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8.01 . 2017                       № 0003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spacing w:val="-1"/>
          <w:sz w:val="28"/>
          <w:szCs w:val="28"/>
        </w:rPr>
        <w:t>Об              утверждении      муниципальной       программы                     «Обеспечение деятельности Администрации Тюшинского  сельского поселения Кардымовского района Смоленской области» на 2017 - 2019 годы</w:t>
      </w:r>
    </w:p>
    <w:p>
      <w:pPr>
        <w:pStyle w:val="Normal"/>
        <w:shd w:fill="FFFFFF" w:val="clear"/>
        <w:spacing w:lineRule="exact" w:line="326" w:before="36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Тюшинского сельского поселения Кардымовского района Смоленской области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 xml:space="preserve">Утвердить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» на 2017-2019 годы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 01.01.2017 год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Тюшин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Кардымовского района                                       Смоленской области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№ </w:t>
      </w:r>
      <w:r>
        <w:rPr/>
        <w:softHyphen/>
        <w:softHyphen/>
        <w:softHyphen/>
        <w:softHyphen/>
        <w:softHyphen/>
        <w:t>0003 от 18.01.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«</w:t>
      </w:r>
      <w:r>
        <w:rPr>
          <w:sz w:val="36"/>
          <w:szCs w:val="36"/>
        </w:rPr>
        <w:t>Обеспечение деятельности Администрации Тюшинского сельского поселения Кардымовского района Смоленской области» на 2017-2019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Администрации Тюшинского сельского поселения Кардымовского района Смоленской области» на 2017-2019 годы (далее – Программа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юшинского сельского поселения от 15.11.2013 № П-0044 «Об утверждении Порядка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  131-ФЗ от 06.10.2003 «Об общих принципах организации местного самоуправления в Российской  Федерации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Программы      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 рациональное расходование средств  на обеспечение эффективной бесперебойной деятельности Администрации Тюшинского сельского поселения Кардымовского района Смоленской области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граммы: исполнение отдельных переданных государственных полномочий Смоленской области и создание  условий для эффективной деятельности   Администрации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неэффективных расходов в сфере организации муниципального управления в общем объеме расходов бюджета муниципального образования;</w:t>
            </w:r>
            <w:r>
              <w:rPr>
                <w:color w:val="FF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ходы муниципального образования на содержание работников органов местного самоуправления в расчете на одного жителя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</w:t>
              <w:br/>
              <w:t xml:space="preserve">Программы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  5296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за счет средств бюджета Администрации Тюшинского сельского поселения Кардымовского района Смоленской области   5106,0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7 год – 1759,6 тыс.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696,0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-  0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63,6  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1768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1705,0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63,6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1768,6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705,0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63,6  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 методо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как сложная социально-экономическая система должно одновременно обладать и устойчивостью к неблагоприятным внешним воздействиям, и нацеленностью на благоприятные изменения, т.е. на развитие, причем устойчивое. Управление состоянием муниципального образования позволяет поддерживать на достигнутом уровне все системы его жизнеобеспечения, объемы и качество муниципальных услуг.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управление нацелено на повышение качества жизни населе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повышение эффективности деятельности органов местного самоуправления Тюшин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оптимальных условий для повышения качества использования бюджетных средств (принятия своевременных решений) данной программой предусматривается обеспечение деятельности Администрации Тюшинского сельского поселения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 xml:space="preserve">Для выполнения всех поставленных в программе задач необходимы финансовые средств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b/>
          <w:sz w:val="28"/>
          <w:szCs w:val="28"/>
        </w:rPr>
        <w:t>2.Цели, задачи и целевые показатели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27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ются создание условий для бесперебойного функционирования органов Администрации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обеспечить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оплата труда органов местн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– техническое обеспечение деятельности органов местного самоу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в области физическ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в области социаль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осуществления первичного воинского учета на территориях где отсутствуют военные комиссариа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реализаци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неэффективных расходов в сфере организации муниципального управления в общем объеме расходов бюджета муниципального образования;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ходы муниципального образования на содержание работников органов местного самоуправления в расчете на одного жителя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итмичность, слаженность и высокая результативность работы Администрации сельского поселения во многом зависят от обеспеченности материально-техническими ресурсами. Для совершенствования работы Администрации сельского поселения  в целях оптимального решения вопросов местного значения необходимо проводить работу по модернизации материально-технической базы.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достичь следующих результатов: 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я полномочий в сфере оказания муниципальных услуг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офессиональной подготовки служащих и лиц, состоящих в кадровом резерве.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оведения   мероприятий и пропаганды по физической культуре и спорту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максимального соотношения количества обращений граждан, рассмотренных в срок к количеству обращений, поставленных на контроль.</w:t>
      </w:r>
    </w:p>
    <w:p>
      <w:pPr>
        <w:pStyle w:val="Normal"/>
        <w:tabs>
          <w:tab w:val="clear" w:pos="708"/>
          <w:tab w:val="left" w:pos="33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у жителей поселения положительного мнения об органах местного самоуправления и повышение уровня удовлетворенности населения деятельностью органов местного самоуправлен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) Уменьшение количества решений судебных органов о признании недействительными муниципальных правовых актов, противоправном действий либо признании бездействий должностных лиц в отношении гражда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 по муниципальной программе  «Обеспечение деятельности Администрации Тюшинского сельского поселения Кардымовского района Смоленской области» на 2017-2019 год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53"/>
        <w:gridCol w:w="768"/>
        <w:gridCol w:w="6"/>
        <w:gridCol w:w="774"/>
        <w:gridCol w:w="142"/>
        <w:gridCol w:w="1276"/>
        <w:gridCol w:w="992"/>
        <w:gridCol w:w="992"/>
        <w:gridCol w:w="142"/>
        <w:gridCol w:w="992"/>
        <w:gridCol w:w="14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1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230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>С 01.01.2017 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,5</w:t>
            </w:r>
          </w:p>
        </w:tc>
      </w:tr>
      <w:tr>
        <w:trPr>
          <w:trHeight w:val="24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2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9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5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9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 Программы </w:t>
      </w:r>
    </w:p>
    <w:p>
      <w:pPr>
        <w:pStyle w:val="ConsPlusNormal"/>
        <w:widowControl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-  5296,8 тыс. рублей в том числе за счет средств бюджета Администрации Тюшинского сельского поселения Кардымовского района Смоленской области   5106,0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7 год – 1759,6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696,0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63,6  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8 год –    1768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1705,0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63,6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9 год –  1768,6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    1705,0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63,6  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непосредственное управление программой осуществляет Администрация Тю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имеет открытый характер, в процессе реализации в нее могут включаться дополнительные разделы по направлениям, отражающим вопросы обеспечения деятельности администрац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имеет относительную устойчивость к воздействию отрицательных факторов рис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исков возможно пр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аконодательства, регулирующего полномочия органов местного самоуправления, а также нормативного регулирования организации бюджетного процесса и устройства на федеральном уровн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ситуации в финансовой сфере, росте цен, дебиторской задолженности бюджета, что повлияет на увеличение расходов бюджета муниципального образования по статьям и сокращению расходов по другим статьям и программам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управлению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Normal"/>
        <w:ind w:firstLine="108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>5.1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Общий контроль за исполнением муниципальной 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- обеспечение выполнения программы за счет финансирования из местного, областного и федераль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рограммы по форме, установленной Порядком разработки, реализации и корректировки муниципальных программ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ежегодно в срок до 1марта, года следующего за отчетным, формирует и предоставляет доклад о ходе реализации и оценке эффективности реализации программы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6-12-26T16:43:00Z</cp:lastPrinted>
  <dcterms:modified xsi:type="dcterms:W3CDTF">2017-01-18T07:50:00Z</dcterms:modified>
  <cp:revision>62</cp:revision>
  <dc:subject/>
  <dc:title>ПРОГРАММА</dc:title>
</cp:coreProperties>
</file>