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8.01.2017                        № 000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 годы»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Комплексное развитие систем коммунальной инфраструктуры и благоустройство Тюшинского сельского поселения </w:t>
      </w: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 на 2017-2019 годы».</w:t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№ </w:t>
      </w:r>
      <w:r>
        <w:rPr>
          <w:color w:val="000000"/>
        </w:rPr>
        <w:t>0004 от 18.01.2017 г.</w:t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en-US"/>
        </w:rPr>
        <w:t xml:space="preserve">«Комплексное развитие систем коммунальной инфраструктуры и благоустройство Тюшинского поселения Кардымовского района Смоленской области </w:t>
      </w:r>
      <w:r>
        <w:rPr>
          <w:sz w:val="32"/>
          <w:szCs w:val="32"/>
          <w:lang w:eastAsia="en-US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грамма «Комплексное развитие систем коммунальной инфраструктуры и благоустройство Тюшинского поселения Кардым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17-2019 годы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 131-ФЗ от 06.10.2003 «Об общих принципах организации местного самоуправления в Российской  Федерации»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азчик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надежности муниципального жилого фонд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;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кращение затрат на содержание объектов коммунального хозя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4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left="3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снижение интегрального показателя аварийности дорожных сет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потерь энергоресурсов в жилищном фон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7-2019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11,3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, 4988,9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1567,5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1567,5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8 год –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19 год –  1770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1770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юш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Тюшинского сельского поселения Кардымовского района Смоленской области на 2017 – 201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Тюшинского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четырех  подпрограмм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поселения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first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Доведение транспортно-эксплуатационных показателей внутрипоселковых дорог до нормативных требовани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еспечение надежности муниципального жилого фон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3. Обеспечение надежности функционирования систем коммунального хозяйства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мплексное решение проблем благоустройств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 Целевым индикатором программы является снижение темпов износа объектов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едставлены в подпрограмм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Тюшинского поселения Кардымовского района Смоленской области </w:t>
      </w:r>
      <w:r>
        <w:rPr>
          <w:sz w:val="28"/>
          <w:szCs w:val="28"/>
          <w:lang w:eastAsia="en-US"/>
        </w:rPr>
        <w:t>на 2017-2019 годы» состоит  из мероприятий четырех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4988,9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567,5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567,5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Подпрограмма «</w:t>
            </w:r>
            <w:r>
              <w:rPr/>
              <w:t>Содержание дворовых территорий, автомобильных дорог и инженерных сооружений на них в границах поселений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Снижение интегрального показателя аварийности дорожных сетей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17-2019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84,0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681,5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681,5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8 год –  716,9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716,9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19 год –  785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785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 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8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, задачи и целевые показатели подпрограммы</w:t>
      </w:r>
    </w:p>
    <w:p>
      <w:pPr>
        <w:pStyle w:val="ConsPlusNormal"/>
        <w:widowControl/>
        <w:numPr>
          <w:ilvl w:val="0"/>
          <w:numId w:val="0"/>
        </w:numPr>
        <w:ind w:left="3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дорож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нтегральный показатель аварийности дорожных сетей 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7 - 2019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од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3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  в части  доходов установленных решением «О дорожном фонде Тюшинского сельского поселения Кардымовского района Смоленской области» на 2017 год и плановый период 2018 и 2019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внутрипоселковых дорог  за счет средств местного бюджета будут определяться на основе результатов обследования дорог. Перечень мероприятий по  содержанию внутрипоселковых дорог приведены в таблице№1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. 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2184,0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7 год – 681,5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681,5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мероприятия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-снижение потерь энергоресурсов в жилищном фонде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17-2019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46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16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160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8 год –  1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1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19 год –  15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15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многоквартирных домов, позволяющего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 Тюшинском сельском поселении насчитывается 7 многоквартирных домов,  из них  4 дома требуют выборочного капитального ремо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дпрограммы 2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борочный капитальный ремонт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улучшение, при необходимости, теплотехнических характеристик зданий и др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, проводимые в многоквартирных домах в рамках Подпрограммы 2 , независимо от вида капитального ремонта должны обеспечивать устранение всех неисправностей общего имущества в многоквартирном доме, в том числе их восстановление или замену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 и целевые показатели подпрограмм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 является обеспечение надежности муниципального жилого фонда -  комфортных, безопасных и благоприятных условий проживания граждан в многоквартирном до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многоквартирных домов, что позволит улучшить эксплуатационные характеристики общего имущества в многоквартирных домах и приведет к уменьшению количества жалоб и обращений от жителей  муниципального образования, проживающих в многоквартирных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  <w:lang w:eastAsia="ar-SA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соответствует сроку реализации муниципальной программ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  <w:lang w:eastAsia="ar-SA"/>
        </w:rPr>
      </w:pPr>
      <w:r>
        <w:rPr>
          <w:rFonts w:eastAsia="TimesNewRoman;Arial Unicode MS"/>
          <w:color w:val="0D0D0D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жилищн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оресурсов в муниципальном жилом фон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3.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 планируется достижение следующего конеч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многоквартирных домов, включенных в подпрограмму,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460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6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60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8 год –  15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5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19 год –  15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5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7-2019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86,0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226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226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8 год –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19 год –  30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30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одержание проблемы и обоснование необходимости ее решения программными методами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водоснабжения, водоотведения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теплоснабжения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надежность работы систем теплоснабжения, водоснабжения и водоотве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1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коммуналь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тегральный показатель аварийности инженерных сетей:</w:t>
            </w:r>
          </w:p>
          <w:p>
            <w:pPr>
              <w:pStyle w:val="ConsPlusCell"/>
              <w:widowControl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еплоснабжение</w:t>
            </w:r>
          </w:p>
          <w:p>
            <w:pPr>
              <w:pStyle w:val="ConsPlusCell"/>
              <w:widowControl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варий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100 м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женерных с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0,1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решение соответствующих задач под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.Перечень подпрограммных мероприятий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1.12.20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TimesNewRoman;Arial Unicode MS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восстановление ветхих сетей теплоснабжения, водоснабжения, водоотведения,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соответствует сроку реализации муниципальной программы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eastAsia="TimesNewRoman;Arial Unicode MS" w:cs="Times New Roman"/>
          <w:b/>
          <w:b/>
          <w:color w:val="0D0D0D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786,0 тыс.рублей, за счет средств бюджета Тюшин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226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26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8 год –  26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19 год –  30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30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1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left="3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7-2019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558,9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год – 50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500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8 год –  523,9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523,9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19 год –  535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535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полностью соответствует приоритетам социально-экономического развития Тюшинского сельского поселения на среднесрочную перспек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ение перспектив благоустройства Тюш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одпрограммы осуществляется за счет средств бюджета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ещение улиц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освещения улиц имеются следующие основ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Содержание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16 г. всего в поселении имеется 1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Му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е свалк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онтейнеров ТБ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ная растительность в места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комплексное решение проблем благоустройства - улучшение санитарного и эстетического вида территории Тюш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13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от свалок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благ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величение доли населенных пунктов, обеспеченных элементами благоустройства надлежащего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.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558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500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00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8 год –  523,9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19 год –  535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35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4.5. Механизм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4-02-10T12:26:00Z</cp:lastPrinted>
  <dcterms:modified xsi:type="dcterms:W3CDTF">2017-01-18T07:52:00Z</dcterms:modified>
  <cp:revision>78</cp:revision>
  <dc:subject/>
  <dc:title>ПРОГРАММА</dc:title>
</cp:coreProperties>
</file>