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7.04.2017                     № 0020/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годы»  утвержденную постановлением Администрации Тюшинского сельского поселения Кардымовского района Смоленской области от 18.01.2017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8.01.2017 № 0004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6119,5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119,5 тыс. рублей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2698,1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698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119,5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2698,1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698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firstLine="426"/>
        <w:jc w:val="both"/>
        <w:rPr/>
      </w:pPr>
      <w:r>
        <w:rPr>
          <w:sz w:val="28"/>
          <w:szCs w:val="28"/>
        </w:rPr>
        <w:t>1) 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     3323,6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821,1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821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 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both"/>
        <w:rPr/>
      </w:pPr>
      <w:r>
        <w:rPr>
          <w:sz w:val="28"/>
          <w:szCs w:val="28"/>
        </w:rPr>
        <w:t>3)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3323,6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821,1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821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>
          <w:sz w:val="28"/>
          <w:szCs w:val="28"/>
        </w:rPr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1549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год – 491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91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53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35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4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5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15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4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5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49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549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491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91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53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35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4-17T14:53:00Z</cp:lastPrinted>
  <dcterms:modified xsi:type="dcterms:W3CDTF">2017-05-04T09:04:00Z</dcterms:modified>
  <cp:revision>130</cp:revision>
  <dc:subject/>
  <dc:title>ПРОГРАММА</dc:title>
</cp:coreProperties>
</file>