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05.2017                       № 002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годы»  утвержденную постановлением Администрации Тюшинского сельского поселения Кардымовского района Смоленской области от 18.01.2017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8.01.2017 № 0004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 690,5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, 6 690,5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3269,1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269,1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1770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770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 690,5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3269,1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269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                              3383,6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7 год – 1881,1 тыс. руб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 средства местного бюджета – 1881,1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785,6  тыс. руб.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85,6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 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0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both"/>
        <w:rPr/>
      </w:pPr>
      <w:r>
        <w:rPr>
          <w:sz w:val="28"/>
          <w:szCs w:val="28"/>
        </w:rPr>
        <w:t>3)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3383,6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881,1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881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486,0 тыс. 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186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186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1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15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5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2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8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4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4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486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86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86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5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5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5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5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3 – Комплексное развитие  коммунального хозяйства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006,0 тыс. 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446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446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30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0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3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1.12.20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0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4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10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4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0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4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006,0 тыс.рублей, за счет средств бюджета Тюшин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446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446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30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>
          <w:sz w:val="28"/>
          <w:szCs w:val="28"/>
        </w:rPr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1814,9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год – 756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56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53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35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4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0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2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18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7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8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5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814,9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756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56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53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35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5-17T12:41:00Z</cp:lastPrinted>
  <dcterms:modified xsi:type="dcterms:W3CDTF">2017-05-31T08:54:00Z</dcterms:modified>
  <cp:revision>138</cp:revision>
  <dc:subject/>
  <dc:title>ПРОГРАММА</dc:title>
</cp:coreProperties>
</file>