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5.08.2017                        № 0049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годы»  утвержденную постановлением Администрации Тюшинского сельского поселения Кардымовского района Смоленской области от 18.01.2017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8.01.2017 № 0004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 726,56037 тыс.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Тюшинского сельского поселения Кардымовского района Смоленской области, 6 726,56037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3305,16037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3269,1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1770,6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770,6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 726,56037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3305,1603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305,16037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1770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770,6    тыс. руб.,</w:t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1 –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одпрограммы                               3419,66037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7 год – 1917,16037 тыс. руб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 средства местного бюджета – 1917,16037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716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716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785,6  тыс. руб.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785,6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)  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417"/>
        <w:gridCol w:w="1418"/>
        <w:gridCol w:w="850"/>
        <w:gridCol w:w="99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40,9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8,5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5,6</w:t>
            </w:r>
          </w:p>
        </w:tc>
      </w:tr>
      <w:tr>
        <w:trPr>
          <w:trHeight w:val="25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8,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9,6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7,1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9,6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7,1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9,6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7,1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left="851" w:hanging="0"/>
        <w:jc w:val="both"/>
        <w:rPr/>
      </w:pPr>
      <w:r>
        <w:rPr>
          <w:sz w:val="28"/>
          <w:szCs w:val="28"/>
        </w:rPr>
        <w:t>3) 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 3419,66037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917,16037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917,16037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785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85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7-07-21T15:01:00Z</cp:lastPrinted>
  <dcterms:modified xsi:type="dcterms:W3CDTF">2017-08-15T13:28:00Z</dcterms:modified>
  <cp:revision>140</cp:revision>
  <dc:subject/>
  <dc:title>ПРОГРАММА</dc:title>
</cp:coreProperties>
</file>