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5.08 . 2017                        № 0050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 на 2017 - 2019 годы, утвержденную постановлением  Администрации Тюшинского сельского поселения Кардымовского района Смоленской области                                   от 18.01.2017 № 0003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  на 2017-2019 годы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18.01.2017 № 0003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  5429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за счет средств бюджета Тюшинского сельского поселения Кардымовского района Смоленской области   5240,0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7 год – 1892,0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830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0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2,0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1768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705,0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3,6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1768,6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705,0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63,6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4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»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53"/>
        <w:gridCol w:w="768"/>
        <w:gridCol w:w="6"/>
        <w:gridCol w:w="774"/>
        <w:gridCol w:w="142"/>
        <w:gridCol w:w="1276"/>
        <w:gridCol w:w="992"/>
        <w:gridCol w:w="992"/>
        <w:gridCol w:w="142"/>
        <w:gridCol w:w="992"/>
        <w:gridCol w:w="14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01.01.2017                          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9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73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,5</w:t>
            </w:r>
          </w:p>
        </w:tc>
      </w:tr>
      <w:tr>
        <w:trPr>
          <w:trHeight w:val="24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2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31.12.20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8,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-  5429,2 тыс. рублей в том числе за счет средств бюджета Тюшинского сельского поселения Кардымовского района Смоленской области   5240,0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7 год – 1892,0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830,0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2,0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8 год –    1768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705,0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3,6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9 год –  1768,6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705,0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63,6   тыс.руб.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5:00Z</dcterms:created>
  <dc:creator>Dmitry</dc:creator>
  <dc:description/>
  <cp:keywords/>
  <dc:language>en-US</dc:language>
  <cp:lastModifiedBy>USER</cp:lastModifiedBy>
  <cp:lastPrinted>2017-07-21T14:56:00Z</cp:lastPrinted>
  <dcterms:modified xsi:type="dcterms:W3CDTF">2017-08-15T13:34:00Z</dcterms:modified>
  <cp:revision>79</cp:revision>
  <dc:subject/>
  <dc:title>ПРОГРАММА</dc:title>
</cp:coreProperties>
</file>