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08.09.2017                        № 0053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 на 2017 - 2019годы»  утвержденную постановлением Администрации Тюшинского сельского поселения Кардымовского района Смоленской области от 18.01.2017 № 0004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0" w:firstLine="1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 на 2017 - 2019 годы»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 18.01.2017 № 0004</w:t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муниципальной программы» строку «Объемы и источники финансирования 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рограммы -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6 716,56037 тыс.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счет средств бюджета Тюшинского сельского поселения Кардымовского района Смоленской области, 6 716,56037 тыс. рублей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17 год – 3295,16037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 – 3295,16037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 –  1650,8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-  1650,8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>
                <w:lang w:eastAsia="en-US"/>
              </w:rPr>
            </w:pPr>
            <w:r>
              <w:rPr>
                <w:lang w:eastAsia="en-US"/>
              </w:rPr>
              <w:t xml:space="preserve">2019 год –  1770,6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-  1770,6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. «Обоснование ресурсного обеспечения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зицию «общий объем финансирования программы»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Общий объем финансирования Программы  - 6 716,56037 тыс. рублей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 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7 год – 3295,16037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3295,16037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 1650,8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1650,8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 1770,6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1770,6    тыс. руб.,</w:t>
      </w:r>
    </w:p>
    <w:p>
      <w:pPr>
        <w:pStyle w:val="Normal"/>
        <w:suppressAutoHyphens w:val="true"/>
        <w:spacing w:before="0" w:after="240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дпрограмму 1 – Содержание дворовых территорий, автомобильных дорог и инженерных сооружений на них в границах поселений</w:t>
      </w:r>
    </w:p>
    <w:p>
      <w:pPr>
        <w:pStyle w:val="Normal"/>
        <w:suppressAutoHyphens w:val="true"/>
        <w:spacing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В части «Паспорт муниципальной подпрограммы» строку «Объемы и источники финансирования Под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бщий объем финансирования подпрограммы                               3459,66037 тыс.рублей,  за счет средств бюджета Тюшинского сельского поселения Кардымовского района Смоленской област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2017 год – 1957,16037 тыс. руб.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 средства местного бюджета – 1957,16037 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 –  716,9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-  716,9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9 год –  785,6  тыс. руб.    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-  785,6  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2)  Раздел 1.3. «Перечень Под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части изложить в ново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559"/>
        <w:gridCol w:w="851"/>
        <w:gridCol w:w="992"/>
        <w:gridCol w:w="1417"/>
        <w:gridCol w:w="1418"/>
        <w:gridCol w:w="850"/>
        <w:gridCol w:w="99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Доведение транспортно-эксплуатационных показателей внутрипоселковых дорог до нормативных требований 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Задача 1: Содержание улично-дорожной сети на уровне, соответствующем нормативам</w:t>
            </w:r>
          </w:p>
        </w:tc>
      </w:tr>
      <w:tr>
        <w:trPr>
          <w:trHeight w:val="20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автомобильных дорог в рамках дорожного фон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140,96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08,56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2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05,6</w:t>
            </w:r>
          </w:p>
        </w:tc>
      </w:tr>
      <w:tr>
        <w:trPr>
          <w:trHeight w:val="254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стка, отсыпка, грейдерование и ямочный ремонт дор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18,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8,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9,66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57,16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5,6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9,66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57,16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5,6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9,66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57,16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5,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ind w:left="851" w:hanging="0"/>
        <w:jc w:val="both"/>
        <w:rPr/>
      </w:pPr>
      <w:r>
        <w:rPr>
          <w:sz w:val="28"/>
          <w:szCs w:val="28"/>
        </w:rPr>
        <w:t>3) Раздел 1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финансирования подпрограммы  3459,66037 тыс.рублей,  за счет средств бюджета Тюшинского сельского поселения Кардымовского района Смоленской области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7 год – 1957,16037 тыс. руб.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1957,16037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 716,9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716,9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 785,6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785,6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Подпрограмму 3 – Комплексное развитие  коммунального хозяйства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240"/>
        <w:ind w:firstLine="708"/>
        <w:jc w:val="both"/>
        <w:rPr/>
      </w:pPr>
      <w:r>
        <w:rPr/>
        <w:t>1)  В части «Паспорт муниципальной подпрограммы» строку «Объемы и источники финансирования под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Подпрограммы 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956,0 тыс. рублей, за счет средств бюджета Тюшинского сельского поселения Кардымовского района Смоленской области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2017 год – 396,0 тыс.рублей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 – 396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 –  26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-  26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 год –  300,0  тыс. 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-  300,0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/>
      </w:pPr>
      <w:r>
        <w:rPr>
          <w:sz w:val="28"/>
          <w:szCs w:val="28"/>
        </w:rPr>
        <w:tab/>
        <w:tab/>
        <w:t>2) Раздел 3.3 «Перечень под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изложить в ново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605"/>
        <w:gridCol w:w="805"/>
        <w:gridCol w:w="141"/>
        <w:gridCol w:w="709"/>
        <w:gridCol w:w="1228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функционирования систем коммунального хозяйства;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дача 1: Сокращение затрат на содержание объектов коммунального хозяйства;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 по 31.12.201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39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95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39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,0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lang w:eastAsia="en-US"/>
              </w:rPr>
              <w:t>95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lang w:eastAsia="en-US"/>
              </w:rPr>
              <w:t>39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95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39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/>
      </w:pPr>
      <w:r>
        <w:rPr>
          <w:sz w:val="28"/>
          <w:szCs w:val="28"/>
        </w:rPr>
        <w:tab/>
        <w:tab/>
        <w:t>3) Раздел 3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956,0 тыс.рублей, за счет средств бюджета Тюшинского сельского поселения Кардымовского района Смоленской области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7 год – 396,0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396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 26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6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 300,0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300,0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ем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35:00Z</dcterms:created>
  <dc:creator>Dmitry</dc:creator>
  <dc:description/>
  <cp:keywords/>
  <dc:language>en-US</dc:language>
  <cp:lastModifiedBy>USER</cp:lastModifiedBy>
  <cp:lastPrinted>2017-08-28T15:22:00Z</cp:lastPrinted>
  <dcterms:modified xsi:type="dcterms:W3CDTF">2017-09-18T09:44:00Z</dcterms:modified>
  <cp:revision>143</cp:revision>
  <dc:subject/>
  <dc:title>ПРОГРАММА</dc:title>
</cp:coreProperties>
</file>