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7.10 . 2017                       № 0060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/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» на 2017 - 2019 годы, утвержденную постановлением  Администрации Тюшинского сельского поселения Кардымовского района Смоленской области                                   от 18.01.2017 № 0003</w:t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»  на 2017-2019 годы,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18.01.2017 № 0003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 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353"/>
      </w:tblGrid>
      <w:tr>
        <w:trPr>
          <w:trHeight w:val="45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-  545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за счет средств бюджета Тюшинского сельского поселения Кардымовского района Смоленской области   5267,8 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7 год – 1919,8 тыс.рублей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 – 1857,8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редства областного бюджета -  0,0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62,0    тыс.руб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1768,6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1705,0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0,0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63,6 тыс.руб.</w:t>
            </w:r>
          </w:p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1768,6 тыс. руб.     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    1705,0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0,0 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63,6   тыс.руб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94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3 «Перечень программных мероприятий» позицию  табличной части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153"/>
        <w:gridCol w:w="768"/>
        <w:gridCol w:w="6"/>
        <w:gridCol w:w="774"/>
        <w:gridCol w:w="142"/>
        <w:gridCol w:w="1276"/>
        <w:gridCol w:w="992"/>
        <w:gridCol w:w="992"/>
        <w:gridCol w:w="142"/>
        <w:gridCol w:w="992"/>
        <w:gridCol w:w="142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>
          <w:trHeight w:val="11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: «Обеспечение организационных условий для деятельности Администрации поселения»</w:t>
            </w:r>
          </w:p>
        </w:tc>
      </w:tr>
      <w:tr>
        <w:trPr>
          <w:trHeight w:val="230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 01.01.2017                          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0,5</w:t>
            </w:r>
          </w:p>
        </w:tc>
      </w:tr>
      <w:tr>
        <w:trPr>
          <w:trHeight w:val="24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22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спортивных мероприятий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8,6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7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5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8,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firstLine="9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 «Обоснование ресурсного обеспечения»  первый абзац  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-  5457,0  тыс. рублей в том числе за счет средств бюджета Тюшинского сельского поселения Кардымовского района Смоленской области   5267,8 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17 год – 1919,8 тыс.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857,8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 0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62,0    тыс.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8 год –    1768,6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1705,0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63,6 тыс.руб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2019 год –  1768,6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    1705,0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63,6   тыс.руб.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5:00Z</dcterms:created>
  <dc:creator>Dmitry</dc:creator>
  <dc:description/>
  <cp:keywords/>
  <dc:language>en-US</dc:language>
  <cp:lastModifiedBy>USER</cp:lastModifiedBy>
  <cp:lastPrinted>2017-08-28T15:23:00Z</cp:lastPrinted>
  <dcterms:modified xsi:type="dcterms:W3CDTF">2017-10-27T13:34:00Z</dcterms:modified>
  <cp:revision>87</cp:revision>
  <dc:subject/>
  <dc:title>ПРОГРАММА</dc:title>
</cp:coreProperties>
</file>