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29.12.2017                       № 0096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Комплексное развитие систем коммунальной инфраструктуры и благоустройство Тюшинского  сельского поселения Кардымовского района Смоленской области на 2017 - 2019годы»  утвержденную постановлением Администрации Тюшинского сельского поселения Кардымовского района Смоленской области от 18.01.2017 № 0004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0" w:firstLine="1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муниципальную программу </w:t>
      </w:r>
      <w:r>
        <w:rPr>
          <w:spacing w:val="-1"/>
          <w:sz w:val="28"/>
          <w:szCs w:val="28"/>
        </w:rPr>
        <w:t xml:space="preserve">«Комплексное развитие систем коммунальной инфраструктуры и благоустройство Тюшинского  сельского поселения Кардымовского района Смоленской области на 2017 - 2019 годы»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 18.01.2017 № 0004</w:t>
      </w:r>
    </w:p>
    <w:p>
      <w:pPr>
        <w:pStyle w:val="Normal"/>
        <w:numPr>
          <w:ilvl w:val="1"/>
          <w:numId w:val="2"/>
        </w:numPr>
        <w:suppressAutoHyphens w:val="true"/>
        <w:spacing w:before="0" w:after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муниципальной программы» строку «Объемы и источники финансирования 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рограммы -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6705,26037 тыс.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счет средств бюджета Тюшинского сельского поселения Кардымовского района Смоленской области, 6705,26037 тыс. рублей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17 год – 3283,86037 тыс.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 – 3283,86037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 –  1650,8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 местного бюджета-  1650,8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rPr>
                <w:lang w:eastAsia="en-US"/>
              </w:rPr>
            </w:pPr>
            <w:r>
              <w:rPr>
                <w:lang w:eastAsia="en-US"/>
              </w:rPr>
              <w:t xml:space="preserve">2019 год –  1770,6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 местного бюджета-  1770,6 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. «Обоснование ресурсного обеспечения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зицию «общий объем финансирования программы»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Общий объем финансирования Программы  - 6705,26037 тыс. рублей: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 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7 год – 3283,86037 тыс.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3283,86037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 1650,8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1650,8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–  1770,6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1770,6    тыс. руб.,</w:t>
      </w:r>
    </w:p>
    <w:p>
      <w:pPr>
        <w:pStyle w:val="Normal"/>
        <w:suppressAutoHyphens w:val="true"/>
        <w:spacing w:before="0" w:after="240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numPr>
          <w:ilvl w:val="1"/>
          <w:numId w:val="2"/>
        </w:numPr>
        <w:suppressAutoHyphens w:val="true"/>
        <w:spacing w:before="0" w:after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дпрограмму 1 – Содержание дворовых территорий, автомобильных дорог и инженерных сооружений на них в границах поселений</w:t>
      </w:r>
    </w:p>
    <w:p>
      <w:pPr>
        <w:pStyle w:val="Normal"/>
        <w:suppressAutoHyphens w:val="true"/>
        <w:spacing w:before="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В части «Паспорт муниципальной подпрограммы» строку «Объемы и источники финансирования Под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бщий объем финансирования подпрограммы                               3458,56037 тыс.рублей,  за счет средств бюджета Тюшинского сельского поселения Кардымовского района Смоленской област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2017 год – 1956,06037 тыс. руб.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 средства местного бюджета – 1956,06037 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 –  716,9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 местного бюджета-  716,9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9 год –  785,6  тыс. руб.    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 местного бюджета-  785,6  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2)  Раздел 1.3. «Перечень Подпрограммных мероприятий</w:t>
      </w:r>
      <w:r>
        <w:rPr>
          <w:b/>
          <w:sz w:val="28"/>
          <w:szCs w:val="28"/>
        </w:rPr>
        <w:t>»</w:t>
      </w:r>
      <w:r>
        <w:rPr/>
        <w:t xml:space="preserve"> позицию  табличной части изложить в новой редакци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559"/>
        <w:gridCol w:w="851"/>
        <w:gridCol w:w="992"/>
        <w:gridCol w:w="1417"/>
        <w:gridCol w:w="1418"/>
        <w:gridCol w:w="850"/>
        <w:gridCol w:w="99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Доведение транспортно-эксплуатационных показателей внутрипоселковых дорог до нормативных требований </w:t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>Задача 1: Содержание улично-дорожной сети на уровне, соответствующем нормативам</w:t>
            </w:r>
          </w:p>
        </w:tc>
      </w:tr>
      <w:tr>
        <w:trPr>
          <w:trHeight w:val="20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автомобильных дорог в рамках дорожного фон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140,96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808,56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2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05,6</w:t>
            </w:r>
          </w:p>
        </w:tc>
      </w:tr>
      <w:tr>
        <w:trPr>
          <w:trHeight w:val="254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истка, отсыпка, грейдерование и ямочный ремонт дор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17,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7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8,56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56,06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5,6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8,56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56,06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5,6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8,56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56,06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5,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ind w:left="851" w:hanging="0"/>
        <w:jc w:val="both"/>
        <w:rPr/>
      </w:pPr>
      <w:r>
        <w:rPr>
          <w:sz w:val="28"/>
          <w:szCs w:val="28"/>
        </w:rPr>
        <w:t>3) Раздел 1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финансирования подпрограммы  3458,56037 тыс.рублей,  за счет средств бюджета Тюшинского сельского поселения Кардымовского района Смоленской области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7 год – 1956,06037 тыс. руб.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1956,06037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 716,9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716,9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–  785,6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785,6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нести  изменения в Подпрограмму 2- Поддержка муниципального жилого фонда населенных пунктов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240"/>
        <w:ind w:firstLine="708"/>
        <w:jc w:val="both"/>
        <w:rPr/>
      </w:pPr>
      <w:r>
        <w:rPr/>
        <w:t>1)  В части «Паспорт муниципальной подпрограммы» строку «Объемы и источники финансирования под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80,2 тыс. рублей, за счет средств бюджета Тюшинского сельского поселения Кардымовского района Смоленской области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7 год – 180,2 тыс.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 местного бюджета – 180,2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 –  15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 местного бюджета-  15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rPr>
                <w:lang w:eastAsia="en-US"/>
              </w:rPr>
            </w:pPr>
            <w:r>
              <w:rPr>
                <w:lang w:eastAsia="en-US"/>
              </w:rPr>
              <w:t xml:space="preserve">2019 год –  150,0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 местного бюджета-  150,0 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/>
      </w:pPr>
      <w:r>
        <w:rPr>
          <w:sz w:val="28"/>
          <w:szCs w:val="28"/>
        </w:rPr>
        <w:tab/>
        <w:tab/>
        <w:t>2) Раздел 2.3 «Перечень подпрограммных мероприятий</w:t>
      </w:r>
      <w:r>
        <w:rPr>
          <w:b/>
          <w:sz w:val="28"/>
          <w:szCs w:val="28"/>
        </w:rPr>
        <w:t>»</w:t>
      </w:r>
      <w:r>
        <w:rPr/>
        <w:t xml:space="preserve"> позицию  табличной изложить в новой редакци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605"/>
        <w:gridCol w:w="805"/>
        <w:gridCol w:w="992"/>
        <w:gridCol w:w="1086"/>
        <w:gridCol w:w="1079"/>
        <w:gridCol w:w="985"/>
        <w:gridCol w:w="110"/>
        <w:gridCol w:w="141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го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Обеспечение надежности муниципального жилого фонда</w:t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адача 1: </w:t>
            </w:r>
            <w:r>
              <w:rPr>
                <w:i/>
              </w:rPr>
              <w:t>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.</w:t>
            </w:r>
          </w:p>
        </w:tc>
      </w:tr>
      <w:tr>
        <w:trPr>
          <w:trHeight w:val="211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работ по капитальному и текущему ремонту муниципального жилого фон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2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лата взносов на капитальный ремонт муниципального жилищного фон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8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,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,0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,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/>
      </w:pPr>
      <w:r>
        <w:rPr>
          <w:sz w:val="28"/>
          <w:szCs w:val="28"/>
        </w:rPr>
        <w:tab/>
        <w:tab/>
        <w:t>3) Раздел 2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й объем финансирования Подпрограммы -     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80,2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7 год – 180,2 тыс.рублей,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180,2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 15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15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–  150,0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150,0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в Подпрограмму 3 – Комплексное развитие  коммунального хозяйства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240"/>
        <w:ind w:firstLine="708"/>
        <w:jc w:val="both"/>
        <w:rPr/>
      </w:pPr>
      <w:r>
        <w:rPr/>
        <w:t>1)  В части «Паспорт муниципальной подпрограммы» строку «Объемы и источники финансирования под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Подпрограммы 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955,6 тыс. рублей, за счет средств бюджета Тюшинского сельского поселения Кардымовского района Смоленской области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2017 год – 395,6 тыс.рублей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 – 395,6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 –  26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 местного бюджета-  26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 год –  300,0  тыс. 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 местного бюджета-  300,0 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/>
      </w:pPr>
      <w:r>
        <w:rPr>
          <w:sz w:val="28"/>
          <w:szCs w:val="28"/>
        </w:rPr>
        <w:tab/>
        <w:tab/>
        <w:t>2) Раздел 3.3 «Перечень подпрограммных мероприятий</w:t>
      </w:r>
      <w:r>
        <w:rPr>
          <w:b/>
          <w:sz w:val="28"/>
          <w:szCs w:val="28"/>
        </w:rPr>
        <w:t>»</w:t>
      </w:r>
      <w:r>
        <w:rPr/>
        <w:t xml:space="preserve"> позицию  табличной изложить в новой редакци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605"/>
        <w:gridCol w:w="805"/>
        <w:gridCol w:w="141"/>
        <w:gridCol w:w="709"/>
        <w:gridCol w:w="1228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Обеспечение надежности функционирования систем коммунального хозяйства;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дача 1: Сокращение затрат на содержание объектов коммунального хозяйства;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 по 31.12.201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9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,0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0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/>
      </w:pPr>
      <w:r>
        <w:rPr>
          <w:sz w:val="28"/>
          <w:szCs w:val="28"/>
        </w:rPr>
        <w:tab/>
        <w:tab/>
        <w:t>3) Раздел 3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 955,6 тыс.рублей, за счет средств бюджета Тюшинского сельского поселения Кардымовского района Смоленской области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7 год – 395,6 тыс.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395,6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 26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26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–  300,0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300,0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ind w:left="1571" w:hanging="1429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в Подпрограмму 4- Благоустройство</w:t>
      </w:r>
    </w:p>
    <w:p>
      <w:pPr>
        <w:pStyle w:val="ConsPlusNormal"/>
        <w:widowControl/>
        <w:spacing w:lineRule="auto" w:line="276"/>
        <w:ind w:left="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40"/>
        <w:ind w:firstLine="708"/>
        <w:jc w:val="both"/>
        <w:rPr/>
      </w:pPr>
      <w:r>
        <w:rPr/>
        <w:t>1)  В части «Паспорт муниципальной подпрограммы» строку «Объемы и источники финансирования под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Подпрограммы - 1810,9 тыс. рублей, за счет средств бюджета Тюшинского сельского поселения Кардымовского района Смоленской област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7год – 752,0 тыс.рублей,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 местного бюджета – 752,0 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 –  523,9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 местного бюджета-  523,9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9 год –  535,0  тыс. руб.    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 местного бюджета-  535,0  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/>
      </w:pPr>
      <w:r>
        <w:rPr>
          <w:sz w:val="28"/>
          <w:szCs w:val="28"/>
        </w:rPr>
        <w:tab/>
        <w:tab/>
        <w:t>2) Раздел 4.3 «Перечень подпрограммных мероприятий</w:t>
      </w:r>
      <w:r>
        <w:rPr>
          <w:b/>
          <w:sz w:val="28"/>
          <w:szCs w:val="28"/>
        </w:rPr>
        <w:t>»</w:t>
      </w:r>
      <w:r>
        <w:rPr/>
        <w:t xml:space="preserve"> позицию  табличной изложить в новой редакци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605"/>
        <w:gridCol w:w="805"/>
        <w:gridCol w:w="850"/>
        <w:gridCol w:w="1228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</w:tr>
      <w:tr>
        <w:trPr>
          <w:trHeight w:val="530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Комплексное решение проблем благоустро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en-US"/>
              </w:rPr>
              <w:t>Задача 1: П</w:t>
            </w:r>
            <w:r>
              <w:rPr>
                <w:b/>
                <w:i/>
              </w:rPr>
              <w:t>риведение в качественное состояние элементов благоустройства населенных пунктов</w:t>
            </w:r>
          </w:p>
        </w:tc>
      </w:tr>
      <w:tr>
        <w:trPr>
          <w:trHeight w:val="239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227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224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 по уборке территории и вывозу мус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  <w:r>
              <w:rPr>
                <w:sz w:val="18"/>
                <w:szCs w:val="20"/>
                <w:lang w:eastAsia="en-US"/>
              </w:rPr>
              <w:t>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3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5,0</w:t>
            </w:r>
          </w:p>
        </w:tc>
      </w:tr>
      <w:tr>
        <w:trPr>
          <w:trHeight w:val="211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расходы по благоустройству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1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75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3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5,0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lang w:eastAsia="en-US"/>
              </w:rPr>
              <w:t>181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lang w:eastAsia="en-US"/>
              </w:rPr>
              <w:t>75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23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35,0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1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75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3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5,0</w:t>
            </w:r>
          </w:p>
        </w:tc>
      </w:tr>
    </w:tbl>
    <w:p>
      <w:pPr>
        <w:pStyle w:val="Normal"/>
        <w:suppressAutoHyphens w:val="true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/>
      </w:pPr>
      <w:r>
        <w:rPr>
          <w:sz w:val="28"/>
          <w:szCs w:val="28"/>
        </w:rPr>
        <w:tab/>
        <w:tab/>
        <w:t>3) Раздел 4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  1810,9 тыс. 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7 год – 752,0 тыс. руб.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752,0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 523,9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523,9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–  535,0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535,0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USER</cp:lastModifiedBy>
  <cp:lastPrinted>2017-12-28T17:44:00Z</cp:lastPrinted>
  <dcterms:modified xsi:type="dcterms:W3CDTF">2018-01-09T09:54:00Z</dcterms:modified>
  <cp:revision>153</cp:revision>
  <dc:subject/>
  <dc:title>ПРОГРАММА</dc:title>
</cp:coreProperties>
</file>