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8070" cy="1097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от      27.06.2017                       № 0036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</w:rPr>
      </w:pPr>
      <w:r>
        <w:rPr>
          <w:sz w:val="28"/>
        </w:rPr>
        <w:t>Об утверждении генеральной схемы очистки территорий населенных пунктов Тюшинского сельского поселения Кардымовского района Смоленской области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10.01.2002г. № 7-ФЗ «Об охране окружающей среды», от 24.06.98 г. № 89-ФЗ «Об отходах производства и потребления», от 30.03.1999г. № 52-ФЗ «О санитарно-эпидемиологическом благополучии населения», законом Смоленской области от 30.10.2014 г. № 141-з «О закреплении за сельским поселениями Смоленской области отдельных вопросов местного значения», постановлением Госстроя России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СанПиН 42-128-4690-88 «Санитарные правила содержания территорий населенных мест»</w:t>
      </w:r>
      <w:r>
        <w:rPr/>
        <w:t xml:space="preserve"> </w:t>
      </w:r>
      <w:r>
        <w:rPr>
          <w:sz w:val="28"/>
          <w:szCs w:val="28"/>
        </w:rPr>
        <w:t>Администрация Тюшинского сельского поселения Кардымовского района 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firstLine="720"/>
        <w:jc w:val="both"/>
        <w:rPr>
          <w:sz w:val="28"/>
        </w:rPr>
      </w:pPr>
      <w:r>
        <w:rPr>
          <w:sz w:val="28"/>
        </w:rPr>
        <w:t>1. Утвердить генеральную схему очистки территорий населенных пунктов Тюшинского сельского поселения Кардымовского района Смоленской области (Приложение №1).</w:t>
      </w:r>
    </w:p>
    <w:p>
      <w:pPr>
        <w:pStyle w:val="Normal"/>
        <w:tabs>
          <w:tab w:val="clear" w:pos="708"/>
          <w:tab w:val="left" w:pos="10080" w:leader="none"/>
        </w:tabs>
        <w:ind w:right="125" w:firstLine="720"/>
        <w:jc w:val="both"/>
        <w:rPr>
          <w:sz w:val="28"/>
        </w:rPr>
      </w:pPr>
      <w:r>
        <w:rPr>
          <w:sz w:val="28"/>
          <w:szCs w:val="28"/>
        </w:rPr>
        <w:t>2.  Настоящее постановление разместить на официальном сайте Тюш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рдымовского района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Ласкина</w:t>
            </w:r>
          </w:p>
        </w:tc>
      </w:tr>
    </w:tbl>
    <w:p>
      <w:pPr>
        <w:pStyle w:val="Heading3"/>
        <w:spacing w:before="240" w:after="0"/>
        <w:ind w:firstLine="5398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before="240" w:after="0"/>
        <w:ind w:firstLine="539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ind w:firstLine="5400"/>
        <w:rPr/>
      </w:pPr>
      <w:r>
        <w:rPr/>
        <w:t>к постановлению Администрации</w:t>
      </w:r>
    </w:p>
    <w:p>
      <w:pPr>
        <w:pStyle w:val="Normal"/>
        <w:ind w:firstLine="5400"/>
        <w:rPr/>
      </w:pPr>
      <w:r>
        <w:rPr/>
        <w:t>Тюшинского сельского поселения</w:t>
      </w:r>
    </w:p>
    <w:p>
      <w:pPr>
        <w:pStyle w:val="Normal"/>
        <w:ind w:firstLine="5400"/>
        <w:rPr/>
      </w:pPr>
      <w:r>
        <w:rPr/>
        <w:t>Кардымовского района Смоленской</w:t>
      </w:r>
    </w:p>
    <w:p>
      <w:pPr>
        <w:pStyle w:val="Normal"/>
        <w:ind w:firstLine="5400"/>
        <w:rPr/>
      </w:pPr>
      <w:r>
        <w:rPr/>
        <w:t>области от  27.06.2017 № 00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и территорий населенных пунктов Тюшинского сельского поселения Кардымо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Генеральная схема очистки территорий населенных пунктов Тюшинского  сельского поселении Кардымовского района Смоленской области  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 расширения объектов системы санитарной очистки в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ссылк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радостроительный кодекс Российской Феде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деральный закон от 30 марта 1999 № 52-ФЗ «О санитарно-эпидемиологическо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лагополучии населе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едеральный закон от 24 июня 1998 г. № 89-ФЗ «Об отходах производства и потребления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становление Коллегии Госстроя РФ от 22.12.1999 г. № 7 «Концепция обращения 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ми бытовыми отходами в Российской Федерации МДС 13-82000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едерации МДК 7-01 2003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анПиН 42-128-4690-88 «Санитарные правила содержания территорий населенных м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нПиН 217 1322-03 «Гигиенические требования к размещению и обезврежи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отходов производства и потреб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 217 1038-01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й стандарт Российской Федерации «Жилищно-коммунальные услуг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щие технические условия (в редакции постановлений Госстандарта России от 19.06.200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58-ст, от 22.07.2003 г. № 248-с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ОСТ Р50597-93 «Автомобильные дороги и улицы. Требования к эксплуатационном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стоянию, допустимому по условиям обеспечения безопасности дорожного движения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струкция по организации и технологии механизированной уборки населенных мест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енная Министерством жилищно-коммунального хозяйства РСФСР 12.07.1978 г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каз Департамента ЖКХ Министерства строительства РФ от 06.12.1994 № 13 «Об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рекомендаций о нормировании труда работников предприятий внешне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лагоустройства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Методические рекомендации по формированию тарифов на услуги по уничтожению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илизации и захоронению твердых бытовых отходов Государственный комитет Россий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едерации по строительной, архитектурной и жилищной политике. Институт эконом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ого хозяйства. Москва 2003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Рекомендации по определению норм накопления твердых бытовых отходов для городов РСФСР» утвержденные 09.03.1982 г. заместителем Министра ЖКХ РСФСР.</w:t>
      </w:r>
    </w:p>
    <w:p>
      <w:pPr>
        <w:pStyle w:val="Normal"/>
        <w:jc w:val="both"/>
        <w:rPr>
          <w:rFonts w:eastAsia="Andale Sans UI"/>
          <w:color w:val="000000"/>
          <w:kern w:val="2"/>
          <w:sz w:val="28"/>
          <w:szCs w:val="28"/>
          <w:lang w:eastAsia="zxx"/>
        </w:rPr>
      </w:pPr>
      <w:r>
        <w:rPr>
          <w:rFonts w:eastAsia="Andale Sans UI"/>
          <w:color w:val="000000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Тюшинском сельском поселении и природно-климатические услов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Экономико-географическое полож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юшинское сельское поселение</w:t>
      </w:r>
      <w:r>
        <w:rPr>
          <w:color w:val="000000"/>
          <w:spacing w:val="1"/>
          <w:sz w:val="28"/>
          <w:szCs w:val="28"/>
        </w:rPr>
        <w:t xml:space="preserve"> расположено  в южной части Кардымовского района Смоленской области в умеренном климатическом поясе. Наибольшую протяженность границы территория имеет с Глинковским районом, наименьшую со Смоленским районом. </w:t>
      </w:r>
      <w:r>
        <w:rPr>
          <w:color w:val="000000"/>
          <w:sz w:val="28"/>
          <w:szCs w:val="28"/>
        </w:rPr>
        <w:t>В состав поселения входит 35 населенных пунктов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тивным центром  поселения является д.Тюшино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ым по численности населения является д.Шутовк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 поселения расположен 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 километра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ластного центра - города Смоленск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тояние от районного центра (п.Кардымово) до д.Тюшино - 14 км, от районного центра до дер. Шутовка -25 км. Общая численность постоянно проживающего населения на 01.01.2017 года - 1002 человека. За последние годы наметилась стабилизация численности населения. Численность сезонного населения (дачников), составляет 170 человек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бщий земельный фонд поселения составля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7 637,25г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 населённых пунктов в границах поселения занимают 984,85 г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ьеф: всхолмленно-волнистая равн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вы: меньшая по площади северно-западная часть - подзолистые слабогумированны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тельность: поселение расположено в зоне смешанных и подзоне хвойно-широколиственных лесов. Коренные здесь - еловые, сосновые и широколиственные леса. Леса занимают 10% от всей его площ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графия: по территории поселения протекают реки: Днепр, Хмость, Большой Вопец, Малый Вопец. На территории поселения имеется пруд, расположенный в д.Тюши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ю сельского поселения составляют исторически сложившиеся земли населенных пунктов, прилегающие к ним земли общего пользования, территории природопользования населения, рекреационные земли, земли для развития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территории сельского поселения входят земли независимо от форм собственности и их целевого на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овременное развитие внешних и внутренних транспортных связей поселения удовлетворительн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дорожный транспорт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через территорию  поселения проходит железнодорожная ветка Смоленск – Фаянсовая (ст. «Приднепровская»), а по северной границе поселения проходит  железная дорога  Москва - Западная Европа (ст. «Кардымово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й транспорт: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у составляют дороги III категории, общей протяженностью 35км. Основная дорога Кардымово – Нетризово с выходом на город Смоленск. По ней осуществляется автобусное сообщение большинства населенных пунктов поселения с районным центром. Расстояние от районного центра (п.Кардымово) до д.Тюшино – 14 км, от районного центра до дер.Шутовка -25 к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дный транспорт в границах поселения не развит. Реки поселения не судоходн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Основная экономическая специализация поселения – сельскохозяйственная. В растениеводстве преобладает выращивание картофеля и овощей. На территории поселения предприятия по переработке сельскохозяйственной продукции отсутствуют. Сельскохозяйственные организации представлены: СПК «Лопино», ООО «Козинский тепличный комбинат», КФК Сафронюк Г.Д.,  КФК «Аграрник», ИП «Алиев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П Шаншиашвили Г.А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2. Климат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лимат</w:t>
      </w:r>
      <w:r>
        <w:rPr>
          <w:sz w:val="28"/>
          <w:szCs w:val="28"/>
        </w:rPr>
        <w:t>: умеренный,  переходящий к  континентальному.  Многолетняя среднегодовая  температура  -  + 4,3 оС,  средняя многолетняя зимы - -5,8 оС, средняя многолетняя лета - + 11,5 оС. Среднегодовая норма солнечных дней - 28.  Преобладающее направление ветров:  северо-западное и западное,  скорость - 3-4 м/с. Средняя годовая норма осадков колеблется от 534 до 655 м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Численность на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им из важнейших факторов социально-экономического развития любого  территориального образования является его демографический потенциал, т.е. количество и качество людских ресурсов, определяющих возможности использования всех компонентов потенциала развития территории. В условиях демографического кризиса, который затронул, прежде всего. Регионы исторического ядра российского государства, особую значимость приобретает оценка демографического потенциала с производственных позиций, а также измерение глубины депопуляционных процессов. Состояние демографических процессов на конкретной территории принято связывать с понятием демографической ситуации, которая представляет собой соотношение величин рождаемости, смертности и миграционной подвижности и тенденции их изменения, создающие в данное время определенную половозрастную структуру населения, определенную динамику его численности и условия его дальнейшего воспроизводства. Потенциал развития Тюшинского сельского поселения напрямую зависит от половозрастного состава, проживающего в нем населения.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Численность  населения на 01.01.2017 г. году составила 1002 человека, в том числе 523 человек - работоспособное население,  340 человек пенсионного возраста, 139 человек - дети от 1 года до 18 лет. Численность рекреационного населения, в основном дачников, составила 170 человек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 возрастном спектре поселения преобладают жители среднего и старшего возраста.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Экономический потенциал поселения в основном поддерживается двумя  наиболее многочисленными населенными пунктами, для  которых характерна высокая численность населения и незначительная доля пенсионеров и детей.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исленность жителей населенных пунктов Тюшинского сельского поселения представлена в таблице 1.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985"/>
        <w:gridCol w:w="1560"/>
        <w:gridCol w:w="1525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ого пункта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исленность жителей, чел.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спектива)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ю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ернеби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иднепр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Чу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аовра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апо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Ильнищ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расиль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силь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Цур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уз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рич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ересве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аболо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ыт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у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азармы ж/д 568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п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авлих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атаровщ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але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ельчев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о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чко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е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зармы ж/д 397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оро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Иск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юб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Хол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. Казармы ж/д 570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ересвет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развития Тюшинского сельского поселения, помимо создания рабочих мест и повышения заработной платы, важнейшей задачей является повышение его социальной привлекательности, создание благоприятных условий для жизни людей - т.е. создание социальной, транспортной и инженер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циальная инфраструктура поселения слабо развита.  На сегодняшний день представляет собой совокупность образовательных и медицинских учреждений, объектов торговли, культуры и отдыха. Необходимо проводить работу по увеличению объектов инфраструктуры, в том числе и в малонаселенных пунктах посе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еспеченность Тюшинского сельского поселения  объектами инфраструктуры представлена в таблице 2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00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0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е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 (торговые павильон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таблице 3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708"/>
        <w:gridCol w:w="709"/>
        <w:gridCol w:w="567"/>
        <w:gridCol w:w="992"/>
        <w:gridCol w:w="851"/>
        <w:gridCol w:w="1134"/>
        <w:gridCol w:w="567"/>
      </w:tblGrid>
      <w:tr>
        <w:trPr>
          <w:trHeight w:val="23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ого пун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я  поч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 (торговые павильоны, автолавк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а захоронений (кладбища)</w:t>
            </w:r>
          </w:p>
        </w:tc>
      </w:tr>
      <w:tr>
        <w:trPr>
          <w:trHeight w:val="19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 учреж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ю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ернеби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иднеп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Чу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п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аовраж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а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Ильнищ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9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расильщ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силь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Цур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у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рич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ересвет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аболо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Рыть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уз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азармы ж/д 56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п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авлих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атаров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алес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ельчев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оп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чко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е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зармы ж/д 39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оро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Иск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юб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Хол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. Казармы ж/д 57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ересве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стойчивое социально-экономическое развитие Тюшинского сельского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еления  предполага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существенный прогресс в развитии основных секторов экономики, создание новых рабочих мест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новое жилищное строительство, в том числе строительство служебного жиль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организацию современных инженерных систем и улучшение транспортного обслужива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бережное использование природных ресурсо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создание среды благоприятной для жизни и отдыха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- формирование репутации Тюшинского сельского поселения как части Кардымовского района экологически привлекательной, комфортной для проживания и открытой для инвестиц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и устойчивого социально-экономического развития Тюшинского сельского посел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овышение уровня жизни на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хранение и приумножение природных ресурсов для будущих поколений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тав и структура земельного фонда поселения</w:t>
      </w:r>
    </w:p>
    <w:p>
      <w:pPr>
        <w:pStyle w:val="Normal"/>
        <w:ind w:left="927" w:hanging="0"/>
        <w:jc w:val="both"/>
        <w:rPr>
          <w:bCs/>
          <w:iCs/>
          <w:color w:val="FF0000"/>
        </w:rPr>
      </w:pPr>
      <w:r>
        <w:rPr>
          <w:bCs/>
          <w:iCs/>
          <w:color w:val="000000"/>
          <w:sz w:val="28"/>
          <w:szCs w:val="28"/>
        </w:rPr>
        <w:t>Территория Тюшинского сельского поселения составляет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FF0000"/>
        </w:rPr>
        <w:t xml:space="preserve"> </w:t>
      </w:r>
      <w:r>
        <w:rPr>
          <w:color w:val="000000"/>
          <w:spacing w:val="1"/>
          <w:sz w:val="28"/>
          <w:szCs w:val="28"/>
        </w:rPr>
        <w:t>17637,25га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земельном фонде поселения преобладают земли сельскохозяйственного назначения 15181,26 га, второй по величине категорией земель являются земли населенных пунктов 984,85га,  лесного фонда  765,65 га, земли инженерно-транспортной инфраструктуры 69,69 га, земли водного фонда - 635,80 га.</w:t>
      </w:r>
    </w:p>
    <w:p>
      <w:pPr>
        <w:pStyle w:val="Normal"/>
        <w:ind w:firstLine="927"/>
        <w:jc w:val="both"/>
        <w:rPr/>
      </w:pPr>
      <w:r>
        <w:rPr>
          <w:bCs/>
          <w:iCs/>
          <w:color w:val="000000"/>
          <w:sz w:val="28"/>
          <w:szCs w:val="28"/>
        </w:rPr>
        <w:t>Земельный фонд поселения обладает значительным потенциалом для развития многоукладного сельского хозяйства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927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остояние окружающей среды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стояние окружающей среды определяется уровнем воздействия на нее промыш</w:t>
        <w:softHyphen/>
      </w:r>
      <w:r>
        <w:rPr>
          <w:color w:val="000000"/>
          <w:spacing w:val="1"/>
          <w:sz w:val="28"/>
          <w:szCs w:val="28"/>
        </w:rPr>
        <w:t>ленности, сельского хозяйства, транспорта, рекреации и др. факторами, которые нарушают естественный экологический баланс территорий и делают среду малопригодной для жизни челове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Экологическое состояние поселения в целом благоприятно для жизни и организации отдыха.</w:t>
      </w:r>
    </w:p>
    <w:p>
      <w:pPr>
        <w:pStyle w:val="Normal"/>
        <w:ind w:left="142" w:firstLine="578"/>
        <w:jc w:val="both"/>
        <w:rPr/>
      </w:pPr>
      <w:r>
        <w:rPr>
          <w:bCs/>
          <w:iCs/>
          <w:color w:val="000000"/>
          <w:sz w:val="28"/>
          <w:szCs w:val="28"/>
        </w:rPr>
        <w:t>На территории поселения нет предприятий химической промышленности, скотомогильников  или каких-либо вредных производ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истема утилизации твердых бытовых отходов. </w:t>
      </w:r>
      <w:r>
        <w:rPr>
          <w:b/>
          <w:color w:val="000000"/>
          <w:sz w:val="28"/>
          <w:szCs w:val="28"/>
        </w:rPr>
        <w:t>Санитарная очистка территор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деляются следующие этапы обращения с отход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разование (жилые и административные здания, школа, магазины, ДК,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(транспортировка отходов к местам накопления отходов – контейнерным площадка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(фактически, в поселении производится использование многих видов образующихся отходов, для собственных нужд, например, пищевые отходы для корма домашних животных; ботва, сухие листья и ветки для компостирования, отходы бумаги и древесины для растопки печей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анспортировка  от специально оборудованных контейнерных площад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еобходимыми мерами по улучшению санитарного состояния Тюшинского сельского поселения  будут явля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, утверждение и реализация генеральной схемы санитарной очистк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несанкционированных свал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бор твердых бытовых отходов, образующихся от уборки жилых помещений и административных зданий и объектов социальной сферы (Дома культуры, фельдшерско-акушерские пункты, магазины , библиотеки) должен производиться в бункера, размещенные на оборудованных контейнерных площад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Характеристика установленных (действующих) контейнеров на территории поселения </w:t>
      </w:r>
      <w:r>
        <w:rPr/>
        <w:t>представлена в таблице 4.</w:t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20"/>
        <w:gridCol w:w="4684"/>
      </w:tblGrid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ы для сбора твердых бытовых отходов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контейнера, м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Характеристика установленных (действующих) контейнерных площадок  на территории поселения </w:t>
      </w:r>
      <w:r>
        <w:rPr/>
        <w:t>представлена в таблице 5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лощадок или места  временного накопления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нтейне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шт. по м³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воза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гра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аленность от жилых домов (да/не) по норм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юш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веточ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юш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юш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юш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риозер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юш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Парк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планируемой установки  контейнерных площадок  на территории поселения представлена в таблице 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2"/>
        <w:gridCol w:w="2049"/>
        <w:gridCol w:w="2011"/>
        <w:gridCol w:w="203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лощадок или места  временного накопления от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количество контейне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шт. по м³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вывоза от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граж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аленность от жилых домов (да/не) по н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юш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Север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юши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Василье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Цурьк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Куз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Кричк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ересвет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ересвет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Заболо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Заовражь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Чу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небис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Приднепровск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Бельчев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Лоп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Кочкор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опко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авлихи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Татаровщи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0,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Казармы ж/д.568 к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Лу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Тюшинского сельского поселения  действуют «Правила   благоустройства, озеленения, обеспечения чистоты и порядка на территории Тюшинского  сельского поселения Кардымовского района Смоленской области», утвержденные решением Совета депутатов  сельского поселения от 27.07.2012  № 12, которые устанавливает порядок содержания и организации уборки территорий поселения, включая прилегающие к границам зданий, строений, сооружений и ограждений. Все юридические и физические лица, в т. ч. и индивидуальные предприниматели, расположенные или осуществляющие свою деятельность на территории Тюшинского  сельского поселения, независимо от форм собственности и ведомственной принадлежности, должностные лица и граждане обязаны выполнять определенные треб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 сельского поселения закреплена за предприятиями, учреждениями, организациями независимо от организационно-правовых форм и физическими лицами для регулярной или периодической уборки и  контроля за соблюдением чистоты и порядк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анитарной очистки и уборки территорий должна предусматривать рациональный сбор, быстрое удаление бытовых отходов (хозяйственно – бытовых), в том числе пищевых отходов из жилых и общественных зданий, предприятий торговли, общественного питания и культурно - бытового назначения; жидких - из зданий, не оборудованных системой канализации; уличного мусора и других бытовых отход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яя уборка улиц, тротуаров и дорог заключается в своевременном удалении свежевыпавшего, а также уплотненного снега и налед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яя уборка включает сбор мусора на дорогах и улицах, в местах общественного пользования, в местах массового скопления людей, на газонах, поливку газонов. Периодичность выполнения основных операций по уборке устанавливается администрацией  сельского поселения в зависимости от значимости (категорий) улиц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улицах и остановках общественного транспорта, у магазинов и других местах общего пользования юридическими лицами и гражданами, в ведении которых находятся указанные территории (здания), должны быть выставлены урны в соответствии с санитарными нормами Санитарные правила и 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ежедневно по мере их наполнения. Сбор и вывоз твердых бытовых отходов в  Тюшинском сельском поселении  осуществляет специализированная организация.     Главным методом утилизации твердых бытовых отходов является размещение их на специализированном полигоне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Сбор и вывоз твердых бытовых отходов организаций и предприятий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Юридические лица, иные хозяйствующие субъекты, осуществляющие свою деятельность на территории Тюшинского  сельского поселения, обязаны организовывать и проводить мероприятия по сбору, вывозу и утилизации мусора и твердых бытовых отход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предприятий, организаций, учреждений и иных хозяйствующих субъектов - часть территории, имеющая площадь, границы, местоположение, правовой статус и другие характеристики, отражаемые в Государственном земельном кадастре, переданная (закрепленная) целевым назначением за юридическим или физическим лицам на правах, предусмотренных законодательством. Прилегающая территория - территория, непосредственно примыкающая к границам здания или сооружения, ограждению, строительной площадке, объектам торговли, рекламы и иным объектам, находящимся на балансе, в собственности, владении, аренде у юридических или физических лиц, в т. ч. и у индивидуальных предпринимателе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дельными предприятиями и организациями в ряде случаев могут быть закреплены для уборки и содержания территории, не находящиеся в непосредственной близости от этих предприятий и организаций, но имеющие связь с их производственной, хозяйственной или иной деятельностью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орка и содержание объектов с обособленной территорией (клубы, ФАПы и т. д.) на расстоянии 10 метров по периметру ограждения, а также отдельно стоящих объектов (торговые павильоны, магазины и т. д.), независимо от формы собственности и прилегающей к ним территории на расстоянии 15 метров от крайней стены здания, сооружения по всему периметру, осуществляется силами граждан и организаций, в чьем ведении или владении находятся эти объект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предприятий и организаций всех форм собственности, подъездные пути к ним, а также санитарно-защитные зоны предприятий убираются силами этих предприятий (организаций). Санитарно-защитные зоны предприятий определяются в соответствии с требованиями СанПиН 2.2.1/2.1.1.1200-ФЗ «Санитарно-защитные зоны и санитарная классификация предприятий, сооружений и иных объектов». </w:t>
        <w:br/>
        <w:t>Территории строительных площадок и подъездные пути к ним должны содержаться в соответствии со СНиП 3.01.01–85 «Организация строительного производства», СП 12–136-2002. Уборка территории вокруг строительных площадок не менее чем в 10 метровой зоне по периметру (с учетом границ градостроительной обстановки) и подъездных путей осуществляется силами строительной организации, или застройщика (по их договору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бора и вывоза твердых бытовых отходов организации, предприятия и индивидуальные предприниматели заключают с эксплуатирующими организациями договор на уборку прилегающих территорий (либо убирают прилегающую территорию самостоятельно), договор на складирование твердых бытовых отходов и договор на вывоз твердых отходов, который заключается со специализированной организацией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5.2. Сбор и вывоз твердых бытовых отходов населения, проживающего в частных домовладениях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, владельцы, пользователи и арендаторы объектов индивидуального жилого сектора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одержать в чистоте свои участки, палисадники, придомовые территории на расстоянии 5 метров по всему периметру земельного участка, выезды на проезжую часть доро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воевременно удалять отходы, содержимое выгребных ям, грязь и снег своими силами и средствами или силами эксплуатирующих организаций по уборке города на договорной осно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иметь документы, подтверждающие факт удаления отходов законным путем (договор, абонентскую книжку, квитанции об оплате разовых услуг по вывозу крупногабаритных отходов, очистке и вывозу содержимого выгребных ям, золы (для печного отопл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иметь оборудованную выгребную яму, не допускать сооружения выгребных ям на 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  не допускать сжигания, захоронения в земле и выбрасывания на улицу (включая водоотводящие лотки, канавы, закрытые сети и 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 фекальных нечист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е допускать без согласования уполномоченных органов складирование стройматериалов, размещение транспортных средств, иной техники и оборудования в зеленой зоне, на улицах, в переулках и тупиках (в том числе перед домами, в промежутках между домами и иными постройка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осле проведения месячника по благоустройству обеспечить в трехдневный срок вывоз за свой счет всего дворового мусора на  свалку (полигон по захоронению твердых бытовых отход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редъявлять для осмотра представителям администрации сельского поселения, органам санитарно-эпидемиологического, земельного и экологического контроля дворовые объекты санитарной очистки (выгребные ямы, индивидуальные контейнеры и помещения для сбора мусора, компостные ямы и кучи, лотки, сети ливневой и хозбытовой канализации, объекты локального отопл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плуатирующие организации по уборке и санитарной очистке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редоставлять в соответствии с договором по установленному графику услуги по сбору и вывозу твердых бытовых отходов на свалку и содержимого выгребных ям на очистные соору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регулярно не реже одного раза в год на договорных условиях производить очистку водоотводящих канав и лотков от грязи и мусора и вывоз осадка для обезвреживания на полигоны твердых 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ывозить по заявкам и за счет владельцев крупногабаритные отходы (включая ветви и стволы деревьев) к местам захоронения или утилизации по мере их накопления во дво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существлять контроль за своевременной санитарной очисткой в частном жилом секторе и оплатой жильцами в установленные сроки услуг по санитарной очистке (вывозу отходов и 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казывать жильцам помощь в организации и проведении работ по санитарной очистке придомовых территорий и прилегающих участков проезжей части улиц (включая очистку и ремонт водоотводящих канав, лотков, сет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повещать жильцов о сроках проведения месячников по благоустройству, времени и порядке сбора и вывоза крупногабаритных отх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территории  сельского поселения периодически образуются несанкционированные свалки, которые силами Администрации Тюшинского  сельского поселения ликвидируются. 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Мероприятия по развитию системы сбора и утилизации ТБО в Тюшинском сельском поселени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мест для приема ТБО у населения, установка на территории населенных пунктов контейнеров для сбора мусора, организация мобильного вывоза мусора непосредственно от частных домо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контейнеров для сбора ТБО в местах массового отдыха граждан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обслуживания мест сбора ТБО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ый вывоз мусора с территории жилой застройки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е проведение работ по удалению несанкционированных свалок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элементов финансового поощрения добровольных бригад, собирающих несанкционированно складированный мусор и транспортирующих его на полигон ТБО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то, что в настоящее время вывоз мусора становится нормальным прибыльным делом, необходимо содействовать выходу на этот рынок индивидуальных предпринимателей. За счет этого появится конкуренция и можно ожидать снижения стоимости утилизации отходов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 Отходы 1-2 класса опасности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На территории Тюшинского сельского поселения могут быть образованы не только 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тходами 1 класса  окружающей среды постановлением Администрацией  Тюшинского сельского поселения от 14.02.2012г. №9 года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твержден Порядок организации сбора и накопления отработанных ртутьсодержащих ламп на территории поселения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Схема сбора и вывоза твердых отходов  на территории поселения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бор и удаление твердых бытовых отходов с территории поселения в соответствии с действующим законодательством осуществляется по планово-регулярной системе, согласно графику и договору.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bCs/>
          <w:i/>
          <w:iCs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орма накопления ТБО для населения (объем отходов в год на 1 человека) составляе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1,32 м.куб/че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2016 год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1,32 м.куб/чел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2017 году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Нормы накопления ТБО от отдельно стоящих объектов общественного назначения, торговли и культурно-бытовых учреждений определяются в соответствии с Рекомендациями по определению норм накопления твердых бытовых отходов для городов РСФСР,  утвержденными 09.03.1982 г. заместителем Министра ЖКХ РСФС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ъемы образующихся отходов ТБО на расчетный срок отдельно по населенным пунктам, входящим в состав Тюшинского сельского поселения </w:t>
      </w:r>
      <w:r>
        <w:rPr/>
        <w:t>представлена в таблице 7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512"/>
        <w:gridCol w:w="1513"/>
        <w:gridCol w:w="1788"/>
        <w:gridCol w:w="220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  (чел)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образующихся отходов за расчетный срок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вывоз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обходимость контейнеров (объёмом 0,8 куб.м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юш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ернебис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Приднепров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Чу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Василье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Цурьк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ежеднев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уз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ричк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Пересве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Пересвет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Заболо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Заовра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азармы ж/д 568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опк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авлих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атаровщ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Шут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Бельчев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Лопи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Кочкоро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даление ТБО из домовладений должно осуществляться регулярно, по маршрутным графика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се домовладения населенных пунктов независимо от их ведомственной принадлежности охватываются единой системой санитарной очист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вывоз ТБО осуществляется спецтранспортом, предназначенным для этих ц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требования выполнимы при планово-регулярной системе санитарной очис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цесс сбора и удаления ТБО при планово-регулярной очистке включает два цикла работ: сбор отходов на придомовой территории и вывоз их спецтранспортом в места утилиз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ходы, образующиеся в результате жизнедеятельности населения представлены следующими составляющи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Отходы, которые по своим габаритам помещаются в приемную камеру спецмашины собираются специализированной организацией по прямым договорам с насе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тходы, которые по своим габаритам не помещаются в приемную камеру спецмашин, а также отходы от уборки территорий, прилегающих к многоквартирным домам, эти отходы собираются в контейнеры и вывозятся специализированной организацией по договорам с обслуживающей организаци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Крупногабаритные отходы (КГО) накапливаются в непосредственной близости от контейнерных площадок и вывозятся обслуживающими организациями самостоятельно, либо по договору со специализированным предприят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тходы, образующие в результате жизнедеятельности населения частных домовладений вывозятся по прямым договорам со специализированным предприятиям. Навоз, образующийся в результате содержания КРС вывозятся собственниками или арендаторами земельных участков два раза в год (весна, осень) на поля и огороды и используется как органическое удобр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рганизацией сбора и вывоза твердых бытовых отходов, обеспечением условий и нормальной работы спецмашин занимаются специализированная организ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обязанности организаций, занимающихся вывозом ТБО, входит своевременное, регулярное удаление ТБО с контейнеров, установленных в населённых пунктах поселения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правоч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Количество имеющихся контейнерных площадок  – 13 шту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На 1 контейнерную площадку не более 5 контейне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В плане на 2017-2020 г.г. приобретение  еще 36 контейнер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>Фактически на 2017 год числится 38 контейне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Объем 1 контейнера =  0,8 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6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еление испытывает определённые трудности по организации вывоза мусора. Особенно это касается отдаленных населенных пунк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Существующая и рекомендуемая к применению планово-регулярная система сбора и удаления ТБО  позволит поддерживать надлежащий уровень санитарной очистки населенного пункта, обеспечивая комфорт проживания и эпидемиологическую безопасность жителям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 xml:space="preserve">7.Схема вывоза жидких бытовых отходов от населения,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домах частного сектора сбор жидких бытовых отходов осуществляется в изолированных выгребах (сливные ямы). Вывоз ЖБО производится специализированным транспортом на сливные пункты ЖБО по мере заполнения выгребов (сливных ям) по заявке. В основном ЖБО используются для компостирования на территории домовладения с последующим использованием компоста в качестве органического удоб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 к оборудованию выгребных 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ыгребная яма – самое простое сооружение канализации для домов с минимальным расходом воды (частный сектор). Она состоит из герметичной емкости, куда сливаются стоки из дома для пополнения и хранения, откачиваются по мере наполнения с помощью спецмашин. Размеры ямы произвольны,  но не глубже трех метров, зависят от количества воды и периодичности откачки. Располагают выгребную яму как можно дальше от питьевых колодцев, и ниже по рельефу, дно делают наклонным в сторону приямка для более полного опорожнения. Материал – железобетон, металл, кирпич (оштукатуренный). Запрещено использование выгребов без дна с фильтрацией в грунт неочищенных сто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ликвидации несанкционированных свалок</w:t>
      </w:r>
    </w:p>
    <w:p>
      <w:pPr>
        <w:pStyle w:val="Normal"/>
        <w:ind w:left="70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анкционированные свалки ликвидируются по мере обнаруж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Решение этих задач обеспечивает функционирование системы сбора, вывоза и утилизации отходов, что позволяе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>Экологическая обстановка в Тюшинском сельском поселении в настоящее время относительно благополучная и стабильн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с этим, реализация разработанной генеральной схемы очистки территор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юшинского  сельского поселения, в частности приобретение достаточного количества контейнеров и специализированной техники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shd w:fill="FFFFFF" w:val="clear"/>
        <w:spacing w:lineRule="atLeast" w:line="336" w:before="0" w:after="2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о-градостроительные мероприятия.</w:t>
      </w:r>
    </w:p>
    <w:p>
      <w:pPr>
        <w:pStyle w:val="Normal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новными задачами, стоящими перед Администрацией Тюшинского сельского поселения  в области обращения с отходами производства и потребления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>обеспечение предоставления всем физическим и юридическим лицам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имеющихся и вновь образующихся несанкционированных сва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контейнеров на территории населё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color w:val="000000"/>
          <w:sz w:val="28"/>
          <w:szCs w:val="28"/>
        </w:rPr>
        <w:t>профилактическая работа с населением, организациями и учреждениями  по вопросу недопустимости образования стихийных свалок мусора, о необходимости содержания в надлежащем состоянии своих террит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среди населения экологических знаний, используя СМИ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ологическая обстановка в Тюшинском сельском поселении в настоящее время относительно благополучная и стабильна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вязи с этим, реализация разработанной генеральной схемы очистки территории Тюшинского сельского поселения, в частности обустройство контейнерных площадок и приобретение достаточного количества контейнеров позволит обеспечить функционирование системы сбора, вывоза и утилизации отходов, что благоприятно отразится на улучшении качества окружающей среды и экологической безопасности на территории поселения.    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ирование мероприятий по санитарной очистке территории сельского поселения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жегодно в бюджете сельского поселения предусматривать финансирование  на благоустройство и санитарную очистку территории поселения.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272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76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cs="Times New Roman"/>
      <w:color w:val="00000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u w:val="single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Style16">
    <w:name w:val="Название Знак"/>
    <w:basedOn w:val="Style11"/>
    <w:qFormat/>
    <w:rPr>
      <w:b/>
      <w:sz w:val="36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7:00Z</dcterms:created>
  <dc:creator>Admin</dc:creator>
  <dc:description/>
  <cp:keywords/>
  <dc:language>en-US</dc:language>
  <cp:lastModifiedBy>USER</cp:lastModifiedBy>
  <cp:lastPrinted>2017-06-27T18:46:00Z</cp:lastPrinted>
  <dcterms:modified xsi:type="dcterms:W3CDTF">2017-06-27T14:49:00Z</dcterms:modified>
  <cp:revision>28</cp:revision>
  <dc:subject/>
  <dc:title/>
</cp:coreProperties>
</file>