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ЮШ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 09.01.2018                           № 0003</w:t>
      </w:r>
    </w:p>
    <w:p>
      <w:pPr>
        <w:pStyle w:val="Normal"/>
        <w:shd w:fill="FFFFFF" w:val="clear"/>
        <w:ind w:right="4261" w:hanging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5385" w:hanging="0"/>
        <w:jc w:val="both"/>
        <w:rPr/>
      </w:pPr>
      <w:r>
        <w:rPr>
          <w:spacing w:val="-1"/>
          <w:sz w:val="28"/>
          <w:szCs w:val="28"/>
        </w:rPr>
        <w:t>Об              утверждении      муниципальной       программы                     «Обеспечение деятельности Администрации Тюшинского  сельского поселения Кардымовского района Смоленской области» на 2018 - 2020 годы</w:t>
      </w:r>
    </w:p>
    <w:p>
      <w:pPr>
        <w:pStyle w:val="Normal"/>
        <w:shd w:fill="FFFFFF" w:val="clear"/>
        <w:spacing w:lineRule="exact" w:line="326" w:before="360" w:after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Тюшинского сельского поселения Кардымовского района Смоленской области, Администрация Тюшинского сельского поселения</w:t>
      </w:r>
      <w:r>
        <w:rPr>
          <w:spacing w:val="-2"/>
          <w:sz w:val="28"/>
          <w:szCs w:val="28"/>
        </w:rPr>
        <w:t xml:space="preserve"> Кардымовского района  Смо</w:t>
        <w:softHyphen/>
      </w:r>
      <w:r>
        <w:rPr>
          <w:sz w:val="28"/>
          <w:szCs w:val="28"/>
        </w:rPr>
        <w:t xml:space="preserve">ленской области  </w:t>
      </w:r>
    </w:p>
    <w:p>
      <w:pPr>
        <w:pStyle w:val="Normal"/>
        <w:shd w:fill="FFFFFF" w:val="clear"/>
        <w:spacing w:lineRule="exact" w:line="326" w:before="36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pacing w:val="6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/>
      </w:pPr>
      <w:r>
        <w:rPr>
          <w:sz w:val="28"/>
          <w:szCs w:val="28"/>
        </w:rPr>
        <w:t xml:space="preserve">Утвердить  муниципальную программу «Обеспечение деятельности Администрации </w:t>
      </w:r>
      <w:r>
        <w:rPr>
          <w:spacing w:val="-1"/>
          <w:sz w:val="28"/>
          <w:szCs w:val="28"/>
        </w:rPr>
        <w:t>Тюшинского сельского поселения Кардымовского района Смоленской об</w:t>
        <w:softHyphen/>
      </w:r>
      <w:r>
        <w:rPr>
          <w:sz w:val="28"/>
          <w:szCs w:val="28"/>
        </w:rPr>
        <w:t>ласти» на 2018-2020 годы.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Тюшинского сельского поселения Кардымовского района Смоленской области от 18.01.2017 №0003 «Об утверждении муниципальной программы «Обеспечение деятельности Администрации Тюшинского сельского поселения Кардымовского района Смоленской области» на 2017-2019 годы»</w:t>
      </w:r>
    </w:p>
    <w:p>
      <w:pPr>
        <w:pStyle w:val="Normal"/>
        <w:numPr>
          <w:ilvl w:val="0"/>
          <w:numId w:val="2"/>
        </w:numPr>
        <w:suppressAutoHyphens w:val="tru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с приложением на сайте Администрации Тюшинского сельского поселения Кардымовского района Смоленской области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законную силу с </w:t>
      </w:r>
      <w:r>
        <w:rPr>
          <w:color w:val="000000"/>
          <w:sz w:val="28"/>
          <w:szCs w:val="28"/>
        </w:rPr>
        <w:t>01.01.2018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Тю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рдымовского района Смоленской области                                      </w:t>
      </w:r>
      <w:r>
        <w:rPr>
          <w:b/>
          <w:sz w:val="28"/>
          <w:szCs w:val="28"/>
        </w:rPr>
        <w:t>Е.Е. Лас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Тюшин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Кардымовского района                                       Смоленской области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№  </w:t>
      </w:r>
      <w:r>
        <w:rPr/>
        <w:t xml:space="preserve">0003 от </w:t>
        <w:softHyphen/>
        <w:softHyphen/>
        <w:softHyphen/>
        <w:softHyphen/>
        <w:softHyphen/>
        <w:softHyphen/>
        <w:softHyphen/>
        <w:softHyphen/>
        <w:softHyphen/>
        <w:softHyphen/>
        <w:t>09.01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ая программа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«</w:t>
      </w:r>
      <w:r>
        <w:rPr>
          <w:sz w:val="36"/>
          <w:szCs w:val="36"/>
        </w:rPr>
        <w:t>Обеспечение деятельности Администрации Тюшинского сельского поселения Кардымовского района Смоленской области» на 2018-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353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7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Администрации Тюшинского сельского поселения Кардымовского района Смоленской области» на 2018-2020 годы (далее – Программа)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Тюшинского сельского поселения от 15.11.2013 № П-0044 «Об утверждении Порядка принятия решений о разработке муниципальных программ, их формирования и реализации в Тюшинском сельском поселении Кардымовского района Смоленской области»,   131-ФЗ от 06.10.2003 «Об общих принципах организации местного самоуправления в Российской  Федерации»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казчик Программы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и задачи Программы      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  рациональное расходование средств  на обеспечение эффективной бесперебойной деятельности Администрации Тюшинского сельского поселения Кардымовского района Смоленской области</w:t>
            </w:r>
          </w:p>
          <w:p>
            <w:pPr>
              <w:pStyle w:val="ConsPlusNormal"/>
              <w:widowControl/>
              <w:ind w:left="27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рограммы: исполнение отдельных переданных государственных полномочий Смоленской области и создание  условий для эффективной деятельности   Администрации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неэффективных расходов в сфере организации муниципального управления в общем объеме расходов бюджета муниципального образования;</w:t>
            </w:r>
            <w:r>
              <w:rPr>
                <w:color w:val="FF000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  <w:br/>
              <w:t xml:space="preserve">Программы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рограммы             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-  5834,6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за счет средств бюджета Администрации Тюшинского сельского поселения Кардымовского района Смоленской области   5672,3  тыс. рублей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8"/>
                <w:szCs w:val="28"/>
              </w:rPr>
              <w:t xml:space="preserve">2018 год – 1968,1 тыс.рублей,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 – 1915,1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редства областного бюджета - 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3,0    тыс.руб.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1932,2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1878,6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53,6 тыс.руб.</w:t>
            </w:r>
          </w:p>
          <w:p>
            <w:pPr>
              <w:pStyle w:val="Normal"/>
              <w:ind w:firstLine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 1934,3 тыс. руб.      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редства местного бюджета-     1878,6  тыс. руб.,</w:t>
            </w:r>
          </w:p>
          <w:p>
            <w:pPr>
              <w:pStyle w:val="Normal"/>
              <w:ind w:firstLine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редства областного бюджета – 0,0   тыс. руб.,</w:t>
            </w:r>
          </w:p>
          <w:p>
            <w:pPr>
              <w:pStyle w:val="Normal"/>
              <w:ind w:firstLine="8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-  55,7   тыс.руб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проблемы и обоснование необходимости ее решения программным методом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как сложная социально-экономическая система должно одновременно обладать и устойчивостью к неблагоприятным внешним воздействиям, и нацеленностью на благоприятные изменения, т.е. на развитие, причем устойчивое. Управление состоянием муниципального образования позволяет поддерживать на достигнутом уровне все системы его жизнеобеспечения, объемы и качество муниципальных услуг. 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е управление нацелено на повышение качества жизни населе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повышение эффективности деятельности органов местного самоуправления Тюшинского сельского поселения по реализации своих полномочий в целях повышения качества решения вопросов местного значения, исходя из интересов населения муниципального образования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оптимальных условий для повышения качества использования бюджетных средств (принятия своевременных решений) данной программой предусматривается обеспечение деятельности Администрации Тюшинского сельского поселения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 xml:space="preserve">Для выполнения всех поставленных в программе задач необходимы финансовые средств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/>
      </w:pPr>
      <w:r>
        <w:rPr>
          <w:b/>
          <w:sz w:val="28"/>
          <w:szCs w:val="28"/>
        </w:rPr>
        <w:t>2.Цели, задачи и целевые показатели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27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 создание условий для бесперебойного функционирования органов Администрации Тюшинского сельского поселения Кардымовского района Смоленской облас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анной цели необходимо обеспечить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оплата труда органов местного самоуправл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 – техническое обеспечение деятельности органов местного самоуправ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физическ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в области социальной полит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276"/>
        <w:ind w:left="0" w:firstLine="108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еспечение осуществления первичного воинского учета на территориях где отсутствуют военные комиссариаты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реализации под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оля неэффективных расходов в сфере организации муниципального управления в общем объеме расходов бюджета муниципального образования;</w:t>
      </w: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ходы муниципального образования на содержание работников органов местного самоуправления в расчете на одного жителя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итмичность, слаженность и высокая результативность работы Администрации сельского поселения во многом зависят от обеспеченности материально-техническими ресурсами. Для совершенствования работы Администрации сельского поселения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позволит достичь следующих результатов: 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я полномочий в сфере оказания муниципальных услуг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офессиональной подготовки служащих и лиц, состоящих в кадровом резерве.</w:t>
      </w:r>
    </w:p>
    <w:p>
      <w:pPr>
        <w:pStyle w:val="Normal"/>
        <w:ind w:right="34"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оведения   мероприятий и пропаганды по физической культуре и спорту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максимального соотношения количества обращений граждан, рассмотренных в срок к количеству обращений, поставленных на контроль.</w:t>
      </w:r>
    </w:p>
    <w:p>
      <w:pPr>
        <w:pStyle w:val="Normal"/>
        <w:tabs>
          <w:tab w:val="clear" w:pos="708"/>
          <w:tab w:val="left" w:pos="33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у жителей поселения положительного мнения об органах местного самоуправления и повышение уровня удовлетворенности населения деятельностью органов местного самоуправления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Уменьшение количества решений судебных органов о признании недействительными муниципальных правовых актов, противоправном действий либо признании бездействий должностных лиц в отношении граждан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 по муниципальной программе  «Обеспечение деятельности Администрации Тюшинского сельского поселения Кардымовского района Смоленской области» на 2018-2020 год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48"/>
        <w:gridCol w:w="153"/>
        <w:gridCol w:w="768"/>
        <w:gridCol w:w="6"/>
        <w:gridCol w:w="774"/>
        <w:gridCol w:w="142"/>
        <w:gridCol w:w="1276"/>
        <w:gridCol w:w="992"/>
        <w:gridCol w:w="992"/>
        <w:gridCol w:w="142"/>
        <w:gridCol w:w="992"/>
        <w:gridCol w:w="14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(тыс.руб.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</w:t>
            </w:r>
          </w:p>
        </w:tc>
      </w:tr>
      <w:tr>
        <w:trPr>
          <w:trHeight w:val="11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1</w:t>
            </w:r>
            <w:r>
              <w:rPr>
                <w:lang w:eastAsia="en-US"/>
              </w:rPr>
              <w:t xml:space="preserve">: Создание условий для бесперебойного функционирования органов местного самоуправления </w:t>
            </w:r>
          </w:p>
        </w:tc>
      </w:tr>
      <w:tr>
        <w:trPr>
          <w:trHeight w:val="813" w:hRule="atLeast"/>
        </w:trPr>
        <w:tc>
          <w:tcPr>
            <w:tcW w:w="10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а 1: «Обеспечение организационных условий для деятельности Администрации поселения»</w:t>
            </w:r>
          </w:p>
        </w:tc>
      </w:tr>
      <w:tr>
        <w:trPr>
          <w:trHeight w:val="230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й органов местного самоуправл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С 01.01.2018 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0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0,7</w:t>
            </w:r>
          </w:p>
        </w:tc>
      </w:tr>
      <w:tr>
        <w:trPr>
          <w:trHeight w:val="24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Проведение мероприятий в области культур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7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</w:tr>
      <w:tr>
        <w:trPr>
          <w:trHeight w:val="225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Проведение спортивных мероприятий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 xml:space="preserve">С 01.01.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>С 01.01.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лата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/>
            </w:pPr>
            <w:r>
              <w:rPr/>
              <w:t>С 01.01.201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/>
              <w:t>по 31.12.20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Тюши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ind w:left="113" w:right="11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4,3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</w:rPr>
              <w:t>в том числе: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5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8,6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lang w:eastAsia="en-US"/>
              </w:rPr>
              <w:t>Всего по программе</w:t>
            </w:r>
            <w:r>
              <w:rPr>
                <w:lang w:eastAsia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8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6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34,3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снование ресурсного обеспечения  Программы </w:t>
      </w:r>
    </w:p>
    <w:p>
      <w:pPr>
        <w:pStyle w:val="ConsPlusNormal"/>
        <w:widowControl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-  5834,6 тыс. рублей в том числе за счет средств бюджета Администрации Тюшинского сельского поселения Кардымовского района Смоленской области   5672,3 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2018 год – 1968,1 тыс.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915,1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- 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3,0  тыс.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9 год –    1932,2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1878,6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3,6 тыс.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20 год –  1934,3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-     1878,6 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– 0,0  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-  55,7  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и непосредственное управление программой осуществляет Администрация Тюшин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Федерального закона №44-ФЗ «О контрактной системе в сфере закупок товаров, работ, услуг для обеспечения государственных и муниципальных нужд» (с изменениями и дополнениями) в связи с необходимостью повышения эффективности использования бюджетных средств осуществляет размещение заказов для муниципальных нужд, что обеспечивает повышение эффективности расходов в рамках компетенции 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имеет открытый характер, в процессе реализации в нее могут включаться дополнительные разделы по направлениям, отражающим вопросы обеспечения деятельности администраци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оприятий муниципальной программы имеет относительную устойчивость к воздействию отрицательных факторов риск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йствие рисков возможно пр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и законодательства, регулирующего полномочия органов местного самоуправления, а также нормативного регулирования организации бюджетного процесса и устройства на федеральном уров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и ситуации в финансовой сфере, росте цен, дебиторской задолженности бюджета, что повлияет на увеличение расходов бюджета муниципального образования по статьям и сокращению расходов по другим статьям и программам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 управлению риском, способным минимизировать последствия неблагоприятных явлений и процессов, следует отнести своевременное принятие новых нормативных правовых актов.</w:t>
      </w:r>
    </w:p>
    <w:p>
      <w:pPr>
        <w:pStyle w:val="Normal"/>
        <w:ind w:firstLine="108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ab/>
        <w:t>5.1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Общий контроль за исполнением муниципальной программы осуществляет Администрация Тюшинского сельского поселения, также организует:</w:t>
      </w:r>
    </w:p>
    <w:p>
      <w:pPr>
        <w:pStyle w:val="Normal"/>
        <w:ind w:firstLine="1200"/>
        <w:jc w:val="both"/>
        <w:rPr/>
      </w:pPr>
      <w:r>
        <w:rPr>
          <w:sz w:val="28"/>
          <w:szCs w:val="28"/>
        </w:rPr>
        <w:t>- обеспечение выполнения программы за счет финансирования из местного, областного и федерального бюджета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нформации о ходе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едложений по корректировке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ханизма реализации программы;</w:t>
      </w:r>
    </w:p>
    <w:p>
      <w:pPr>
        <w:pStyle w:val="Normal"/>
        <w:ind w:firstLine="12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текущего мониторинга реализации программы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отчет об исполнении программы по форме, установленной Порядком разработки, реализации и корректировки муниципальных программ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ежегодно в срок до 1марта, года следующего за отчетным, формирует и предоставляет доклад о ходе реализации и оценке эффективности реализации программы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9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Dmitry</dc:creator>
  <dc:description/>
  <cp:keywords/>
  <dc:language>en-US</dc:language>
  <cp:lastModifiedBy>USER</cp:lastModifiedBy>
  <cp:lastPrinted>2016-12-26T16:43:00Z</cp:lastPrinted>
  <dcterms:modified xsi:type="dcterms:W3CDTF">2018-01-09T13:59:00Z</dcterms:modified>
  <cp:revision>73</cp:revision>
  <dc:subject/>
  <dc:title>ПРОГРАММА</dc:title>
</cp:coreProperties>
</file>