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09.01.2018                        № 0004</w:t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/>
      </w:pPr>
      <w:r>
        <w:rPr>
          <w:spacing w:val="-1"/>
          <w:sz w:val="28"/>
          <w:szCs w:val="28"/>
        </w:rPr>
        <w:t>Об              утверждении      муниципальной       программы                     «Комплексное развитие систем коммунальной инфраструктуры и благоустройство Тюшинского  сельского поселения Кардымовского района Смоленской области на 2018 - 2020 годы»</w:t>
      </w:r>
    </w:p>
    <w:p>
      <w:pPr>
        <w:pStyle w:val="Normal"/>
        <w:shd w:fill="FFFFFF" w:val="clear"/>
        <w:spacing w:lineRule="exact" w:line="326" w:before="360" w:after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Тюшинского сельского поселения Кардымовского района Смоленской области, Администрация Тюшинского сельского поселения</w:t>
      </w:r>
      <w:r>
        <w:rPr>
          <w:spacing w:val="-2"/>
          <w:sz w:val="28"/>
          <w:szCs w:val="28"/>
        </w:rPr>
        <w:t xml:space="preserve"> Кардымовского района  Смо</w:t>
        <w:softHyphen/>
      </w:r>
      <w:r>
        <w:rPr>
          <w:sz w:val="28"/>
          <w:szCs w:val="28"/>
        </w:rPr>
        <w:t xml:space="preserve">ленской области 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ind w:left="0" w:firstLine="225"/>
        <w:jc w:val="both"/>
        <w:rPr/>
      </w:pPr>
      <w:r>
        <w:rPr>
          <w:sz w:val="28"/>
          <w:szCs w:val="28"/>
        </w:rPr>
        <w:t xml:space="preserve">Утвердить  муниципальную программу «Комплексное развитие систем коммунальной инфраструктуры и благоустройство Тюшинского сельского поселения </w:t>
      </w:r>
      <w:r>
        <w:rPr>
          <w:spacing w:val="-1"/>
          <w:sz w:val="28"/>
          <w:szCs w:val="28"/>
        </w:rPr>
        <w:t>Кардымовского района Смоленской об</w:t>
        <w:softHyphen/>
      </w:r>
      <w:r>
        <w:rPr>
          <w:sz w:val="28"/>
          <w:szCs w:val="28"/>
        </w:rPr>
        <w:t>ласти на 2018-2020 годы».</w:t>
      </w:r>
    </w:p>
    <w:p>
      <w:pPr>
        <w:pStyle w:val="Normal"/>
        <w:suppressAutoHyphens w:val="true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Тюшинского сельского поселения Кардымовского района Смоленской области от 18.01.2017 №0004 «Об утверждении муниципальной программы «Комплексное развитие систем коммунальной инфраструктуры и благоустройство Тюшинского сельского поселения Кардымовского района Смоленской области на 2017-2019 годы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25"/>
        <w:jc w:val="both"/>
        <w:rPr/>
      </w:pPr>
      <w:r>
        <w:rPr>
          <w:sz w:val="28"/>
          <w:szCs w:val="28"/>
        </w:rPr>
        <w:t>3.Разместить настоящее постановление с приложением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suppressAutoHyphens w:val="true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5. Настоящее постановление вступает в законную силу с 01.01.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Тюшин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Кардымовского района                                       Смоленской области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№ </w:t>
      </w:r>
      <w:r>
        <w:rPr>
          <w:color w:val="000000"/>
        </w:rPr>
        <w:t>0004 от 09.01.2018 г.</w:t>
      </w:r>
    </w:p>
    <w:p>
      <w:pPr>
        <w:pStyle w:val="Normal"/>
        <w:spacing w:before="0" w:after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  <w:lang w:eastAsia="en-US"/>
        </w:rPr>
        <w:t xml:space="preserve">«Комплексное развитие систем коммунальной инфраструктуры и благоустройство Тюшинского поселения Кардымовского района Смоленской области </w:t>
      </w:r>
      <w:r>
        <w:rPr>
          <w:sz w:val="32"/>
          <w:szCs w:val="32"/>
          <w:lang w:eastAsia="en-US"/>
        </w:rPr>
        <w:t>на 2018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грамма «Комплексное развитие систем коммунальной инфраструктуры и благоустройство Тюшинского поселения Кардымовского района Смолен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2018-2020 годы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ание для разработки 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становление Администрации Тюшинского сельского поселения от 15.11.2013 № П-0044 «Об утверждении Порядка принятия решений о разработке муниципальных программ, их формирования и реализации в Тюшинском сельском поселении Кардымовского района Смоленской области»,   131-ФЗ от 06.10.2003 «Об общих принципах организации местного самоуправления в Российской  Федерации» 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аказчик Программы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работчик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Тюшинского сельского поселения Кардымовского района Смоленской обла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Цели и задачи Программы      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Цели: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 Доведение транспортно-эксплуатационных показателей внутрипоселковых дорог до нормативных требований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беспечение надежности муниципального жилого фонда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Обеспечение надежности функционирования систем</w:t>
            </w:r>
          </w:p>
          <w:p>
            <w:pPr>
              <w:pStyle w:val="ConsPlusNormal"/>
              <w:widowControl/>
              <w:spacing w:lineRule="auto" w:line="276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ального хозяйства;</w:t>
            </w:r>
            <w:r>
              <w:rPr>
                <w:color w:val="FF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Комплексное решение проблем благоустройства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дачи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Содержание улично-дорожной сети на уровне, соответствующем норматива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lang w:eastAsia="en-US"/>
              </w:rPr>
              <w:t xml:space="preserve">2. </w:t>
            </w:r>
            <w:r>
              <w:rPr/>
              <w:t>Проведение работ по капитальному ремонту внутреннего общего имущества многоквартирных домов, с целью приведения их в соответствие со стандартами качества и обеспечения комфортных условий проживания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Сокращение затрат на содержание объектов коммунального хозяйств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4. П</w:t>
            </w:r>
            <w:r>
              <w:rPr/>
              <w:t>риведение в качественное состояние элементов благоустройства населенных пунктов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ые показатели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en-US"/>
              </w:rPr>
              <w:t>-</w:t>
            </w:r>
            <w:r>
              <w:rPr/>
              <w:t>снижение темпов износа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снижение интегрального показателя аварийности дорожных сетей;</w:t>
            </w:r>
          </w:p>
          <w:p>
            <w:pPr>
              <w:pStyle w:val="Normal"/>
              <w:jc w:val="both"/>
              <w:rPr/>
            </w:pPr>
            <w:r>
              <w:rPr/>
              <w:t>-снижение потерь энергоресурсов в жилищном фонде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/>
              <w:t>-увеличение доли населенных пунктов, обеспеченных элементами благоустройства надлежащего качества</w:t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реализации</w:t>
              <w:br/>
              <w:t xml:space="preserve">Программы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018-2020 годы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еречень подпрограмм  и мероприятий муниципальной Программы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9"/>
              </w:numPr>
              <w:spacing w:lineRule="auto" w:line="276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воровых территорий, автомобильных дорог и инженерных сооружений на них в границах поселения: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 автомобильных дорог в рамках дорожного фонда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чистка, отсыпка, грейдерование и ямочный ремонт дорог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Поддержка муниципального жилого фонда населенных пунктов поселения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и проведение работ по капитальному и текущему ремонту муниципального жилого фонда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плата взносов на капитальный ремонт муниципального жилищного фонда.</w:t>
            </w:r>
          </w:p>
          <w:p>
            <w:pPr>
              <w:pStyle w:val="ConsPlusNormal"/>
              <w:widowControl/>
              <w:spacing w:lineRule="auto" w:line="276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Комплексное развитие коммунального хозяйства: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служивание, ремонт, строительство и изготовление проектно-сметной документации сетей коммунальной инфраструктуры.</w:t>
            </w:r>
          </w:p>
          <w:p>
            <w:pPr>
              <w:pStyle w:val="ConsPlusNormal"/>
              <w:widowControl/>
              <w:spacing w:lineRule="auto" w:line="276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Благоустройство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уличного освещения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и содержание мест захоронения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работ по уборке территории и вывозу мусора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чие расходы по благоустройству поселений.</w:t>
            </w:r>
          </w:p>
          <w:p>
            <w:pPr>
              <w:pStyle w:val="ConsPlusNormal"/>
              <w:widowControl/>
              <w:spacing w:lineRule="auto" w:line="276"/>
              <w:ind w:left="38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en-US"/>
              </w:rPr>
              <w:t xml:space="preserve">Источники     и  объемы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рограммы -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5950,2 тыс.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счет средств бюджета Тюшинского сельского поселения Кардымовского района Смоленской области, 5950,2 тыс. рублей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2018 год – 1859,2 тыс.рублей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 средства местного бюджета – 1859,2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2019 год –  2038,2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 средства местного бюджета-  2038,2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rPr/>
            </w:pPr>
            <w:r>
              <w:rPr>
                <w:lang w:eastAsia="en-US"/>
              </w:rPr>
              <w:t xml:space="preserve">2020 год –  2052,8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 средства местного бюджета-  2052,8 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администрацией Тюшинского сельского посе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разработана на основании Федерального закона от 06.10.2003 года № 131 «Об общих принципах организации местного самоуправления в Российской Федерации» и конкретизирует целевые критерии развития благоустройства Тюшинского сельского поселения Кардымовского района Смоленской области на 2018 – 2020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щиеся объекты инфраструктуры и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–экономические механизмы, обеспечивающие восстановление, ремонт существующих объектов дорожной и  коммунальной инфраструктуры, недостаточно эффективны, так как решение проблемы требует комплексн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полностью соответствует приоритетам социально-экономического развития Тюшинского сельского поселения на среднесрочную перспективу. Реализация программы направлена на </w:t>
        <w:tab/>
        <w:t>создание условий для улучшения качества жизн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Программы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тижение цели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удет осуществляться путем реализации четырех  подпрограмм:</w:t>
      </w:r>
    </w:p>
    <w:p>
      <w:pPr>
        <w:pStyle w:val="ConsPlusNormal"/>
        <w:widowControl/>
        <w:spacing w:lineRule="auto" w:line="276"/>
        <w:ind w:left="27" w:firstLine="33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Содержание дворовых территорий, автомобильных дорог и инженерных сооружений на них в границах поселения:</w:t>
      </w:r>
    </w:p>
    <w:p>
      <w:pPr>
        <w:pStyle w:val="ConsPlusNormal"/>
        <w:widowControl/>
        <w:spacing w:lineRule="auto" w:line="276"/>
        <w:ind w:left="27" w:firstLine="33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Поддержка муниципального жилого фонда населенных пунктов поселения;</w:t>
      </w:r>
    </w:p>
    <w:p>
      <w:pPr>
        <w:pStyle w:val="ConsPlusNormal"/>
        <w:widowControl/>
        <w:spacing w:lineRule="auto" w:line="276"/>
        <w:ind w:left="27" w:firstLine="33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Комплексное развитие коммунального хозяйства:</w:t>
      </w:r>
    </w:p>
    <w:p>
      <w:pPr>
        <w:pStyle w:val="ConsPlusNormal"/>
        <w:widowControl/>
        <w:spacing w:lineRule="auto" w:line="276"/>
        <w:ind w:left="27" w:firstLine="33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Благоустройство</w:t>
      </w:r>
    </w:p>
    <w:p>
      <w:pPr>
        <w:pStyle w:val="ConsPlusNormal"/>
        <w:widowControl/>
        <w:spacing w:lineRule="auto" w:line="276"/>
        <w:ind w:firstLine="36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276"/>
        <w:ind w:firstLine="36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276"/>
        <w:ind w:firstLine="36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Цели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 Доведение транспортно-эксплуатационных показателей внутрипоселковых дорог до нормативных требований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Обеспечение надежности муниципального жилого фонд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3. Обеспечение надежности функционирования систем коммунального хозяйства;</w:t>
      </w:r>
      <w:r>
        <w:rPr>
          <w:color w:val="FF0000"/>
          <w:sz w:val="28"/>
          <w:szCs w:val="28"/>
          <w:lang w:eastAsia="en-US"/>
        </w:rPr>
        <w:t xml:space="preserve">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Комплексное решение проблем благоустройства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Задач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eastAsia="en-US"/>
        </w:rPr>
        <w:t>1.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е улично-дорожной сети на уровне, соответствующем нормативам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Проведение работ по капитальному ремонту внутреннего общего имущества многоквартирных домов, с целью приведения их в соответствие со стандартами качества и обеспечения комфортных условий прожива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Сокращение затрат на содержание объектов коммунального хозяйства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4. П</w:t>
      </w:r>
      <w:r>
        <w:rPr>
          <w:sz w:val="28"/>
          <w:szCs w:val="28"/>
        </w:rPr>
        <w:t>риведение в качественное состояние элементов благоустройства населенных пунктов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 Целевым индикатором программы является снижение темпов износа объектов инфраструкту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программы представлены в подпрограммах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каждой подпрограммы является решение соответствующих задач муниципальной программы.</w:t>
      </w:r>
    </w:p>
    <w:p>
      <w:pPr>
        <w:pStyle w:val="Heading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тижение цели каждой подпрограммы муниципальной программы требует решения задач подпрограммы путем реализации соответствующих основных мероприятий подпрограммы.</w:t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программных мероприятий по муниципальной программе  «</w:t>
      </w:r>
      <w:r>
        <w:rPr>
          <w:bCs/>
          <w:sz w:val="28"/>
          <w:szCs w:val="28"/>
          <w:lang w:eastAsia="en-US"/>
        </w:rPr>
        <w:t xml:space="preserve">Комплексное развитие систем коммунальной инфраструктуры и благоустройство Тюшинского поселения Кардымовского района Смоленской области </w:t>
      </w:r>
      <w:r>
        <w:rPr>
          <w:sz w:val="28"/>
          <w:szCs w:val="28"/>
          <w:lang w:eastAsia="en-US"/>
        </w:rPr>
        <w:t>на 2018-2020 годы» состоит  из мероприятий четырех под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eastAsia="en-US"/>
        </w:rPr>
        <w:t>4.Обоснование ресурсного обеспечения Программы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ресурсного обеспечения муниципальной программы учитывались реальная ситуация в финансово-бюджетной сфере поселения, высокая  социально- экономическая значимость  вопроса улучшения уровня и качества жизни населения.</w:t>
      </w:r>
    </w:p>
    <w:p>
      <w:pPr>
        <w:pStyle w:val="Default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направлений муниципальной программы будет осуществляться за счет средств  местного бюджет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Общий объем финансирования Программы  - 5950,2 тыс. рублей: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 числе 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18 год – 1859,2 тыс.рублей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1859,2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2019 год –  2038,2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2038,2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/>
      </w:pPr>
      <w:r>
        <w:rPr>
          <w:sz w:val="28"/>
          <w:szCs w:val="28"/>
          <w:lang w:eastAsia="en-US"/>
        </w:rPr>
        <w:t xml:space="preserve">2020 год –  2052,8  тыс. руб.     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2052,8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5. Механизм реализации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и непосредственное управление программой осуществляет Администрация Тюшинского сельского посел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го закона №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имеет открытый характер, в процессе реализации в нее могут включаться дополнительные разделы по направлениям, отражающим вопросы комплексного развития систем коммунальной инфраструктуры и благоустрой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муниципальной программы имеет относительную устойчивость к воздействию отрицательных факторов рис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рисков возможно пр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и законодательства, регулирующего полномочия органов местного самоуправления, а также нормативного регулирования организации бюджетного процесса и устройства на федеральном уровн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и ситуации в финансовой сфере, росте цен, дебиторской задолженности бюджета, что повлияет на увеличение расходов бюджета муниципального образования по статьям и сокращению расходов по другим статьям и программам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К управлению риском, способным минимизировать последствия неблагоприятных явлений и процессов, следует отнести своевременное принятие новых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жидаемые результаты от реализации программы – создание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5.1. Система организации контроля за исполнением программ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муниципальной программы осуществляет Администрация Тюшинского сельского поселения, также организует: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рограммы за счет средств местного бюджета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реализации 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рограммы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отчет об исполнении программы по форме, установленной Порядком разработки, реализации и корректировки муниципальных программ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ежегодно в срок до 1марта, года следующего за отчетным, формирует и предоставляет доклад о ходе реализации и оценке эффективности реализации программы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рограмма 1</w:t>
      </w:r>
      <w:r>
        <w:rPr>
          <w:sz w:val="28"/>
          <w:szCs w:val="28"/>
        </w:rPr>
        <w:t xml:space="preserve"> – Содержание дворовых территорий, автомобильных дорог и инженерных сооружений на них в границах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both"/>
              <w:rPr>
                <w:lang w:eastAsia="ar-SA"/>
              </w:rPr>
            </w:pPr>
            <w:r>
              <w:rPr>
                <w:bCs/>
                <w:lang w:eastAsia="en-US"/>
              </w:rPr>
              <w:t>Подпрограмма «</w:t>
            </w:r>
            <w:r>
              <w:rPr/>
              <w:t>Содержание дворовых территорий, автомобильных дорог и инженерных сооружений на них в границах поселения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Цели и задачи Подпрограммы 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Цели: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 Доведение транспортно-эксплуатационных показателей внутрипоселковых дорог до нормативных требований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дачи: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Содержание улично-дорожной сети на уровне, соответствующем нормативам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звание  мероприятий Подпрограммы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Ремонт автомобильных дорог в рамках дорожного фонда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Очистка, отсыпка, грейдерование и ямочный ремонт дорог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ые показатели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lang w:eastAsia="en-US"/>
              </w:rPr>
            </w:pPr>
            <w:r>
              <w:rPr/>
              <w:t>Снижение интегрального показателя аварийности дорожных сетей</w:t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реализации</w:t>
              <w:br/>
              <w:t xml:space="preserve">Подпрограммы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en-US"/>
              </w:rPr>
              <w:t>2018-2020 годы</w:t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en-US"/>
              </w:rPr>
              <w:t xml:space="preserve">Источники и объемы            </w:t>
              <w:br/>
              <w:t xml:space="preserve">финансирования        </w:t>
              <w:br/>
              <w:t>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    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395,5 тыс.рублей,  за счет средств бюджета Тюшинского сельского поселения Кардымовского района Смоленской области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2018 год – 749,2 тыс. руб.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 средства местного бюджета – 749,2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2019 год –  800,1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 средства местного бюджета-  800,1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rPr/>
            </w:pPr>
            <w:r>
              <w:rPr>
                <w:lang w:eastAsia="en-US"/>
              </w:rPr>
              <w:t xml:space="preserve">2020 год –  846,2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 средства местного бюджета-  846,2 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Содержание проблемы и обоснование необходимости ее решения программными методам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юшинское сельское поселение имеет сложившуюся улично-дорожную сеть из автомобильных дорог местного значения в границах населённых пунктов. Вопрос  состояния   улично-дорожной сети является одной из основных проблем сельского поселения.  </w:t>
      </w:r>
    </w:p>
    <w:p>
      <w:pPr>
        <w:pStyle w:val="Standard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ествующая улично-дорожная сеть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Standard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  финансовых средств, выделяемых на  проведение ремонтных работ  привела к нарушению  нормативных межремонтных сроков и в целом неудовлетворительному состоянию дорожного покрытия улично-дорожной сети. Нормативный межремонтный срок службы дорожного полотна автодорог - 10 лет, фактический срок эксплуатации дорог  в среднем 15 - 20 лет и более. Большая часть улично-дорожной сети требует  приведения дорог в нормативное состояние.</w:t>
      </w:r>
    </w:p>
    <w:p>
      <w:pPr>
        <w:pStyle w:val="Standard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 жизнеобеспечения населения, способствующим стабильности социально-экономического развития сельского поселения, является развитие  и совершенствование улично-дорожной сети. Анализ проблем, связанных с неудовлетворительным состоянием  улично-дорожной сети, показывает необходимость комплексного подхода к их решению, что предполагает использование программно - целевого метода.</w:t>
      </w:r>
    </w:p>
    <w:p>
      <w:pPr>
        <w:pStyle w:val="Standard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подход представляется единственно возможным, поскольку позволяет сконцентрировать финансовые ресурсы на конкретные мероприятия.</w:t>
      </w:r>
    </w:p>
    <w:p>
      <w:pPr>
        <w:pStyle w:val="Standard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ероприятия Подпрограммы направлены на решение существующих проблем, в том числе на обеспечение  безопасности движения автотранспортных средств, качественного улучшения состояния улично-дорожной сети, и обеспечения защиты жизни и здоровья граждан. 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87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2. Цели, задачи и целевые показатели подпрограммы</w:t>
      </w:r>
    </w:p>
    <w:p>
      <w:pPr>
        <w:pStyle w:val="ConsPlusNormal"/>
        <w:widowControl/>
        <w:numPr>
          <w:ilvl w:val="0"/>
          <w:numId w:val="0"/>
        </w:numPr>
        <w:ind w:left="387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Подпрограммы  является: доведение транспортно-эксплуатационных показателей внутрипоселковых дорог до нормативных требова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Подпрограммы является: содержание улично-дорожной сети на уровне, соответствующем норматива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индикатором подпрограммы является снижение темпов износа объектов инфраструктуры, который характеризуют следующие значени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27"/>
        <w:gridCol w:w="1413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/>
              <w:t>индикат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1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lang w:eastAsia="ar-SA"/>
              </w:rPr>
            </w:pPr>
            <w:r>
              <w:rPr/>
              <w:t>Снижение темпов износа  объектов дорожной инфраструкту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64" w:firstLine="164"/>
              <w:jc w:val="center"/>
              <w:outlineLvl w:val="1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езультативности программы характеризуют следующие значения: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27"/>
        <w:gridCol w:w="1413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lang w:eastAsia="ar-SA"/>
              </w:rPr>
            </w:pPr>
            <w:r>
              <w:rPr>
                <w:szCs w:val="28"/>
              </w:rPr>
              <w:t>показателя</w:t>
            </w:r>
            <w:r>
              <w:rPr/>
              <w:t xml:space="preserve"> результатив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/>
              <w:t>Единицы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1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sz w:val="24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Интегральный показатель аварийности дорожных сетей </w:t>
            </w:r>
          </w:p>
          <w:p>
            <w:pPr>
              <w:pStyle w:val="ConsPlusCell"/>
              <w:widowControl/>
              <w:suppressAutoHyphens w:val="tru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кращение транспортных издержек, улучшение качества и снижение времени перевозок грузов и пассажиров автомобильным транспорт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руглогодичного автотранспортного сообщения с населенными пункт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безопасности дорожного движения, сокращение количества дорожно-транспортных происшествий и потерь от ни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улично-дорожной инфраструк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 - 2018 - 2020 го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еречень Подпрограммных мероприят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/>
      </w:pPr>
      <w:r>
        <w:rPr>
          <w:b/>
        </w:rPr>
        <w:t xml:space="preserve">                   </w:t>
      </w:r>
      <w:r>
        <w:rPr>
          <w:b/>
        </w:rPr>
        <w:tab/>
        <w:tab/>
        <w:tab/>
        <w:tab/>
      </w:r>
      <w:r>
        <w:rPr/>
        <w:t>Таблица 1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559"/>
        <w:gridCol w:w="851"/>
        <w:gridCol w:w="992"/>
        <w:gridCol w:w="1086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 финансирования 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018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019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Доведение транспортно-эксплуатационных показателей внутрипоселковых дорог до нормативных требований </w:t>
            </w:r>
          </w:p>
        </w:tc>
      </w:tr>
      <w:tr>
        <w:trPr/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>Задача 1: Содержание улично-дорожной сети на уровне, соответствующем нормативам</w:t>
            </w:r>
          </w:p>
        </w:tc>
      </w:tr>
      <w:tr>
        <w:trPr>
          <w:trHeight w:val="206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автомобильных дорог в рамках дорожного фон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18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21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69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5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92,6</w:t>
            </w:r>
          </w:p>
        </w:tc>
      </w:tr>
      <w:tr>
        <w:trPr>
          <w:trHeight w:val="254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истка, отсыпка, грейдерование и ямочный ремонт дор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18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8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3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95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9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6,2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95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9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6,2</w:t>
            </w:r>
          </w:p>
        </w:tc>
      </w:tr>
      <w:tr>
        <w:trPr>
          <w:trHeight w:val="13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95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9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6,2</w:t>
            </w:r>
          </w:p>
        </w:tc>
      </w:tr>
    </w:tbl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внутрипоселковых дорог общего пользования,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одпрограммы будут определяться в зависимости от бюджета поселения  в части  доходов установленных решением «О дорожном фонде Тюшинского сельского поселения Кардымовского района Смоленской области» на 2018 год и плановый период 2019 и 2020 г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держанию внутрипоселковых дорог  за счет средств местного бюджета будут определяться на основе результатов обследования дорог. Перечень мероприятий по  содержанию внутрипоселковых дорог приведены в таблице№1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 w:before="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. Обоснование ресурсного обеспечения подпрограммы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уплаты акцизов по подакцизным товарам (продукции), производимым на территории Российской Федерации, в части доходов от уплаты акцизов на автомобиль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, позволят реализовать данную подпрограмму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ем финансирования подпрограммы  2395,5 тыс.рублей,  за счет средств бюджета Тюшинского сельского поселения Кардымовского района Смоленской области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18 год – 749,2 тыс. руб.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749,2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2019 год –  800,1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800,1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/>
      </w:pPr>
      <w:r>
        <w:rPr>
          <w:sz w:val="28"/>
          <w:szCs w:val="28"/>
          <w:lang w:eastAsia="en-US"/>
        </w:rPr>
        <w:t xml:space="preserve">2020 год –  846,2  тыс. руб.     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846,2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Механизм реализации под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го закона №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рограмма имеет открытый характер, в процессе реализации в нее могут включаться дополнитель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Система организации контроля за исполнением под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подпрограммы осуществляет Администрация Тюшинского сельского поселения, также организует: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одпрограммы за счет средств местного бюджета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од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од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одпрограмм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одпрограммы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отчет об исполнении подпрограммы по форме, установленной Порядком разработки, реализации и корректировки муниципальных программ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дпрограмма 2 -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держка муниципального жилого фонда населенных пунктов сельского поселения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 «Поддержка муниципального жилого фонда населенных пунктов сельского поселения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Цели и задачи Подпрограммы      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Цель: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беспечение надежности муниципального жилого фонда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дач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lang w:eastAsia="en-US"/>
              </w:rPr>
              <w:t xml:space="preserve">1. </w:t>
            </w:r>
            <w:r>
              <w:rPr/>
              <w:t>Проведение работ по капитальному ремонту внутреннего общего имущества многоквартирных домов, с целью приведения их в соответствие со стандартами качества и обеспечения комфортных условий проживания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звание мероприятия Подпрограммы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рганизация и проведение работ по капитальному и текущему ремонту муниципального жилого фонда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ые показатели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lang w:eastAsia="en-US"/>
              </w:rPr>
            </w:pPr>
            <w:r>
              <w:rPr/>
              <w:t>-снижение потерь энергоресурсов в жилищном фонде.</w:t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реализации</w:t>
              <w:br/>
              <w:t xml:space="preserve">Подпрограммы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en-US"/>
              </w:rPr>
              <w:t>2018-2020годы</w:t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и объемы            </w:t>
              <w:br/>
              <w:t xml:space="preserve">финансирования        </w:t>
              <w:br/>
              <w:t>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-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570,0 тыс.рублей, за счет средств бюджета Тюшинского сельского поселения Кардымовского района Смоленской области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2018 год – 190,0 тыс.рублей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 средства местного бюджета – 190,0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2019 год –  19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 средства местного бюджета-  19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rPr/>
            </w:pPr>
            <w:r>
              <w:rPr>
                <w:lang w:eastAsia="en-US"/>
              </w:rPr>
              <w:t xml:space="preserve">2020 год –  190,0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 средства местного бюджета-  190,0 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й дом - сложный инженерно-технический объект, состоящий из конструктивных элементов, инженерных систем и иного оборудования, которые требуют регулярного обслуживания и эксплуатации, а также проведения текущего и капитального ремо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ов жилищной политики муниципального образования является создание комфортных условий проживания для населения, поэтому проведение ремонта многоквартирных домов, позволяющего привести муниципальный жилищный фонд в нормативное состоя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 Тюшинском сельском поселении насчитывается 7 многоквартирных домов,  из них  4 дома требуют выборочного капитального ремонт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 предусмотренные  настоящей  Подпрограммой,  имеют  большую  социальную значимость и должны быть реализованы программными методам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Подпрограммы 2 планируется проведение следующих мероприяти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ыборочный капитальный ремонт, при котором в плановом порядке производится замена или ремонт отдельных конструктивных элементов, коммуникаций, инженерного оборудования многоквартирных домов. В зависимости от технического состояния при выборочном капитальном ремонте могут производиться: ремонт, замена, реконструкция всех видов кровли (при необходимости с восстановлением температурно-влажностного режима); ремонт фасадов (в том числе герметизация межпанельных стыков, улучшение, при необходимости, теплотехнических характеристик зданий и др.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аботы, проводимые в многоквартирных домах в рамках Подпрограммы 2 , независимо от вида капитального ремонта должны обеспечивать устранение всех неисправностей общего имущества в многоквартирном доме, в том числе их восстановление или замену.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и, задачи  и целевые показатели подпрограммы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 является обеспечение надежности муниципального жилого фонда -  комфортных, безопасных и благоприятных условий проживания граждан в многоквартирном дом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ую задач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работ по капитальному ремонту внутреннего общего имущества многоквартирных домов, с целью приведения их в соответствие со стандартами качества и обеспечения комфортных условий про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одпрограммы 2  будет произведен выборочный ремонт  многоквартирных домов, что позволит улучшить эксплуатационные характеристики общего имущества в многоквартирных домах и приведет к уменьшению количества жалоб и обращений от жителей  муниципального образования, проживающих в многоквартирных жилых домах, в различные инстанции,  а также к снижению количества аварийных ситу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 позволит снизить физический износ зданий, обеспечить сохранность и надлежащее содержание общего имущества многоквартирных домов в соответствии с санитарными и техническими правилами и нормами, снизить риск возникновения аварийных ситуаций и расходы собственников помещений, обеспечить растущие потребности населения современными условиями комфортности, безопасности функционирования инженерно-технической инфраструктуры.</w:t>
      </w:r>
    </w:p>
    <w:p>
      <w:pPr>
        <w:pStyle w:val="Normal"/>
        <w:ind w:firstLine="709"/>
        <w:jc w:val="both"/>
        <w:rPr>
          <w:rFonts w:eastAsia="TimesNewRoman;Arial Unicode MS"/>
          <w:color w:val="0D0D0D"/>
          <w:sz w:val="28"/>
          <w:szCs w:val="28"/>
          <w:lang w:eastAsia="ar-SA"/>
        </w:rPr>
      </w:pPr>
      <w:r>
        <w:rPr>
          <w:rFonts w:eastAsia="TimesNewRoman;Arial Unicode MS"/>
          <w:color w:val="0D0D0D"/>
          <w:sz w:val="28"/>
          <w:szCs w:val="28"/>
        </w:rPr>
        <w:t>Срок реализации Подпрограммы  соответствует сроку реализации муниципальной программы.</w:t>
      </w:r>
    </w:p>
    <w:p>
      <w:pPr>
        <w:pStyle w:val="Normal"/>
        <w:ind w:firstLine="709"/>
        <w:jc w:val="both"/>
        <w:rPr>
          <w:rFonts w:eastAsia="TimesNewRoman;Arial Unicode MS"/>
          <w:color w:val="0D0D0D"/>
          <w:sz w:val="28"/>
          <w:szCs w:val="28"/>
          <w:lang w:eastAsia="ar-SA"/>
        </w:rPr>
      </w:pPr>
      <w:r>
        <w:rPr>
          <w:rFonts w:eastAsia="TimesNewRoman;Arial Unicode MS"/>
          <w:color w:val="0D0D0D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индикатором подпрограммы является снижение темпов износа объектов инфраструктуры, который характеризуют следующие значени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27"/>
        <w:gridCol w:w="1413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/>
              <w:t>индикат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1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lang w:eastAsia="ar-SA"/>
              </w:rPr>
            </w:pPr>
            <w:r>
              <w:rPr/>
              <w:t>Снижение темпов износа  объектов жилищного фон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64" w:firstLine="164"/>
              <w:jc w:val="center"/>
              <w:outlineLvl w:val="1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езультативности Подпрограммы характеризуют следующие значения: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27"/>
        <w:gridCol w:w="1413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lang w:eastAsia="ar-SA"/>
              </w:rPr>
            </w:pPr>
            <w:r>
              <w:rPr>
                <w:szCs w:val="28"/>
              </w:rPr>
              <w:t>показателя</w:t>
            </w:r>
            <w:r>
              <w:rPr/>
              <w:t xml:space="preserve"> результатив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/>
              <w:t>Единицы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17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1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</w:rPr>
              <w:t>Снижение потерь энергоресурсов в муниципальном жилом фонд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Cs w:val="28"/>
                <w:lang w:eastAsia="ar-SA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8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3. Перечень подпрограммных мероприятий</w:t>
      </w:r>
    </w:p>
    <w:p>
      <w:pPr>
        <w:pStyle w:val="Normal"/>
        <w:widowControl w:val="false"/>
        <w:autoSpaceDE w:val="false"/>
        <w:ind w:left="720" w:hanging="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аблица 2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605"/>
        <w:gridCol w:w="805"/>
        <w:gridCol w:w="992"/>
        <w:gridCol w:w="1086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 финансирования 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018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019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020 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Обеспечение надежности муниципального жилого фонда</w:t>
            </w:r>
          </w:p>
        </w:tc>
      </w:tr>
      <w:tr>
        <w:trPr/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адача 1: </w:t>
            </w:r>
            <w:r>
              <w:rPr>
                <w:i/>
              </w:rPr>
              <w:t>Проведение работ по капитальному ремонту внутреннего общего имущества многоквартирных домов, с целью приведения их в соответствие со стандартами качества и обеспечения комфортных условий проживания.</w:t>
            </w:r>
          </w:p>
        </w:tc>
      </w:tr>
      <w:tr>
        <w:trPr>
          <w:trHeight w:val="211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работ по капитальному и текущему ремонту муниципального жилого фон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18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32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лата взносов на капитальный ремонт муниципального жилищного фон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18 </w:t>
            </w:r>
          </w:p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18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18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1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9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90,0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0,0</w:t>
            </w:r>
          </w:p>
        </w:tc>
      </w:tr>
      <w:tr>
        <w:trPr>
          <w:trHeight w:val="13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0,0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шения задачи подпрограммы  планируется достижение следующего конечного результа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язательств по капитальному ремонту в объёмах, обеспечивающих приведение многоквартирных домов, включенных в подпрограмму, в надлежащее технически исправн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Обоснование ресурсного обеспечения подпрограммы</w:t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ий объем финансирования Подпрограммы -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570,0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18 год – 190,0 тыс.рублей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190,0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2019 год –  190,0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19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/>
      </w:pPr>
      <w:r>
        <w:rPr>
          <w:sz w:val="28"/>
          <w:szCs w:val="28"/>
          <w:lang w:eastAsia="en-US"/>
        </w:rPr>
        <w:t xml:space="preserve">2020 год –  190,0  тыс. руб.     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190,0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Механизм реализации под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го закона №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рограмма имеет открытый характер, в процессе реализации в нее могут включаться дополнительн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й конечный результат реализации подпрограммы – приведение кровель в надлежащее техническое состояние, улучшение теплотехнических характеристик зданий, создание безопасных  условий проживани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Система организации контроля за исполнением Подпрограмм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подпрограммы осуществляет Администрация Тюшинского сельского поселения, также организует: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одпрограммы за счет средств местного бюджета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од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од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одпрограмм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одпрограммы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отчет об исполнении подпрограммы по форме, установленной Порядком разработки, реализации и корректировки муниципальных программ</w:t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3 –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плексное развитие  коммунального хозя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ConsPlusNormal"/>
        <w:widowControl/>
        <w:spacing w:lineRule="auto" w:line="276"/>
        <w:ind w:firstLine="708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ое развитие  коммунального хозяйства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Цели и задачи Подпрограммы      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Цель: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Обеспечение надежности функционирования систем</w:t>
            </w:r>
          </w:p>
          <w:p>
            <w:pPr>
              <w:pStyle w:val="ConsPlusNormal"/>
              <w:widowControl/>
              <w:spacing w:lineRule="auto" w:line="276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ального хозяйства</w:t>
            </w:r>
            <w:r>
              <w:rPr>
                <w:color w:val="FF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дача: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Сокращение затрат на содержание объектов коммунального хозяйств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звание  мероприятий Подпрограммы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бслуживание, ремонт, строительство и изготовление проектно-сметной документации сетей коммунальной инфраструктуры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ые показатели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/>
              <w:t>снижение темпов износа объектов коммунальной инфраструктуры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реализации</w:t>
              <w:br/>
              <w:t xml:space="preserve">Подпрограммы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018-2020 годы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и объемы            </w:t>
              <w:br/>
              <w:t xml:space="preserve">финансирования        </w:t>
              <w:br/>
              <w:t>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-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770,0 тыс.рублей, за счет средств бюджета Тюшинского сельского поселения Кардымовского района Смоленской области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2018 год – 250,0 тыс.рублей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 средства местного бюджета – 25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2019 год –  26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 средства местного бюджета-  260,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rPr/>
            </w:pPr>
            <w:r>
              <w:rPr>
                <w:lang w:eastAsia="en-US"/>
              </w:rPr>
              <w:t xml:space="preserve">2020 год –  260,0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 средства местного бюджета-  260,0 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widowControl/>
        <w:spacing w:lineRule="auto" w:line="276"/>
        <w:ind w:firstLine="708"/>
        <w:jc w:val="right"/>
        <w:rPr/>
      </w:pPr>
      <w:r>
        <w:rPr/>
      </w:r>
    </w:p>
    <w:p>
      <w:pPr>
        <w:pStyle w:val="ConsPlusNormal"/>
        <w:widowControl/>
        <w:spacing w:lineRule="auto" w:line="276"/>
        <w:ind w:firstLine="708"/>
        <w:jc w:val="right"/>
        <w:rPr/>
      </w:pPr>
      <w:r>
        <w:rPr/>
      </w:r>
    </w:p>
    <w:p>
      <w:pPr>
        <w:pStyle w:val="ConsPlusNormal"/>
        <w:widowControl/>
        <w:spacing w:lineRule="auto" w:line="276"/>
        <w:ind w:firstLine="708"/>
        <w:jc w:val="right"/>
        <w:rPr/>
      </w:pPr>
      <w:r>
        <w:rPr/>
      </w:r>
    </w:p>
    <w:p>
      <w:pPr>
        <w:pStyle w:val="ConsPlusNormal"/>
        <w:widowControl/>
        <w:spacing w:lineRule="auto" w:line="276"/>
        <w:ind w:firstLine="708"/>
        <w:jc w:val="right"/>
        <w:rPr/>
      </w:pPr>
      <w:r>
        <w:rPr/>
      </w:r>
    </w:p>
    <w:p>
      <w:pPr>
        <w:pStyle w:val="ConsPlusNormal"/>
        <w:widowControl/>
        <w:spacing w:lineRule="auto" w:line="276"/>
        <w:ind w:firstLine="708"/>
        <w:jc w:val="right"/>
        <w:rPr/>
      </w:pPr>
      <w:r>
        <w:rPr/>
      </w:r>
    </w:p>
    <w:p>
      <w:pPr>
        <w:pStyle w:val="ConsPlusNormal"/>
        <w:widowControl/>
        <w:spacing w:lineRule="auto" w:line="276"/>
        <w:ind w:firstLine="708"/>
        <w:jc w:val="right"/>
        <w:rPr/>
      </w:pPr>
      <w:r>
        <w:rPr/>
      </w:r>
    </w:p>
    <w:p>
      <w:pPr>
        <w:pStyle w:val="ConsPlusNormal"/>
        <w:widowControl/>
        <w:spacing w:lineRule="auto" w:line="276"/>
        <w:ind w:firstLine="708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Содержание проблемы и обоснование необходимости ее решения программными методами</w:t>
      </w:r>
    </w:p>
    <w:p>
      <w:pPr>
        <w:pStyle w:val="Heading"/>
        <w:ind w:left="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ним из первоочередных вопросов местного значения является организация в границах муниципального образования  тепло-, водоснабжения, водоотведения населения. Задачей органов местного самоуправления является бесперебойное  обеспечение населения качественными коммунальными услуг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коммунальных услуг потребителям предприятия и организации испытывают трудности как объективного, так и субъективного характера. Основной причиной такой ситуации является высокая степень износа жилищного фонда, объектов и инженерных сетей коммунальной инфраструктуры и муниципальной энергетики, что не позволяет предоставлять населению коммунальные услуги надлежащего кач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бесперебойного снабжения муниципального образования    коммунальными ресурсами необходимо ежегодно выполнять большие объемы ремонтных работ по восстановлению инженерных коммунальных се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нижения риска, связанного с нарушением нормальной работы системы коммунальной инфраструктуры в осенне-зимний период требуется проведение планово-предупредительных профилактических мероприят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одпрограммой позволи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направление дальнейшего развития системы коммунальной инфраструктуры наиболее выгодным и эффективным пут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затраты на эксплуатацию систем теплоснабжения, водоснабжения и водоотве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качество предоставляемых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надежность работы систем теплоснабжения, водоснабжения и водоотведе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я  мероприятий Подпрограммы  позволит устранить недостатки, снижающие надежность работы коммунальных систем  жизнеобеспечения и использование программно-целевого метода позволит обеспечить прозрачность расходования средств и повысить эффективность их исполь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numPr>
          <w:ilvl w:val="1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ю Подпрограммы  является </w:t>
      </w:r>
      <w:r>
        <w:rPr>
          <w:color w:val="000000"/>
          <w:sz w:val="28"/>
          <w:szCs w:val="28"/>
        </w:rPr>
        <w:t>обеспечение надежности функционирования систем коммунального хозя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следует обеспечить решение следующей задачи – сокращение затрат на содержание объектов коммунального хозяй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индикатором подпрограммы является снижение темпов износа объектов инфраструктуры, который характеризуют следующие значени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27"/>
        <w:gridCol w:w="1413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/>
              <w:t>индикат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1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lang w:eastAsia="ar-SA"/>
              </w:rPr>
            </w:pPr>
            <w:r>
              <w:rPr/>
              <w:t>Снижение темпов износа  объектов коммунальной инфраструктур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64" w:firstLine="164"/>
              <w:jc w:val="center"/>
              <w:outlineLvl w:val="1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езультативности подпрограммы характеризуют следующие значения: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27"/>
        <w:gridCol w:w="1413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казателя результатив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Интегральный показатель аварийности инженерных сетей: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теплоснабжение</w:t>
            </w:r>
          </w:p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водоснабже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 xml:space="preserve">аварий 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 100 м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инженерных сете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</w:tbl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одпрограммы является решение соответствующих задач подпрограммы.</w:t>
      </w:r>
    </w:p>
    <w:p>
      <w:pPr>
        <w:pStyle w:val="Heading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тижение цели каждой подпрограммы муниципальной программы требует решения задач подпрограммы путем реализации соответствующих основных мероприятий подпрограммы.</w:t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left="2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3.3.Перечень подпрограммных мероприятий</w:t>
      </w:r>
    </w:p>
    <w:p>
      <w:pPr>
        <w:pStyle w:val="ConsPlusNormal"/>
        <w:widowControl/>
        <w:spacing w:lineRule="auto" w:line="276"/>
        <w:ind w:firstLine="708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3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8"/>
        <w:gridCol w:w="605"/>
        <w:gridCol w:w="805"/>
        <w:gridCol w:w="141"/>
        <w:gridCol w:w="709"/>
        <w:gridCol w:w="1228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финансирования 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018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019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020 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Обеспечение надежности функционирования систем коммунального хозяйства;</w:t>
            </w:r>
            <w:r>
              <w:rPr>
                <w:color w:val="FF0000"/>
                <w:lang w:eastAsia="en-US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адача 1: Сокращение затрат на содержание объектов коммунального хозяйства;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8 по 31.12.202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6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7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260,0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,0</w:t>
            </w:r>
          </w:p>
        </w:tc>
      </w:tr>
      <w:tr>
        <w:trPr>
          <w:trHeight w:val="13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40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0,0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роприятия </w:t>
      </w:r>
      <w:r>
        <w:rPr>
          <w:rFonts w:eastAsia="TimesNewRoman;Arial Unicode MS"/>
          <w:color w:val="0D0D0D"/>
          <w:sz w:val="28"/>
          <w:szCs w:val="28"/>
        </w:rPr>
        <w:t xml:space="preserve">Подпрограммы 3 </w:t>
      </w:r>
      <w:r>
        <w:rPr>
          <w:sz w:val="28"/>
          <w:szCs w:val="28"/>
        </w:rPr>
        <w:t>направлены:</w:t>
      </w:r>
    </w:p>
    <w:p>
      <w:pPr>
        <w:pStyle w:val="Normal"/>
        <w:jc w:val="both"/>
        <w:rPr/>
      </w:pPr>
      <w:r>
        <w:rPr>
          <w:sz w:val="28"/>
          <w:szCs w:val="28"/>
        </w:rPr>
        <w:t>- на восстановление ветхих сетей теплоснабжения, водоснабжения, водоотведения,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D0D0D"/>
          <w:sz w:val="28"/>
          <w:szCs w:val="28"/>
        </w:rPr>
      </w:pPr>
      <w:r>
        <w:rPr>
          <w:rFonts w:eastAsia="TimesNewRoman;Arial Unicode MS"/>
          <w:color w:val="0D0D0D"/>
          <w:sz w:val="28"/>
          <w:szCs w:val="28"/>
        </w:rPr>
        <w:t>Реализация мероприятий позволит: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D0D0D"/>
          <w:sz w:val="28"/>
          <w:szCs w:val="28"/>
        </w:rPr>
      </w:pPr>
      <w:r>
        <w:rPr>
          <w:rFonts w:eastAsia="TimesNewRoman;Arial Unicode MS"/>
          <w:color w:val="0D0D0D"/>
          <w:sz w:val="28"/>
          <w:szCs w:val="28"/>
        </w:rPr>
        <w:t>- снизить износ инженерных сетей, что в свою очередь приведет к снижению количества аварийных ситуаций, потерь тепловой энергии, утечек и неучтенного расхода воды, повысит энергосбережение, а в целом улучшит качество предоставляемых услуг;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D0D0D"/>
          <w:sz w:val="28"/>
          <w:szCs w:val="28"/>
        </w:rPr>
      </w:pPr>
      <w:r>
        <w:rPr>
          <w:rFonts w:eastAsia="TimesNewRoman;Arial Unicode MS"/>
          <w:color w:val="0D0D0D"/>
          <w:sz w:val="28"/>
          <w:szCs w:val="28"/>
        </w:rPr>
        <w:t>- повысить надежность и эффективность работы; обновить и провести модернизацию коммунального</w:t>
      </w:r>
      <w:r>
        <w:rPr/>
        <w:t xml:space="preserve"> </w:t>
      </w:r>
      <w:r>
        <w:rPr>
          <w:sz w:val="28"/>
          <w:szCs w:val="28"/>
        </w:rPr>
        <w:t>комплекса в соответствии с современными требованиями.</w:t>
      </w:r>
    </w:p>
    <w:p>
      <w:pPr>
        <w:pStyle w:val="Normal"/>
        <w:ind w:firstLine="709"/>
        <w:jc w:val="both"/>
        <w:rPr>
          <w:rFonts w:eastAsia="TimesNewRoman;Arial Unicode MS"/>
          <w:color w:val="0D0D0D"/>
          <w:sz w:val="28"/>
          <w:szCs w:val="28"/>
        </w:rPr>
      </w:pPr>
      <w:r>
        <w:rPr>
          <w:rFonts w:eastAsia="TimesNewRoman;Arial Unicode MS"/>
          <w:color w:val="0D0D0D"/>
          <w:sz w:val="28"/>
          <w:szCs w:val="28"/>
        </w:rPr>
        <w:t>Срок реализации Подпрограммы  соответствует сроку реализации муниципальной программы.</w:t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eastAsia="TimesNewRoman;Arial Unicode MS" w:cs="Times New Roman"/>
          <w:b/>
          <w:b/>
          <w:color w:val="0D0D0D"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Обоснование ресурсного обеспечения подпрограммы</w:t>
      </w:r>
    </w:p>
    <w:p>
      <w:pPr>
        <w:pStyle w:val="ConsPlusNormal"/>
        <w:widowControl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-  770,0 тыс.рублей, за счет средств бюджета Тюшинского сельского поселения Кардымовского района Смоленской области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18 год – 250,0 тыс.рублей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25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2019 год –  260,0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260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/>
      </w:pPr>
      <w:r>
        <w:rPr>
          <w:sz w:val="28"/>
          <w:szCs w:val="28"/>
          <w:lang w:eastAsia="en-US"/>
        </w:rPr>
        <w:t xml:space="preserve">2020 год –  260,0  тыс. руб.     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260,0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Механизм реализации под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го закона №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рограмма имеет открытый характер, в процессе реализации в нее могут включаться дополнительные мероприятия.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D0D0D"/>
          <w:sz w:val="28"/>
          <w:szCs w:val="28"/>
        </w:rPr>
      </w:pPr>
      <w:r>
        <w:rPr>
          <w:rFonts w:eastAsia="TimesNewRoman;Arial Unicode MS"/>
          <w:color w:val="0D0D0D"/>
          <w:sz w:val="28"/>
          <w:szCs w:val="28"/>
        </w:rPr>
        <w:t>Реализация подпрограммы позволит: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D0D0D"/>
          <w:sz w:val="28"/>
          <w:szCs w:val="28"/>
        </w:rPr>
      </w:pPr>
      <w:r>
        <w:rPr>
          <w:rFonts w:eastAsia="TimesNewRoman;Arial Unicode MS"/>
          <w:color w:val="0D0D0D"/>
          <w:sz w:val="28"/>
          <w:szCs w:val="28"/>
        </w:rPr>
        <w:t>- снизить износ инженерных сетей, что в свою очередь приведет к снижению количества аварийных ситуаций, потерь тепловой энергии, утечек и неучтенного расхода воды, повысит энергосбережение, а в целом улучшит качество предоставляемых услуг;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D0D0D"/>
          <w:sz w:val="28"/>
          <w:szCs w:val="28"/>
        </w:rPr>
      </w:pPr>
      <w:r>
        <w:rPr>
          <w:rFonts w:eastAsia="TimesNewRoman;Arial Unicode MS"/>
          <w:color w:val="0D0D0D"/>
          <w:sz w:val="28"/>
          <w:szCs w:val="28"/>
        </w:rPr>
        <w:t>- повысить надежность и эффективность работы; обновить и провести модернизацию коммунального</w:t>
      </w:r>
      <w:r>
        <w:rPr/>
        <w:t xml:space="preserve"> </w:t>
      </w:r>
      <w:r>
        <w:rPr>
          <w:sz w:val="28"/>
          <w:szCs w:val="28"/>
        </w:rPr>
        <w:t>комплекса в соответствии с современными требованиями.</w:t>
      </w:r>
    </w:p>
    <w:p>
      <w:pPr>
        <w:pStyle w:val="Normal"/>
        <w:jc w:val="both"/>
        <w:rPr>
          <w:rFonts w:eastAsia="TimesNewRoman;Arial Unicode MS"/>
          <w:color w:val="0D0D0D"/>
          <w:sz w:val="28"/>
          <w:szCs w:val="28"/>
        </w:rPr>
      </w:pPr>
      <w:r>
        <w:rPr>
          <w:rFonts w:eastAsia="TimesNewRoman;Arial Unicode MS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Система организации контроля за исполнением подпрограмм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подпрограммы осуществляет Администрация Тюшинского сельского поселения, также организует: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одпрограммы за счет средств местного бюджета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од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од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одпрограмм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одпрограммы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отчет об исполнении подпрограммы по форме, установленной Порядком разработки, реализации и корректировки муниципальных программ</w:t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4 –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лагоустройство</w:t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лагоустройство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Цели и задачи Подпрограммы             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Цель: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Комплексное решение проблем благоустройства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Задача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en-US"/>
              </w:rPr>
              <w:t>1. П</w:t>
            </w:r>
            <w:r>
              <w:rPr/>
              <w:t>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звание мероприятий Подпрограммы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рганизация уличного освещения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рганизация и содержание мест захоронения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Организация работ по уборке территории и вывозу мусора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Прочие расходы по благоустройству поселений.</w:t>
            </w:r>
          </w:p>
          <w:p>
            <w:pPr>
              <w:pStyle w:val="ConsPlusNormal"/>
              <w:widowControl/>
              <w:spacing w:lineRule="auto" w:line="276"/>
              <w:ind w:left="38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ые показатели 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/>
              <w:t>-увеличение доли населенных пунктов, обеспеченных элементами благоустройства надлежащего качества</w:t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реализации</w:t>
              <w:br/>
              <w:t xml:space="preserve">Подпрограммы   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018-2020 годы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и объемы            </w:t>
              <w:br/>
              <w:t xml:space="preserve">финансирования        </w:t>
              <w:br/>
              <w:t>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-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2214,7 тыс.рублей, за счет средств бюджета Тюшинского сельского поселения Кардымовского района Смоленской области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2018год – 670,0 тыс.рублей,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 средства местного бюджета – 670,0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2019 год –  788,1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 средства местного бюджета-  788,1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pacing w:lineRule="auto" w:line="276"/>
              <w:ind w:firstLine="27"/>
              <w:rPr/>
            </w:pPr>
            <w:r>
              <w:rPr>
                <w:lang w:eastAsia="en-US"/>
              </w:rPr>
              <w:t xml:space="preserve">2020 год –  756,6  тыс. руб.     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из них средства местного бюджета-  756,6 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–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программа полностью соответствует приоритетам социально-экономического развития Тюшинского сельского поселения на среднесрочную перспекти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пределение перспектив благоустройства Тюшинского сельского поселения позволит добиться сосредоточения средств на решение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обеспечение подпрограммы осуществляется за счет средств бюджета Тюш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ласти текущего содержания территории поселения можно выделить следующие проблемы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вещение улиц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вершенствования освещения сельского поселения вызвана значительным ростом автомобилизации, повышением интенсивности его движения, ростом деловой и досуговой активности в вечерние и ночные ча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еобходимо своевременное выполнение мероприятий по ремонту сетей наруж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рганизации освещения улиц имеются следующие основные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ношенность электрооборудования и линий наруж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ьшой процент износа электросетев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ий процент освещенных улиц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u w:val="single"/>
        </w:rPr>
        <w:t>Содержание мест захорон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остоянию на 01.01.2017 г. всего в поселении имеется 15 кладбищ. К числу основных проблем в части организации содержания мест захоронения относятся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онтейнерных площадок для мусора приводит к несанкционированным свалкам внутри кладбищ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ъездных путей к кладбищам приводит к тому, что территории кладбищ завалены мус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уются работы по сносу аварийн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 ограждений территории кладбищ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u w:val="single"/>
        </w:rPr>
        <w:t>Мус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анкционированные свалки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хватка контейнеров ТБО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рная растительность в местах общего 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ышеперечисленных проблем необходимо применение программно-целевого метода в развитии текущего благоустрой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 и целевые показател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одпрограммы является комплексное решение проблем благоустройства - улучшение санитарного и эстетического вида территории Тюшинского сельского поселения, повышению комфортности граждан, улучшения экологической обстановки на территории сельского поселения, создание комфортной среды проживания на территории Тюш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и необходимо решить следующую задачу - приведение в качественное состояние элементов благоустройства:</w:t>
      </w:r>
    </w:p>
    <w:p>
      <w:pPr>
        <w:pStyle w:val="Normal"/>
        <w:numPr>
          <w:ilvl w:val="0"/>
          <w:numId w:val="13"/>
        </w:numPr>
        <w:suppressAutoHyphens w:val="true"/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Уличного освещения;</w:t>
      </w:r>
    </w:p>
    <w:p>
      <w:pPr>
        <w:pStyle w:val="Normal"/>
        <w:numPr>
          <w:ilvl w:val="0"/>
          <w:numId w:val="2"/>
        </w:numPr>
        <w:suppressAutoHyphens w:val="true"/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 захоронения</w:t>
      </w:r>
    </w:p>
    <w:p>
      <w:pPr>
        <w:pStyle w:val="Normal"/>
        <w:numPr>
          <w:ilvl w:val="0"/>
          <w:numId w:val="2"/>
        </w:numPr>
        <w:suppressAutoHyphens w:val="true"/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й от свалок</w:t>
      </w:r>
    </w:p>
    <w:p>
      <w:pPr>
        <w:pStyle w:val="Normal"/>
        <w:numPr>
          <w:ilvl w:val="0"/>
          <w:numId w:val="2"/>
        </w:numPr>
        <w:suppressAutoHyphens w:val="true"/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индикатором подпрограммы является снижение темпов износа объектов инфраструктуры, который характеризуют следующие значения: </w:t>
      </w:r>
    </w:p>
    <w:p>
      <w:pPr>
        <w:pStyle w:val="ConsPlusNormal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27"/>
        <w:gridCol w:w="1413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/>
              <w:t>индикато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/>
              <w:t>Единица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1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lang w:eastAsia="ar-SA"/>
              </w:rPr>
            </w:pPr>
            <w:r>
              <w:rPr/>
              <w:t>Снижение темпов износа  объектов благоустрой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-164" w:firstLine="164"/>
              <w:jc w:val="center"/>
              <w:outlineLvl w:val="1"/>
              <w:rPr>
                <w:lang w:eastAsia="ar-SA"/>
              </w:rPr>
            </w:pPr>
            <w:r>
              <w:rPr/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езультативности подпрограммы характеризуют следующие значения: </w:t>
      </w:r>
    </w:p>
    <w:p>
      <w:pPr>
        <w:pStyle w:val="ConsPlus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27"/>
        <w:gridCol w:w="1413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казателя результатив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</w:tr>
      <w:tr>
        <w:trPr>
          <w:trHeight w:val="8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Увеличение доли населенных пунктов, обеспеченных элементами благоустройства надлежащего каче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7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стижение цели каждой подпрограммы муниципальной программы требует решения задач подпрограммы путем реализации соответствующих основных мероприятий подпрограммы.</w:t>
      </w:r>
    </w:p>
    <w:p>
      <w:pPr>
        <w:pStyle w:val="Heading"/>
        <w:ind w:left="107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Перечень под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4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605"/>
        <w:gridCol w:w="805"/>
        <w:gridCol w:w="850"/>
        <w:gridCol w:w="1228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финансирования 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018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019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020 год</w:t>
            </w:r>
          </w:p>
        </w:tc>
      </w:tr>
      <w:tr>
        <w:trPr>
          <w:trHeight w:val="530" w:hRule="atLeast"/>
        </w:trPr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Комплексное решение проблем благоустро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en-US"/>
              </w:rPr>
              <w:t>Задача 1: П</w:t>
            </w:r>
            <w:r>
              <w:rPr>
                <w:b/>
                <w:i/>
              </w:rPr>
              <w:t>риведение в качественное состояние элементов благоустройства населенных пунктов</w:t>
            </w:r>
          </w:p>
        </w:tc>
      </w:tr>
      <w:tr>
        <w:trPr>
          <w:trHeight w:val="239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18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6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600,0</w:t>
            </w:r>
          </w:p>
        </w:tc>
      </w:tr>
      <w:tr>
        <w:trPr>
          <w:trHeight w:val="227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18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8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6,6</w:t>
            </w:r>
          </w:p>
        </w:tc>
      </w:tr>
      <w:tr>
        <w:trPr>
          <w:trHeight w:val="224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 по уборке территории и вывозу мус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18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  <w:r>
              <w:rPr>
                <w:sz w:val="18"/>
                <w:szCs w:val="20"/>
                <w:lang w:eastAsia="en-US"/>
              </w:rPr>
              <w:t>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80,0</w:t>
            </w:r>
          </w:p>
        </w:tc>
      </w:tr>
      <w:tr>
        <w:trPr>
          <w:trHeight w:val="211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расходы по благоустройству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 01.01.2018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1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1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8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6,6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1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8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6,6</w:t>
            </w:r>
          </w:p>
        </w:tc>
      </w:tr>
      <w:tr>
        <w:trPr>
          <w:trHeight w:val="135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3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14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8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6,6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8"/>
          <w:szCs w:val="28"/>
          <w:lang w:eastAsia="en-US"/>
        </w:rPr>
        <w:t>4.4.Обоснование ресурсного обеспечения подпрограммы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-   2214,7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18 год – 670,0 тыс. руб.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670,0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2019 год –  788,1  тыс. руб.,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788,1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/>
      </w:pPr>
      <w:r>
        <w:rPr>
          <w:sz w:val="28"/>
          <w:szCs w:val="28"/>
          <w:lang w:eastAsia="en-US"/>
        </w:rPr>
        <w:t xml:space="preserve">2020 год –  756,6  тыс. руб.     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-  756,6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4.5. Механизм реализации подпрограммы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Благоустройство» позволит улучшить экологическую обстановку на территории сельского поселения и увеличить степень благоустройства территории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ab/>
        <w:t>Реализация Подпрограммы осуществляется в соответствии с действующим законодательством, нормативно-правовыми актами администрации Тюшинского сельского посел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рамках Федерального закона №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рограмма имеет открытый характер, в процессе реализации в нее могут включаться дополнитель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Система организации контроля за исполнением подпрограмм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подпрограммы осуществляет Администрация Тюшинского сельского поселения, также организует: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одпрограммы за счет средств местного бюджета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од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од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одпрограмм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одпрограммы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отчет об исполнении подпрограммы по форме, установленной Порядком разработки, реализации и корректировки муниципальных программ</w:t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1021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5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80" w:hanging="21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7"/>
    <w:lvlOverride w:ilvl="0"/>
    <w:lvlOverride w:ilvl="1">
      <w:startOverride w:val="2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USER</cp:lastModifiedBy>
  <cp:lastPrinted>2014-02-10T12:26:00Z</cp:lastPrinted>
  <dcterms:modified xsi:type="dcterms:W3CDTF">2018-01-09T14:03:00Z</dcterms:modified>
  <cp:revision>101</cp:revision>
  <dc:subject/>
  <dc:title>ПРОГРАММА</dc:title>
</cp:coreProperties>
</file>