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25.01.2018                        № 0014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Комплексное развитие систем коммунальной инфраструктуры и благоустройство Тюшинского  сельского поселения Кардымовского района Смоленской области на 2018 - 2020годы»  утвержденную постановлением Администрации Тюшинского сельского поселения Кардымовского района Смоленской области от 09.01.2018 № 0004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ind w:left="0" w:firstLine="1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изменения в муниципальную программу </w:t>
      </w:r>
      <w:r>
        <w:rPr>
          <w:spacing w:val="-1"/>
          <w:sz w:val="28"/>
          <w:szCs w:val="28"/>
        </w:rPr>
        <w:t xml:space="preserve">«Комплексное развитие систем коммунальной инфраструктуры и благоустройство Тюшинского  сельского поселения Кардымовского района Смоленской области на 2018 - 2020 годы»  </w:t>
      </w:r>
      <w:r>
        <w:rPr>
          <w:sz w:val="28"/>
          <w:szCs w:val="28"/>
        </w:rPr>
        <w:t xml:space="preserve">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>ласти от  09.01.2018 № 0004</w:t>
      </w:r>
    </w:p>
    <w:p>
      <w:pPr>
        <w:pStyle w:val="Normal"/>
        <w:numPr>
          <w:ilvl w:val="1"/>
          <w:numId w:val="2"/>
        </w:numPr>
        <w:suppressAutoHyphens w:val="true"/>
        <w:spacing w:before="0" w:after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дпрограмму 1 – Содержание дворовых территорий, автомобильных дорог и инженерных сооружений на них в границах поселений</w:t>
      </w:r>
    </w:p>
    <w:p>
      <w:pPr>
        <w:pStyle w:val="Normal"/>
        <w:suppressAutoHyphens w:val="true"/>
        <w:spacing w:before="0" w:after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В части «Паспорт муниципальной подпрограммы» строку «Объемы и источники финансирования Подпрограммы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ъемы и источники             </w:t>
              <w:br/>
              <w:t xml:space="preserve">финансирования        </w:t>
              <w:br/>
              <w:t>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одпрограммы     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375,5 тыс.рублей,  за счет средств бюджета Тюшинского сельского поселения Кардымовского района Смоленской области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18 год – 729,2 тыс. руб., 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 местного бюджета – 729,2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 год –  800,1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 местного бюджета-  800,1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rPr>
                <w:lang w:eastAsia="en-US"/>
              </w:rPr>
            </w:pPr>
            <w:r>
              <w:rPr>
                <w:lang w:eastAsia="en-US"/>
              </w:rPr>
              <w:t xml:space="preserve">2020 год –  846,2  тыс. руб.      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 местного бюджета-  846,2 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>2)  Раздел 1.3. «Перечень Подпрограммных мероприятий</w:t>
      </w:r>
      <w:r>
        <w:rPr>
          <w:b/>
          <w:sz w:val="28"/>
          <w:szCs w:val="28"/>
        </w:rPr>
        <w:t>»</w:t>
      </w:r>
      <w:r>
        <w:rPr/>
        <w:t xml:space="preserve"> позицию  табличной части изложить в новой редакции: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559"/>
        <w:gridCol w:w="851"/>
        <w:gridCol w:w="992"/>
        <w:gridCol w:w="1086"/>
        <w:gridCol w:w="1079"/>
        <w:gridCol w:w="985"/>
        <w:gridCol w:w="15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 финансирования 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од</w:t>
            </w:r>
          </w:p>
        </w:tc>
      </w:tr>
      <w:tr>
        <w:trPr>
          <w:trHeight w:val="813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Доведение транспортно-эксплуатационных показателей внутрипоселковых дорог до нормативных требований </w:t>
            </w:r>
          </w:p>
        </w:tc>
      </w:tr>
      <w:tr>
        <w:trPr/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lang w:eastAsia="en-US"/>
              </w:rPr>
              <w:t>Задача 1: Содержание улично-дорожной сети на уровне, соответствующем нормативам</w:t>
            </w:r>
          </w:p>
        </w:tc>
      </w:tr>
      <w:tr>
        <w:trPr>
          <w:trHeight w:val="206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автомобильных дорог в рамках дорожного фон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18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21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69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50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92,6</w:t>
            </w:r>
          </w:p>
        </w:tc>
      </w:tr>
      <w:tr>
        <w:trPr>
          <w:trHeight w:val="254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истка, отсыпка, грейдерование и ямочный ремонт дор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18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3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3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75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9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0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6,2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75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9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0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6,2</w:t>
            </w:r>
          </w:p>
        </w:tc>
      </w:tr>
      <w:tr>
        <w:trPr>
          <w:trHeight w:val="135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75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9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0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6,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ind w:firstLine="851"/>
        <w:jc w:val="both"/>
        <w:rPr/>
      </w:pPr>
      <w:r>
        <w:rPr>
          <w:sz w:val="28"/>
          <w:szCs w:val="28"/>
        </w:rPr>
        <w:t>3) Раздел 1.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оходы от уплаты акцизов по подакцизным товарам (продукции), производимым на территории Российской Федерации, в части доходов от уплаты акцизов на автомобиль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, позволят реализовать данную подпрограмму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Общий объем финансирования подпрограммы  2375,5 тыс.рублей,  за счет средств бюджета Тюшинского сельского поселения Кардымовского района Смоленской области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18 год – 729,2 тыс. руб.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729,2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2019 год –  800,1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800,1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/>
      </w:pPr>
      <w:r>
        <w:rPr>
          <w:sz w:val="28"/>
          <w:szCs w:val="28"/>
          <w:lang w:eastAsia="en-US"/>
        </w:rPr>
        <w:t xml:space="preserve">2020 год –  846,2  тыс. руб.     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846,2 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средства федерального бюджета -   0,0  тыс.руб.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нести  изменения в Подпрограмму 2- Поддержка муниципального жилого фонда населенных пунктов сель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8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разделе 2.2. «Цели, задачи  и целевые показатели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озицию табличной части «Показатели результативности Подпрограммы характеризуют следующие значения»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27"/>
        <w:gridCol w:w="1413"/>
        <w:gridCol w:w="144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lang w:eastAsia="ar-SA"/>
              </w:rPr>
            </w:pPr>
            <w:r>
              <w:rPr/>
              <w:t>показателя результатив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/>
              <w:t>Единицы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1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</w:rPr>
              <w:t>Снижение потерь энергоресурсов в муниципальном жилом фонд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Cs w:val="28"/>
                <w:lang w:eastAsia="ar-SA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 изменения в Подпрограмму 3 – Комплексное развитие  коммунального хозяйства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240"/>
        <w:ind w:firstLine="708"/>
        <w:jc w:val="both"/>
        <w:rPr/>
      </w:pPr>
      <w:r>
        <w:rPr/>
        <w:t>1)  В части «Паспорт муниципальной подпрограммы» строку «Объемы и источники финансирования подпрограммы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одпрограммы     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одпрограммы -     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90,0 тыс.рублей, за счет средств бюджета Тюшинского сельского поселения Кардымовского района Смоленской области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18 год – 270,0 тыс.рублей, 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 местного бюджета – 270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 год –  260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 местного бюджета-  260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rPr>
                <w:lang w:eastAsia="en-US"/>
              </w:rPr>
            </w:pPr>
            <w:r>
              <w:rPr>
                <w:lang w:eastAsia="en-US"/>
              </w:rPr>
              <w:t xml:space="preserve">2020 год –  260,0  тыс. руб.      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 местного бюджета-  260,0 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/>
      </w:pPr>
      <w:r>
        <w:rPr>
          <w:sz w:val="28"/>
          <w:szCs w:val="28"/>
        </w:rPr>
        <w:tab/>
        <w:tab/>
        <w:t>2) Раздел 3.3 «Перечень подпрограммных мероприятий</w:t>
      </w:r>
      <w:r>
        <w:rPr>
          <w:b/>
          <w:sz w:val="28"/>
          <w:szCs w:val="28"/>
        </w:rPr>
        <w:t>»</w:t>
      </w:r>
      <w:r>
        <w:rPr/>
        <w:t xml:space="preserve"> позицию  табличной изложить в новой редакции: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8"/>
        <w:gridCol w:w="605"/>
        <w:gridCol w:w="805"/>
        <w:gridCol w:w="141"/>
        <w:gridCol w:w="709"/>
        <w:gridCol w:w="1228"/>
        <w:gridCol w:w="1079"/>
        <w:gridCol w:w="985"/>
        <w:gridCol w:w="15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финансирования 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</w:tr>
      <w:tr>
        <w:trPr>
          <w:trHeight w:val="813" w:hRule="atLeast"/>
        </w:trPr>
        <w:tc>
          <w:tcPr>
            <w:tcW w:w="10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>: Обеспечение надежности функционирования систем коммунального хозяйства;</w:t>
            </w:r>
            <w:r>
              <w:rPr>
                <w:color w:val="FF0000"/>
                <w:lang w:eastAsia="en-US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Задача 1: Сокращение затрат на содержание объектов коммунального хозяйства;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8 по 31.12.202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6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6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0,0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lang w:eastAsia="en-US"/>
              </w:rPr>
              <w:t>79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lang w:eastAsia="en-US"/>
              </w:rPr>
              <w:t>2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0,0</w:t>
            </w:r>
          </w:p>
        </w:tc>
      </w:tr>
      <w:tr>
        <w:trPr>
          <w:trHeight w:val="135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40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/>
      </w:pPr>
      <w:r>
        <w:rPr>
          <w:sz w:val="28"/>
          <w:szCs w:val="28"/>
        </w:rPr>
        <w:tab/>
        <w:tab/>
        <w:t>3) Раздел 3.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«Общий объем финансирования Подпрограммы -  790,0 тыс.рублей, за счет средств бюджета Тюшинского сельского поселения Кардымовского района Смоленской области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18 год – 270,0 тыс.рублей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270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9 год –  260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260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0 год –  260,0  тыс. руб.     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260,0 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»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uppressAutoHyphens w:val="true"/>
        <w:ind w:left="1571" w:hanging="1429"/>
        <w:jc w:val="both"/>
        <w:rPr>
          <w:sz w:val="28"/>
          <w:szCs w:val="28"/>
        </w:rPr>
      </w:pPr>
      <w:r>
        <w:rPr>
          <w:sz w:val="28"/>
          <w:szCs w:val="28"/>
        </w:rPr>
        <w:t>Внести  изменения в Подпрограмму 4- Благоустройство</w:t>
      </w:r>
    </w:p>
    <w:p>
      <w:pPr>
        <w:pStyle w:val="ConsPlusNormal"/>
        <w:widowControl/>
        <w:spacing w:lineRule="auto" w:line="276"/>
        <w:ind w:left="6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 В разделе 4.1 «Содержание проблемы и обоснование необходимости ее решения программными методам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в п.2  абзаце 1 слова «01.01.2017г.» заменить словами «01.01.2018 г.».</w:t>
      </w:r>
    </w:p>
    <w:p>
      <w:pPr>
        <w:pStyle w:val="Normal"/>
        <w:numPr>
          <w:ilvl w:val="0"/>
          <w:numId w:val="2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2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cp:keywords/>
  <dc:language>en-US</dc:language>
  <cp:lastModifiedBy>USER</cp:lastModifiedBy>
  <cp:lastPrinted>2018-01-23T12:15:00Z</cp:lastPrinted>
  <dcterms:modified xsi:type="dcterms:W3CDTF">2018-01-25T13:22:00Z</dcterms:modified>
  <cp:revision>158</cp:revision>
  <dc:subject/>
  <dc:title>ПРОГРАММА</dc:title>
</cp:coreProperties>
</file>