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 05 .10. 2018                         № 0053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безопасности на территории Тюшинского сельского поселения в осенне-зимний период 2018/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 пожарной безопасности» и в целях предупреждения возникновения пожаров в осенне-зимний период 2018/19 года и своевременной организации их тушения, Администрация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противопожарных мероприятий по подготовке населенных пунктов и организаций к работе в условиях осенне-зимнего периода 2018/19 года по Тюшинскому сельскому поселению   Кардымовского района Смоленской области (прилагается)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расположенных на территории Тюшинского сельского поселения, независимо от форм собственности:</w:t>
      </w:r>
    </w:p>
    <w:p>
      <w:pPr>
        <w:pStyle w:val="Normal"/>
        <w:shd w:fill="FFFFFF" w:val="clear"/>
        <w:spacing w:lineRule="exact" w:line="317"/>
        <w:ind w:firstLine="780"/>
        <w:jc w:val="both"/>
        <w:rPr/>
      </w:pPr>
      <w:r>
        <w:rPr>
          <w:sz w:val="28"/>
          <w:szCs w:val="28"/>
        </w:rPr>
        <w:t>2.1. В срок до 1 ноября 2018 года разработать планы противопожарных мероприятий  по подготовке к работе в условиях осенне-зимнего периода 2018/19 года, в том числе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обеспечению содержания в исправном состоянии и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подготовке источников противопожарного водоснабжения к эксплуатации в зимний период (устройство незамерзающих прорубей на открытых водоёмах в местах, оборудованных для забора воды, утепление и очистка от снега люков колодцев пожарных гидрантов и др.)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проверке работоспособности, ремонту и очистке дымоходов печного отопления, систем вентиляции газового отопления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очистке подвальных и чердачных помещений, технических подполий от мусора и других горючих материалов, обеспечению запрета доступа в них посторонних лиц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проведению ремонтных и регламентных работ на объектах электроснабжения и приведению их в  пожаробезопасное состояние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подготовке к эксплуатации в зимний период пожарной техники и  обо-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удова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Назначить лиц, ответственных за реализацию, разработанных планов противопожарных мероприятий по подготовке населенных пунктов и организаций к работе в условиях осенне-зимнего периода 2018/19 год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о избежание распространения пожаров  на жилые и хозяйственные постройки, объекты различного назначения в срок до 1 ноября 2018 года организовать очистку прилегающих к ним территорий от сухой травы, сгораемого мусор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Организовать ведомственный, муниципальный и общественный контроль за соблюдением требований пожарной безопасности на подведомственных территориях и объекта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Назначить лиц, ответственных за своевременную очистку и содержание в надлежащем состоянии внутри дворовых проездов с учетом возможности подъезда пожарной и специальной техники, незамерзающих прорубей на открытых водоемах в местах, оборудованных для забора воды, люков колодцев пожарных гидрантов и т.д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смотреть на заседании комиссии по предупреждению и ликвидации 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Кардымовского района Смоленской области</w:t>
      </w:r>
      <w:r>
        <w:rPr>
          <w:b/>
          <w:sz w:val="28"/>
          <w:szCs w:val="28"/>
        </w:rPr>
        <w:t xml:space="preserve">                                            Е.Е. Ласкина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   Администрации Тюшинского сельского поселения Кардымовского района Смоленской области от 05.10.2018 № 00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Л  А 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пожарных мероприятий  по подготовке населенных пунктов и организаций к работе в условиях осенне-зимнего периода 2018/19 года по Тюшинскому сельскому поселению Кардымовского района Смол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806"/>
        <w:gridCol w:w="2288"/>
        <w:gridCol w:w="182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ями предприятий и организаций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-зимний период 2018/19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юши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одержание в исправном состоянии и своевременной очистке ото льда и снега, проездов, подъездов и проходов к зданиям, сооружениям и водоисточникам, а также подступов к пожарному инвентар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К «Лопино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Сафронюк Г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сточники противопожарного водоснабжения к эксплуатации в зимний период (устройство незамерзающих прорубей на открытых водоемах, утепление и очистка от снега люков колодцев пожарных гидрантов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г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МБОУ «Тюшинская средняя школа», председатель СПК «Лопино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ФХ Сафроню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емонт и очистку дымоходов печного отопления, систем вентиляции газового отопл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чистке подвальных  и чердачных помещений от мусора и др. горючих материал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чистку от сухой травы, сгораемого мусора, прилегающих к жилым домам, хозяйственным постройкам, территор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на заседании комиссии  по предупреждению ликвидации чрезвычайных ситуаций и обеспечению пожарной безопасности вопросы соблюдения  пожар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на подведомственных объектах и территориях разъяснительную работу по мерам пожарной безопасности и действиям в случае пожар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руководители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ь на учет лиц, склон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вершению правонарушений в области пожарной безопаснос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ь печатный материал по соблюдению пожарной безопасности в жилом секторе, вывесить его в общественных местах и распространить среди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8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шку населенных пунктов, с целью создания противопожарных разрывов и минерализованных полос установленной ширины на всей протяженности участков границ населенных пункт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 ноября 2018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егулярный вывоз бытовых отходов и уборку мусора на контейнерных площадка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и всего периода 2018-2019 г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порядок оповещения населения о возникших пожарах и угрозе их распростра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беспечению подведомственных объектов и территорий первичными средствами пожаротушения и запасом огнетушащих средст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6:00Z</dcterms:created>
  <dc:creator>1</dc:creator>
  <dc:description/>
  <cp:keywords/>
  <dc:language>en-US</dc:language>
  <cp:lastModifiedBy>USER</cp:lastModifiedBy>
  <cp:lastPrinted>2018-10-05T12:07:00Z</cp:lastPrinted>
  <dcterms:modified xsi:type="dcterms:W3CDTF">2018-10-05T09:08:00Z</dcterms:modified>
  <cp:revision>31</cp:revision>
  <dc:subject/>
  <dc:title> </dc:title>
</cp:coreProperties>
</file>