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109220</wp:posOffset>
            </wp:positionV>
            <wp:extent cx="746760" cy="71310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6.2018                              №  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змера платы населения за жилое помещение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.04.2013 № 290   «О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м перечне услуг и  работ,  необходимых  для   обеспечения надлежащего содержания общего имущества в многоквартирном доме, и порядке их оказания и выполнения</w:t>
      </w:r>
      <w:r>
        <w:rPr>
          <w:rFonts w:cs="Times New Roman" w:ascii="Times New Roman" w:hAnsi="Times New Roman"/>
          <w:sz w:val="28"/>
          <w:szCs w:val="28"/>
        </w:rPr>
        <w:t>» и ст. 22 Устава муниципального образования Тюшинского сельского 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 области, Совет депутатов Тюшинского 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24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змер платы  за жилое помещение для нанимателей жилых помещений по договору социального найма и собственников жилых помещений, не принявших решения об установлении размера платы за жилое помещение в жилых домах государственной и муниципальной собственности с 1 июля 2018 года (приложение)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ризнать утратившим силу с 01 июля 2018 года решение Совета депутатов Тюшинского сельского поселения Кардымовского района Смоленской области от  28.06.2017  № 14 «Об утверждении  размера платы населения за жилое помещение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убликовать в газете «Знамя труда»-Кардымово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 01 июля 2018г.</w:t>
      </w:r>
    </w:p>
    <w:p>
      <w:pPr>
        <w:pStyle w:val="Normal"/>
        <w:tabs>
          <w:tab w:val="clear" w:pos="708"/>
          <w:tab w:val="left" w:pos="264" w:leader="none"/>
        </w:tabs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Совета депутатов Тюшинского сельского поселения Кардымовского района  Смоленской области  по социально - бытовым вопросам, транспорту и связи  (Горбачева Н.А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Nonformat"/>
        <w:spacing w:lineRule="atLeast" w:line="240"/>
        <w:ind w:left="-312" w:right="0"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юшинского сельского поселения</w:t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дымовского района   </w:t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Е.Е. Ласкина</w:t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spacing w:lineRule="atLeast" w:line="240"/>
        <w:ind w:left="-312" w:right="0" w:first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37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firstLine="53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риложение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решению Совета депутатов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юшинского сельского поселения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дымовского района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ой области</w:t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napToGrid w:val="false"/>
              <w:spacing w:lineRule="atLeast" w:line="240"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70" w:type="dxa"/>
            <w:tcBorders/>
          </w:tcPr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 29.06.2018       № 17</w:t>
            </w:r>
          </w:p>
          <w:p>
            <w:pPr>
              <w:pStyle w:val="ConsNonformat"/>
              <w:spacing w:lineRule="atLeast" w:line="240"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360" w:hRule="atLeast"/>
        </w:trPr>
        <w:tc>
          <w:tcPr>
            <w:tcW w:w="10428" w:type="dxa"/>
            <w:tcBorders/>
          </w:tcPr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наем жилого помещения для нанимателей жилых помещений по договору социального найма в жилых домах государственной и муниципальной собственности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45"/>
        <w:gridCol w:w="2605"/>
        <w:gridCol w:w="26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потребительских  свой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7</w:t>
            </w:r>
          </w:p>
        </w:tc>
      </w:tr>
      <w:tr>
        <w:trPr>
          <w:trHeight w:val="3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дома с полным и частичным благоустройство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22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ые неблагоустроенные дом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360" w:hRule="atLeast"/>
        </w:trPr>
        <w:tc>
          <w:tcPr>
            <w:tcW w:w="10636" w:type="dxa"/>
            <w:tcBorders/>
          </w:tcPr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>
                <w:trHeight w:val="322" w:hRule="atLeast"/>
              </w:trPr>
              <w:tc>
                <w:tcPr>
                  <w:tcW w:w="104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Размер платы за содержание и ремонт жилого помещения для нанимателей жилых помещений по договору социального  найма и собственников жилых помещений, не принявших решений об установлении размера платы за жилое помещение в жилых домах государственной и муниципальной собственности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¹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0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nformat"/>
              <w:spacing w:lineRule="atLeast" w:line="24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33"/>
        <w:gridCol w:w="959"/>
        <w:gridCol w:w="26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жилищного фон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для населения   (м²/руб.) в месяц 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имеющие все виды благоустрой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6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имеющие не все виды благоустрой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7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ые  и одноэтажные дома, не имеющие благоустрой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6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этажные  и одноэтажные дома с пониженной капитальность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</w:tr>
    </w:tbl>
    <w:p>
      <w:pPr>
        <w:pStyle w:val="ConsNonformat"/>
        <w:spacing w:lineRule="atLeast" w:line="240"/>
        <w:ind w:left="-264" w:right="0" w:first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spacing w:lineRule="atLeast" w:line="240"/>
        <w:ind w:left="-264" w:right="0" w:firstLine="264"/>
        <w:jc w:val="both"/>
        <w:rPr/>
      </w:pPr>
      <w:r>
        <w:rPr>
          <w:b/>
          <w:bCs/>
          <w:sz w:val="24"/>
          <w:szCs w:val="24"/>
        </w:rPr>
        <w:t>¹</w:t>
      </w:r>
      <w:r>
        <w:rPr>
          <w:rFonts w:cs="Times New Roman" w:ascii="Times New Roman" w:hAnsi="Times New Roman"/>
          <w:bCs/>
          <w:sz w:val="24"/>
          <w:szCs w:val="24"/>
        </w:rPr>
        <w:t xml:space="preserve">В  размер платы за содержание жилого помещения не включены расходы на коммунальные ресурсы по холодной, горячей воде, электрической энергии  в целях содержания общего имущества в многоквартирных домах. </w:t>
      </w:r>
    </w:p>
    <w:p>
      <w:pPr>
        <w:pStyle w:val="ConsNonformat"/>
        <w:spacing w:lineRule="atLeast" w:line="240"/>
        <w:ind w:left="-264" w:right="0" w:first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платы за коммунальные ресурсы, предоставляемые в целях содержания общего имущества,  </w:t>
      </w:r>
    </w:p>
    <w:p>
      <w:pPr>
        <w:pStyle w:val="ConsNonformat"/>
        <w:spacing w:lineRule="atLeast" w:line="240"/>
        <w:ind w:left="-264" w:right="0" w:hanging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8"/>
        </w:tabs>
        <w:ind w:left="8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6:00Z</dcterms:created>
  <dc:creator>PC</dc:creator>
  <dc:description/>
  <cp:keywords/>
  <dc:language>en-US</dc:language>
  <cp:lastModifiedBy>USER</cp:lastModifiedBy>
  <cp:lastPrinted>2009-12-04T10:53:00Z</cp:lastPrinted>
  <dcterms:modified xsi:type="dcterms:W3CDTF">2018-06-29T07:25:00Z</dcterms:modified>
  <cp:revision>47</cp:revision>
  <dc:subject/>
  <dc:title/>
</cp:coreProperties>
</file>