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3220</wp:posOffset>
            </wp:positionH>
            <wp:positionV relativeFrom="paragraph">
              <wp:posOffset>48260</wp:posOffset>
            </wp:positionV>
            <wp:extent cx="68580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  <w:tab w:val="left" w:pos="522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ТЮШИНСКОГО СЕЛЬСКОГО ПОСЕЛЕНИЯ КАРДЫМ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 09. 2018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3261" w:leader="underscore"/>
        </w:tabs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 по вопросу преобразования муниципальных образований</w:t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Кардымовского районного Совета депутатов </w:t>
        <w:br/>
        <w:t>от 19 сентября 2018 года  № Ре-00047 «Об инициировании вопроса о преобразовании муниципальных образований на территории муниципального образования «Кардымовский район» Смоленской области», руководствуясь статьями 13, 28 Федерального закона от 6 октября 2003 года  № 131-ФЗ «Об общих принципах организации местного самоуправления в Российской Федерации, Уставом Тюшинского сельского поселения Кардымовского района Смоленской области, в целях выявления мнения населения Тюшинского сельского поселения Кардымовского района Смоленской области по вопросу преобразования муниципальных образований, Совет депутатов Тюшинского сельского поселения Кардымовского района Смолен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underscore"/>
          <w:tab w:val="left" w:pos="2573" w:leader="underscore"/>
        </w:tabs>
        <w:ind w:right="-55" w:firstLine="720"/>
        <w:jc w:val="both"/>
        <w:rPr/>
      </w:pPr>
      <w:r>
        <w:rPr>
          <w:sz w:val="28"/>
          <w:szCs w:val="28"/>
        </w:rPr>
        <w:t>1. Вынести на публичные слушания вопрос «О преобразовании муниципальных образований путем объединения Тюшинского сельского поселения Кардымовского района Смоленской области, Нетризовского сельского поселения Кардымовского района Смоленской области  и Мольковского  сельского поселения Кардымовского района Смоленской области с созданием вновь образованного муниципального образования – Тюшинского сельского поселения Кардымовского района Смоленской области с административным центром – деревня Тюшино» (далее – вопрос о преобразовании муниципальных образований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преобразования муниципальных образований 10  октября  2018 года  в  15 час. 00 мин. по адресу: Смоленская область, Кардымовский район, деревня Тюшино, ул.  Центральная, д. 86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Установить, что письменные предложения и замечания по вопросу преобразования муниципальных образований принимаются в рабочие дни </w:t>
        <w:br/>
        <w:t>с 9.00 до 13.00 и с 14.00 до 17.00 по адресу: Смоленская область, Кардымовский район, д. Тюшино, ул.  Центральная, д.86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рок до  9 октября 2018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бразовать организационный комитет по подготовке и проведению публичных слушаний по вопросу преобразования муниципальных образований в следующем состав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Ласкина Елена Евгеньевна – Глава муниципального образования Тюшинского сельского поселения Кардымовского района Смоленской обла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Гулова Лала Вагифовна – депутат Совета депутатов Тюшинского сельского поселения Кардымовского района Смоленской области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журова Светлана Сергеевна – депутат Совета депутатов Тюшинского сельского поселения Кардымовского района Смоленской области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Настоящее решение подлежит официальному опубликованию </w:t>
        <w:br/>
        <w:t xml:space="preserve">в Кардымовской районной газете «Знамя труда» - Кардымово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</w:rPr>
        <w:t xml:space="preserve">Тюшинского 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Кардымовского района Смоленской области                                      Е.Е. Лас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0:00Z</dcterms:created>
  <dc:creator>1</dc:creator>
  <dc:description/>
  <cp:keywords/>
  <dc:language>en-US</dc:language>
  <cp:lastModifiedBy>USER</cp:lastModifiedBy>
  <cp:lastPrinted>2018-05-28T12:44:00Z</cp:lastPrinted>
  <dcterms:modified xsi:type="dcterms:W3CDTF">2018-09-26T13:14:00Z</dcterms:modified>
  <cp:revision>11</cp:revision>
  <dc:subject/>
  <dc:title/>
</cp:coreProperties>
</file>