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2.10. 2018                                 №  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к решению Совета депутатов Тюшинского сельского поселения от 18.12.2017 №34 «О передаче органам местного самоуправления муниципального образования «Кардымовский район» Смоленской области осуществления полномочий органов местного самоуправления Тюшинского сельского поселения Кардымовского района Смоленской области по решению вопроса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8 год» 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Руководствуясь решением Совета депутатов Тюшинского сельского поселения от 14.06.2016 №18 «Об утверждении Положения о порядке передачи имущества в собственность Тюшинского сельского поселения Кардымовского района Смоленской области из других форм собственности, а также о передаче имущества из муниципальной собственности Тюшинского сельского поселения Кардымовского района Смоленской области в федеральную и государственную собственность, собственность других муниципальных образований», Совет депутатов Тюшинского сельского поселения Кардымовского района  Смоленской области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решению Совета депутатов Тюшинского сельского поселения от 18.12.2017 №34 «О передаче органам местного самоуправления муниципального образования «Кардымовский район» Смоленской области осуществления полномочий органов местного самоуправления Тюшинского сельского поселения Кардымовского района Смоленской области по решению вопроса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на 2018 год» (в редакции решения Совета депутатов Тюшинского сельского поселения от 19.01.2018 №1/1), изложив его в новой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районной газете «Знамя труда» - Кардымово и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2060" w:hRule="atLeast"/>
        </w:trPr>
        <w:tc>
          <w:tcPr>
            <w:tcW w:w="59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left" w:pos="5245" w:leader="none"/>
                <w:tab w:val="right" w:pos="935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14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Тюшинского сельского поселения  Кардымовского района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left="14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                                                                                                                                                                            от  22.10.2018   №  24</w:t>
            </w:r>
          </w:p>
          <w:p>
            <w:pPr>
              <w:pStyle w:val="ConsPlusNormal1"/>
              <w:widowControl/>
              <w:tabs>
                <w:tab w:val="clear" w:pos="708"/>
                <w:tab w:val="center" w:pos="4677" w:leader="none"/>
                <w:tab w:val="left" w:pos="5245" w:leader="none"/>
                <w:tab w:val="right" w:pos="9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муниципальной собственности Тюшинского сельского поселения </w:t>
      </w:r>
      <w:r>
        <w:rPr/>
        <w:t>Кардымовского района Смоленской области, передаваемых в муниципальную собственность муниципального образования «Кардымовский район» Смоленской области</w:t>
      </w:r>
    </w:p>
    <w:tbl>
      <w:tblPr>
        <w:tblW w:w="10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344"/>
        <w:gridCol w:w="1134"/>
        <w:gridCol w:w="1417"/>
        <w:gridCol w:w="1577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я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28,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28,3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14,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14,7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«Братск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шт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Натрий-катионитовый фильтр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80 (</w:t>
            </w:r>
            <w:r>
              <w:rPr>
                <w:color w:val="000000"/>
                <w:sz w:val="24"/>
                <w:szCs w:val="24"/>
              </w:rPr>
              <w:t>1 шт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сос К 45/30 (2 шт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счетч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7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4,7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,9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8,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8,9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800 м (мет.Ø=100мм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95,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95,2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300 м (мет.Ø=100мм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71,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171,09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Бельче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ьчевиц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3680м (а/цем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Бельчев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2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очк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3,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3,4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очк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0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2921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Кочк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Поп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400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Поп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Шу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Шу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6200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Шу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Земельный участок под скважины -4, под водонапорной башней -1,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5203 кв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юшино, д. Кочкорово,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д. Бельчевицы, д. Шутовка  (в пределах 1-го пояса зоны санитарной охраны каждой артскважин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 16-ти кв. жилого до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1,4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1,4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питьевого водопровода 1048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2,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832,5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(законсервирована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ж/б с песчаными фильтр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п/э 154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чугунные 15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ружные сети канализации а/цементные 240 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вок выпус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дымовский район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д. Тю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05" w:leader="none"/>
              </w:tabs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777,8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777,89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01:00Z</dcterms:created>
  <dc:creator>1</dc:creator>
  <dc:description/>
  <cp:keywords/>
  <dc:language>en-US</dc:language>
  <cp:lastModifiedBy>USER</cp:lastModifiedBy>
  <cp:lastPrinted>2018-10-24T10:00:00Z</cp:lastPrinted>
  <dcterms:modified xsi:type="dcterms:W3CDTF">2018-10-26T11:21:00Z</dcterms:modified>
  <cp:revision>25</cp:revision>
  <dc:subject/>
  <dc:title/>
</cp:coreProperties>
</file>