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olor w:val="FF6600"/>
          <w:szCs w:val="24"/>
        </w:rPr>
      </w:pPr>
      <w:r>
        <w:rPr>
          <w:b/>
          <w:color w:val="000000"/>
          <w:szCs w:val="24"/>
        </w:rPr>
        <w:t>от 28.02.</w:t>
      </w:r>
      <w:r>
        <w:rPr>
          <w:b/>
          <w:color w:val="FF6600"/>
          <w:szCs w:val="24"/>
        </w:rPr>
        <w:t xml:space="preserve"> </w:t>
      </w:r>
      <w:r>
        <w:rPr>
          <w:b/>
          <w:color w:val="000000"/>
          <w:szCs w:val="24"/>
        </w:rPr>
        <w:t>2018</w:t>
      </w:r>
      <w:r>
        <w:rPr>
          <w:b/>
          <w:szCs w:val="24"/>
        </w:rPr>
        <w:t xml:space="preserve">                                  </w:t>
      </w:r>
      <w:r>
        <w:rPr>
          <w:b/>
          <w:color w:val="000000"/>
          <w:szCs w:val="24"/>
        </w:rPr>
        <w:t>№ 4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рядка сообщения лицами, замещающими муниципальные должности в органах местного самоуправления Тюшинского сельского поселения Кардым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right="5101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 Российской 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color w:val="000000"/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Тюшинского сельского поселения Кардымовского района   Смолен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" w:firstLine="68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Утвердить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сообщения лицами, замещающими муниципальные должности  в органах местного самоуправления Тюшинского сельского поселения Кардымовского района Смоленской области,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Кардымовской районной газете «Знамя труда» - Кардымово»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 Администрации Тюшинского сельского поселения Кардымовского района Смолен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6"/>
        <w:spacing w:before="0" w:after="40"/>
        <w:ind w:lef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</w:t>
      </w:r>
      <w:r>
        <w:rPr>
          <w:color w:val="000000"/>
          <w:sz w:val="28"/>
          <w:szCs w:val="28"/>
        </w:rPr>
        <w:t>Кардымовской районной газете «Знамя труда» - Кардымово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ю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 w:val="28"/>
          <w:szCs w:val="24"/>
        </w:rPr>
        <w:t>Е.Е. Ласкин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ш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дымовского район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от 28.02.2018 № 4</w:t>
            </w:r>
          </w:p>
        </w:tc>
      </w:tr>
    </w:tbl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20" w:firstLine="68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сообщения лицами, замещающими муниципальные должности  в органах местного самоуправления Тюшинского сельского поселения Кардымовского района Смоленской области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4"/>
          <w:vertAlign w:val="superscript"/>
        </w:rPr>
      </w:pPr>
      <w:r>
        <w:rPr>
          <w:b/>
          <w:bCs/>
          <w:sz w:val="28"/>
          <w:szCs w:val="24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оцедуру сообщения л</w:t>
      </w:r>
      <w:r>
        <w:rPr>
          <w:bCs/>
          <w:sz w:val="28"/>
          <w:szCs w:val="28"/>
        </w:rPr>
        <w:t xml:space="preserve">ицами, замещающими муниципальные должности в органах местного самоуправления Тюшинского сельского поселения Кардымовского района Смоленской области,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ица, замещающие муниципальные должности) о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Лица, замещающие муниципальные должности, обязаны в соответствии с</w:t>
      </w:r>
      <w:r>
        <w:rPr>
          <w:sz w:val="28"/>
          <w:szCs w:val="28"/>
        </w:rPr>
        <w:t xml:space="preserve">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Тюшинского сельского поселения Кардымов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миссия создается решением Совета депутатов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став Комиссии утверждается муниципальным правовым а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я работы Комиссии определяется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В состав Комиссии входят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едставителя общественного сов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3. Заседания Комиссии проводятся в случае поступ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Уведомления, заключения и другие материалы, полученные в ходе предварительного рассмотрения уведомлений направляются председателю Комиссии. П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39"/>
      </w:tblGrid>
      <w:tr>
        <w:trPr>
          <w:trHeight w:val="3764" w:hRule="atLeast"/>
        </w:trPr>
        <w:tc>
          <w:tcPr>
            <w:tcW w:w="5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6" w:right="-2" w:hanging="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ку сообщения лицами, замещающими муниципальные должности  в органах местного самоуправления Тюшинского сельского поселения Кардым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ind w:left="2080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юшинского сельского поселения Кардымовского района 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(Ф.И.О., замещаемая должность)</w:t>
      </w:r>
    </w:p>
    <w:p>
      <w:pPr>
        <w:pStyle w:val="Normal"/>
        <w:ind w:left="5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20__ г.   ______________   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 лица)                     (расшифровка подписи направляющего уведом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781" w:right="-2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сообщения лицами, замещающими муниципальные должности в органах местного самоуправления Тюшинского сельского поселения Кардым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9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»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»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5:00Z</dcterms:created>
  <dc:creator>Администрация</dc:creator>
  <dc:description/>
  <cp:keywords/>
  <dc:language>en-US</dc:language>
  <cp:lastModifiedBy>USER</cp:lastModifiedBy>
  <cp:lastPrinted>2018-01-11T16:38:00Z</cp:lastPrinted>
  <dcterms:modified xsi:type="dcterms:W3CDTF">2018-03-02T12:07:00Z</dcterms:modified>
  <cp:revision>6</cp:revision>
  <dc:subject/>
  <dc:title>                        </dc:title>
</cp:coreProperties>
</file>