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 10. 2018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инициативы о преобразовании муниципальных образ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решение Кардымовского районного Совета депутатов от 19 сентября 2018 года  № Ре-00047 «Об инициировании вопроса о преобразовании муниципальных образований на территории муниципального образования «Кардымовский район» Смоленской области», Совет депутатов Тюшинского сельского поселения Кардымовского района Смоленской област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ддержать инициативу Кардымовского районного Совета депутатов о преобразовании муниципальных образований Тюшинского сельского поселения Кардымовского района Смоленской области с Нетризовским сельским поселением Кардымовского района Смоленской области и Мольковским сельским поселением Кардымовского района Смоленской области путем их объединения, не влекущего изменения границ иных муниципальных образований, с созданием вновь образованного муниципального образования – Тюшинского сельского поселения Кардымовского района Смоленской области с административным центром  – деревня Тюши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Кардымовский районный Совет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фициальному опубликованию </w:t>
        <w:br/>
        <w:t>в Кардымовской районной газете «Знамя труда» - Кардымово» и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Тюшин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Кардымовского района Смоленской области                                      Е.Е. Лас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39:00Z</dcterms:created>
  <dc:creator>1</dc:creator>
  <dc:description/>
  <cp:keywords/>
  <dc:language>en-US</dc:language>
  <cp:lastModifiedBy>USER</cp:lastModifiedBy>
  <cp:lastPrinted>2018-10-24T12:26:00Z</cp:lastPrinted>
  <dcterms:modified xsi:type="dcterms:W3CDTF">2018-10-24T09:27:00Z</dcterms:modified>
  <cp:revision>8</cp:revision>
  <dc:subject/>
  <dc:title/>
</cp:coreProperties>
</file>