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 04. 2019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19-2020г.г.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Заслушав Главу муниципального образования  Тюшинского сельского поселения Кардымовского района Смоленской области Е.Е. Ласкину, 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19-2020г.г.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юш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ind w:left="0" w:right="-55" w:firstLine="36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Тюшинского сельского поселения Кардымовского района Смоленской области по подготовке к зимнему отопительному периоду 2019-2020г.г. (План прилагается)</w:t>
            </w:r>
          </w:p>
        </w:tc>
      </w:tr>
    </w:tbl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"/>
        <w:gridCol w:w="647"/>
        <w:gridCol w:w="413"/>
        <w:gridCol w:w="233"/>
        <w:gridCol w:w="646"/>
        <w:gridCol w:w="294"/>
        <w:gridCol w:w="409"/>
        <w:gridCol w:w="544"/>
        <w:gridCol w:w="292"/>
        <w:gridCol w:w="703"/>
        <w:gridCol w:w="676"/>
        <w:gridCol w:w="447"/>
        <w:gridCol w:w="893"/>
        <w:gridCol w:w="191"/>
        <w:gridCol w:w="957"/>
        <w:gridCol w:w="174"/>
        <w:gridCol w:w="1088"/>
        <w:gridCol w:w="1068"/>
        <w:gridCol w:w="89"/>
      </w:tblGrid>
      <w:tr>
        <w:trPr>
          <w:trHeight w:val="300" w:hRule="atLeast"/>
        </w:trPr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решением Совета депутатов Тюшин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Карды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№ </w:t>
            </w:r>
            <w:r>
              <w:rPr>
                <w:bCs/>
                <w:color w:val="000000"/>
                <w:sz w:val="24"/>
                <w:szCs w:val="24"/>
              </w:rPr>
              <w:t>6 от 24.04.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ind w:right="-56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        по подготовке к зимнему отопительному периоду 2019-2020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олне-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й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ре-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: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я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от,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-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Жилищный фон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1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амена оконных блоков в муниципальных квартирах жилого фонда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ль-октябрь 2019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Замена оконного блока в подъезде д.№4 по ул.Северная д.Тюши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ль-октябрь 20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ороги и проез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/>
              <w:t>Ремонт  автомобильных дорог в рамках дорожного фонда по            ул. Лесная д.Тюшино; ул.Молодежная д.Шутовка;  д.Заболоть (подсыпка ПГС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й-октябрь 201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ядная организац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0:00Z</dcterms:created>
  <dc:creator>1</dc:creator>
  <dc:description/>
  <cp:keywords/>
  <dc:language>en-US</dc:language>
  <cp:lastModifiedBy>USER</cp:lastModifiedBy>
  <cp:lastPrinted>2018-05-28T12:44:00Z</cp:lastPrinted>
  <dcterms:modified xsi:type="dcterms:W3CDTF">2019-04-24T12:14:00Z</dcterms:modified>
  <cp:revision>8</cp:revision>
  <dc:subject/>
  <dc:title/>
</cp:coreProperties>
</file>