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1.01 . 2019                       № 0002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spacing w:val="-1"/>
          <w:sz w:val="28"/>
          <w:szCs w:val="28"/>
        </w:rPr>
        <w:t xml:space="preserve">Об              утверждении      муниципальной       программы                     «Обеспечение деятельности Администрации Тюшинского  сельского поселения Кардымовского района Смоленской области» </w:t>
      </w:r>
    </w:p>
    <w:p>
      <w:pPr>
        <w:pStyle w:val="Normal"/>
        <w:shd w:fill="FFFFFF" w:val="clear"/>
        <w:spacing w:lineRule="exact" w:line="326" w:before="36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»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юшинского сельского поселения Кардымовского района Смоленской области от 09.01.2018года №0003 «Об утверждении      муниципальной       программы                     «Обеспечение деятельности Администрации Тюшинского  сельского поселения Кардымовского района Смоленской области» на 2018 - 2020 годы»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</w:t>
      </w:r>
      <w:r>
        <w:rPr>
          <w:color w:val="000000"/>
          <w:sz w:val="28"/>
          <w:szCs w:val="28"/>
        </w:rPr>
        <w:t>01.01.2019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Тюши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Кардымовского района                                       Смоленской области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№  </w:t>
      </w:r>
      <w:r>
        <w:rPr/>
        <w:t xml:space="preserve">0002 от </w:t>
        <w:softHyphen/>
        <w:softHyphen/>
        <w:softHyphen/>
        <w:softHyphen/>
        <w:softHyphen/>
        <w:softHyphen/>
        <w:softHyphen/>
        <w:softHyphen/>
        <w:softHyphen/>
        <w:softHyphen/>
        <w:t>11.01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«</w:t>
      </w:r>
      <w:r>
        <w:rPr>
          <w:sz w:val="36"/>
          <w:szCs w:val="36"/>
        </w:rPr>
        <w:t xml:space="preserve">Обеспечение деятельности Администрации Тюшинского сельского поселения Кардымовск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 xml:space="preserve">Смоленской обла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361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Администрации Тюшинского сельского поселения Кардымовского района Смоленской области» (далее – Программа)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Тюшинского сельского поселения от 15.11.2013 № П-0044 «Об утверждении Порядка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 Федеральный закон от 06.10.2003 131-ФЗ «Об общих принципах организации местного самоуправления в Российской  Федерации»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  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Программы                  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есперебойного функционирования органов местного самоуправления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ых условий для деятельности Администрации поселения</w:t>
            </w:r>
          </w:p>
        </w:tc>
      </w:tr>
      <w:tr>
        <w:trPr>
          <w:trHeight w:val="16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ля неэффективных расходов в сфере организации муниципального управления в общем объеме расходов бюджета муниципального образования;</w:t>
            </w:r>
            <w:r>
              <w:rPr>
                <w:color w:val="FF000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.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 xml:space="preserve">Программы 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60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чень  мероприятий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беспечение функций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роведение мероприятий в области культуры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роведение спортивных мероприяти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.</w:t>
            </w:r>
          </w:p>
        </w:tc>
      </w:tr>
      <w:tr>
        <w:trPr>
          <w:trHeight w:val="60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6652,7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 Тюшинского сельского поселения Кардымовского района Смоленской области (далее местного бюджета)  6479,4  тыс. рублей.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2019 год – 2119,6 тыс.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средства местного бюджета – 2061,7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-  0,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57,9  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2020 год –    2234,6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 средства местного бюджета- 2176,8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– 0,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– 57,8 тыс.руб.</w:t>
            </w:r>
          </w:p>
          <w:p>
            <w:pPr>
              <w:pStyle w:val="Normal"/>
              <w:ind w:firstLine="27"/>
              <w:rPr/>
            </w:pPr>
            <w:r>
              <w:rPr/>
              <w:t xml:space="preserve">2021 год –  2298,5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з них: средства местного бюджета-     2240,9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            </w:t>
            </w:r>
            <w:r>
              <w:rPr/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/>
              <w:t>средства федерального бюджета -  57,6   тыс.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как сложная социально-экономическая система должно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муниципального образования позволяет поддерживать на достигнутом уровне все системы его жизнеобеспечения, объемы и качество муниципальных услуг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управление нацелено на повышение качества жизни населе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Тюшин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Тюшинского сельского поселения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Для выполнения всех поставленных в программе мероприятий необходимы финансовые средств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sz w:val="28"/>
          <w:szCs w:val="28"/>
        </w:rPr>
        <w:t>2.Цели, задачи и целевые показатели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27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ются создание условий для бесперебойного функционирования органов Администрации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обеспечить решение задачи по обеспечению организационных условий для деятельности Администрации сельского поселения. Мероприятия программы позволят достичь следующи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оплата труда органов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е обеспечение деятельности органов местного само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физиче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социа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осуществления первичного воинского учета на территориях где отсутствуют военные комиссариа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реализаци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неэффективных расходов в сфере организации муниципального управления в общем объеме расходов бюджета муниципального образования;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итмичность, слаженность и высокая результативность работы Администрации сельского поселения во многом зависят от обеспеченности материально-техническими ресурсами. Для совершенствования работы Администрации сельского поселения  в целях оптимального решения вопросов местного значения необходимо проводить работу по модернизации материально-технической базы.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достичь следующих результатов: 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полномочий в сфере оказания муниципальных услуг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офессиональной подготовки служащих и лиц, состоящих в кадровом резерве.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оведения   мероприятий и пропаганды по физической культуре и спорт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максимального соотношения количества обращений граждан, рассмотренных в срок к количеству обращений, поставленных на контроль.</w:t>
      </w:r>
    </w:p>
    <w:p>
      <w:pPr>
        <w:pStyle w:val="Normal"/>
        <w:tabs>
          <w:tab w:val="clear" w:pos="708"/>
          <w:tab w:val="left" w:pos="33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у жителей поселения положительного мнения об органах местного самоуправления и повышение уровня удовлетворенности населения деятельностью органов местного самоуправл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) Уменьшение количества решений судебных органов о признании недействительными муниципальных правовых актов, противоправном действий либо признании бездействий должностных лиц в отношении граждан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еречень программных мероприятий по муниципальной программе  «Обеспечение деятельности Администрации Тюшинского сельского поселения Кардымовского района Смоленской области»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"/>
        <w:gridCol w:w="2126"/>
        <w:gridCol w:w="153"/>
        <w:gridCol w:w="768"/>
        <w:gridCol w:w="6"/>
        <w:gridCol w:w="774"/>
        <w:gridCol w:w="142"/>
        <w:gridCol w:w="1276"/>
        <w:gridCol w:w="992"/>
        <w:gridCol w:w="992"/>
        <w:gridCol w:w="142"/>
        <w:gridCol w:w="992"/>
        <w:gridCol w:w="14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1,2</w:t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грамот, сувинирной продукции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8,5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0,9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9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8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 Программы </w:t>
      </w:r>
    </w:p>
    <w:p>
      <w:pPr>
        <w:pStyle w:val="ConsPlusNormal"/>
        <w:widowControl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-  6652,7 тыс. рублей в том числе за счет средств бюджета Тюшинского сельского поселения Кардымовского района Смоленской области   6479,4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9 год – 2119,6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 – 2061,7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федерального бюджета – 57,9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20 год –    2234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- 2176,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,8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21 год –  2298,5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-     2240,9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6 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обеспечения деятельности администра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108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>5.1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местного, областного и федераль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ежегодно в срок до 1июня, года следующего за отчетным, формирует и предоставляет доклад о ходе реализации и оценке эффективности реализации программ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6-12-26T16:43:00Z</cp:lastPrinted>
  <dcterms:modified xsi:type="dcterms:W3CDTF">2019-01-11T11:56:00Z</dcterms:modified>
  <cp:revision>77</cp:revision>
  <dc:subject/>
  <dc:title>ПРОГРАММА</dc:title>
</cp:coreProperties>
</file>