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1.01.2019                       № 000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09.01.2018года №0004 «Об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8 - 2020 годы»».</w:t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4. Настоящее постановл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№ </w:t>
      </w:r>
      <w:r>
        <w:rPr>
          <w:color w:val="000000"/>
        </w:rPr>
        <w:t>0003 от 11.01.2019 г.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>«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Комплексное развитие систем коммунальной инфраструктуры и благоустройство Тюшинского поселения Кардымов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надежности муниципального жилого фон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;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ациональное и эффективное использование муниципального имуще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. П</w:t>
            </w:r>
            <w:r>
              <w:rPr/>
              <w:t>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. 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-увеличение доли населенных пунктов, обеспеченных элементами благоустройства надлежащего качеств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количество кадастровых паспортов на объекты   муниципальной собственности.</w:t>
            </w:r>
          </w:p>
        </w:tc>
      </w:tr>
      <w:tr>
        <w:trPr>
          <w:trHeight w:val="6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9-2021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коммунальных услуг по муниципальному жилищному фонду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объектов муниципальной 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страция прав на объекты муниципальной собственности 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– 6015,3 тыс.рублей, в том числе за счет средств бюджета Тюшинского сельского поселения Кардымовского района Смоленской области (далее местного бюджета), 6015,3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892,8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892,8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2032,3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2032,3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1 год –  2090,2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2090,2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Тюшинского сельского поселения Кардымовского района Смоленской области на 2019 – 202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пяти  подпрограмм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Оформление объектов муниципальной собственности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:</w:t>
      </w:r>
    </w:p>
    <w:p>
      <w:pPr>
        <w:pStyle w:val="ConsPlusNormal"/>
        <w:widowControl/>
        <w:spacing w:lineRule="auto" w:line="276"/>
        <w:ind w:left="851" w:hanging="49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 Доведение транспортно-эксплуатационных показателей внутрипоселковых дорог до нормативных требований;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еспечение надежности муниципального жилого фонд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en-US"/>
        </w:rPr>
        <w:t>3. Обеспечение надежности функционирования систем коммунального хозяйства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плексное решение проблем благоустройства;</w:t>
      </w:r>
    </w:p>
    <w:p>
      <w:pPr>
        <w:pStyle w:val="ConsPlusNormal"/>
        <w:widowControl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циональное и эффективное использование муниципального имуще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/>
        <w:t xml:space="preserve"> </w:t>
      </w:r>
      <w:r>
        <w:rPr>
          <w:sz w:val="28"/>
          <w:szCs w:val="28"/>
          <w:lang w:eastAsia="en-US"/>
        </w:rPr>
        <w:t>5.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 Целевым индикатором программы является снижение темпов износа объектов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едставлены в подпрограмм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>Комплексное развитие систем коммунальной инфраструктуры и благоустройство Тюшинского поселения Кардымовского района Смоленской области</w:t>
      </w:r>
      <w:r>
        <w:rPr>
          <w:sz w:val="28"/>
          <w:szCs w:val="28"/>
          <w:lang w:eastAsia="en-US"/>
        </w:rPr>
        <w:t>» состоит  из мероприятий пяти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сельского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бюджета сельского поселения (далее местного бюджет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015,3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1892,8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892,8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2032,3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2090,2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-  2090,2 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– Содержание дворовых территорий, автомобильных дорог и инженерных сооружений на них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Подпрограмма «</w:t>
            </w:r>
            <w:r>
              <w:rPr/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Снижение интегрального показателя аварийности дорожных сетей</w:t>
            </w:r>
          </w:p>
        </w:tc>
      </w:tr>
      <w:tr>
        <w:trPr>
          <w:trHeight w:val="66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9-2021 годы</w:t>
            </w:r>
          </w:p>
        </w:tc>
      </w:tr>
      <w:tr>
        <w:trPr>
          <w:trHeight w:val="8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99,1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762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762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938,3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938,3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1 год –  1098,8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1098,8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 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8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, задачи и целевые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left="3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дорож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Интегральный показатель аварийности дорожных сетей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9 - 2021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8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,8</w:t>
            </w:r>
          </w:p>
        </w:tc>
      </w:tr>
      <w:tr>
        <w:trPr>
          <w:trHeight w:val="29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юшинского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8,8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  в части  доходов установленных решением «О дорожном фонде Тюшинского сельского поселения Кардымовского района Смоленской области» на 2019 год и плановый период 2020 и 2021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держанию внутрипоселковых дорог  за счет средств местного бюджета будут определяться на основе результатов обследования дорог. </w:t>
      </w:r>
    </w:p>
    <w:p>
      <w:pPr>
        <w:pStyle w:val="ConsPlusNormal"/>
        <w:widowControl/>
        <w:spacing w:lineRule="auto" w:line="276"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. 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2799,1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762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762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938,3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-  938,3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1098,8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1098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-снижение потерь энергоресурсов в жилищном фонде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9-2021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лата коммунальных услуг    по муниципальному жилищному фонду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47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66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66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181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181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1 год –  2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20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многоквартирных домов, позволяющего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 Тюшинском сельском поселении насчитывается 7 многоквартирных домов,  из них  4 дома требуют выборочного капитального ремо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Подпрограммы 2 планируется проведение мероприятий по выборочному ремонту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, проводимые в многоквартирных домах в рамках Подпрограммы 2 , независимо от вида ремонта должны обеспечивать устранение всех неисправностей общего имущества дома, в том числе их восстановление или замен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Цели, задачи  и целевые показатели Под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 является обеспечение надежности муниципального жилого фонда -  комфортных, безопасных и благоприятных условий проживания граждан в многоквартирном до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многоквартирных домов, что позволит улучшить эксплуатационные характеристики общего имущества в многоквартирных домах и приведет к уменьшению количества жалоб и обращений от жителей  муниципального образования, проживающих в многоквартирных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19-2021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.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ммунальных услуг    по муниципальному жилищному фон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 планируется достижение следующего конеч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многоквартирных домов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4.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547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166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166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181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181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20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20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9-2021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10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27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7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2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2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1 год –  2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2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одержание проблемы и обоснование необходимости ее решения программными методами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водоснабжения, водоотведения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теплоснабжения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надежность работы систем теплоснабжения, водоснабжения и водоотве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1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тегральный показатель аварийности инженерных сетей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еплоснабж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арий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100 м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женерных с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.Перечень Подпрограммных мероприятий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 по 31.12.202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  на восстановление ветхих сетей теплоснабжения, водоснабжения, водоотведения,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2019-2021 год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31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27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27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2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2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2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2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1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9-2021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left="3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317,2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год – 680,8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680,8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879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879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1 год –  757,4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-  757,4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полностью соответствует приоритетам социально-экономического развития Тюшинского сельского поселения на среднесрочную перспективу.  Определение перспектив благоустройства Тюш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дпрограммы осуществляется за счет средств бюджета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ул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освещения улиц имеются следующие 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19 г. всего в поселении имеется 1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свалк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хватка контейнеров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остание растительностью мест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ышеперечисленных проблем необходимо применение программного метода в развитии текущего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комплексное решение проблем благоустройства - улучшение санитарного и эстетического вида территории Тюш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13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т свалок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величение доли населенных пунктов, обеспеченных элементами благоустройства надлежащего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под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4.3.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,4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.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2317,2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680,8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680,8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879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879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757,4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757,4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5. Механизм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ормление объектов муниципальной собственности.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объектов муниципальной собственности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циональное и эффективное использование муниципального имуще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 количество кадастровых паспортов на объекты  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9-2021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гистрация прав на объекты муниципальной собственности </w:t>
            </w:r>
          </w:p>
        </w:tc>
      </w:tr>
      <w:tr>
        <w:trPr>
          <w:trHeight w:val="19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42,0</w:t>
            </w:r>
            <w:r>
              <w:rPr>
                <w:lang w:eastAsia="en-US"/>
              </w:rPr>
              <w:t xml:space="preserve">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14,0</w:t>
            </w:r>
            <w:r>
              <w:rPr/>
              <w:t xml:space="preserve">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4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0 год –  </w:t>
            </w:r>
            <w:r>
              <w:rPr>
                <w:b/>
              </w:rPr>
              <w:t>14,0</w:t>
            </w:r>
            <w:r>
              <w:rPr/>
              <w:t xml:space="preserve">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4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/>
              <w:t xml:space="preserve">2021 год –  </w:t>
            </w:r>
            <w:r>
              <w:rPr>
                <w:b/>
              </w:rPr>
              <w:t>14,0</w:t>
            </w:r>
            <w:r>
              <w:rPr/>
              <w:t xml:space="preserve">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– 14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-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-  0,0 тыс. руб.</w:t>
            </w:r>
          </w:p>
          <w:p>
            <w:pPr>
              <w:pStyle w:val="Normal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1. Содержание проблемы и обоснование необходимости е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</w:t>
      </w:r>
      <w:r>
        <w:rPr>
          <w:color w:val="000000"/>
          <w:sz w:val="28"/>
          <w:szCs w:val="28"/>
        </w:rPr>
        <w:t>в сфере оформления права муниципальной собственности на объекты недвижимости является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емельного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Тюшинского сельского поселения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2. Цели, задачи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рациональное и эффективное использова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тавленной цели обусловлено успешным решением следующей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одпрограммы и достижения поставленной цели необходимо серьёзное внимание уделить контролю состояния и использованием муниципального имущества,  путем реализации мероприятий подпрограм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Целевым индикатором Подпрограммы является количество кадастровых паспортов на объекты   муниципальной собственности, показателем результативности Подпрограммы -  снижение числа бесхозного имуществ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5.3. 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5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182"/>
        <w:gridCol w:w="1276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</w:tr>
      <w:tr>
        <w:trPr>
          <w:trHeight w:val="14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</w:tr>
      <w:tr>
        <w:trPr>
          <w:trHeight w:val="1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4. Обоснование ресурсного обеспечения 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42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год – 14,0 тыс. 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4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0 год –  14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14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1 год –  14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-  14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5. Механизм  реализации 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9-01-08T16:08:00Z</cp:lastPrinted>
  <dcterms:modified xsi:type="dcterms:W3CDTF">2019-01-11T12:04:00Z</dcterms:modified>
  <cp:revision>109</cp:revision>
  <dc:subject/>
  <dc:title>ПРОГРАММА</dc:title>
</cp:coreProperties>
</file>