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13.09 . 2019                       № 0041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Обеспечение деятельности Администрации Тюшинского  сельского поселения Кардымовского района Смоленской области», утвержденную постановлением  Администрации Тюшинского сельского поселения Кардымовского района Смоленской области                                   от 11.01.2019 № 0002</w:t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»,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11.01.2019 № 0002 (в редакции постановления </w:t>
      </w:r>
      <w:r>
        <w:rPr>
          <w:spacing w:val="-1"/>
          <w:sz w:val="28"/>
          <w:szCs w:val="28"/>
        </w:rPr>
        <w:t xml:space="preserve">Администрации Тюшинского сельского поселения Кардымовского района Смоленской области от 24.04.2019 №0028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 части «Паспорт муниципальной программы» строку «Источники  и объемы финансирования    Программы</w:t>
      </w:r>
      <w:r>
        <w:rPr/>
        <w:t>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353"/>
      </w:tblGrid>
      <w:tr>
        <w:trPr>
          <w:trHeight w:val="45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 и объемы финансирования        </w:t>
              <w:br/>
              <w:t xml:space="preserve">Программы       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-  6686,1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за счет средств бюджета  Тюшинского сельского поселения Кардымовского района Смоленской области (далее местного бюджета)  6509,8 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2153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из них: средства местного бюджета – 2092,1 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областного бюджета -  0,0 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60,9    тыс.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   2234,6 тыс. руб.,</w:t>
            </w:r>
          </w:p>
          <w:p>
            <w:pPr>
              <w:pStyle w:val="Normal"/>
              <w:jc w:val="both"/>
              <w:rPr/>
            </w:pPr>
            <w:r>
              <w:rPr/>
              <w:t>из них:  средства местного бюджета- 2176,8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редства областного бюджета – 0,0 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57,8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 2298,5 тыс. руб.      </w:t>
            </w:r>
          </w:p>
          <w:p>
            <w:pPr>
              <w:pStyle w:val="Normal"/>
              <w:jc w:val="both"/>
              <w:rPr/>
            </w:pPr>
            <w:r>
              <w:rPr/>
              <w:t>из них: средства местного бюджета-     2240,9 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редства областного бюджета – 0,0  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-  57,6  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99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Разделе 3  «Перечень программных мероприятий»  таблицу-1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25" w:hanging="0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2"/>
        <w:gridCol w:w="2126"/>
        <w:gridCol w:w="153"/>
        <w:gridCol w:w="768"/>
        <w:gridCol w:w="6"/>
        <w:gridCol w:w="774"/>
        <w:gridCol w:w="142"/>
        <w:gridCol w:w="1276"/>
        <w:gridCol w:w="992"/>
        <w:gridCol w:w="992"/>
        <w:gridCol w:w="142"/>
        <w:gridCol w:w="992"/>
        <w:gridCol w:w="142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ирования (тыс. руб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>
          <w:trHeight w:val="11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: «Обеспечение организационных условий для деятельности Администрации поселения»</w:t>
            </w:r>
          </w:p>
        </w:tc>
      </w:tr>
      <w:tr>
        <w:trPr>
          <w:trHeight w:val="230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1,2</w:t>
            </w:r>
          </w:p>
        </w:tc>
      </w:tr>
      <w:tr>
        <w:trPr>
          <w:trHeight w:val="240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ведение мероприятий в области культур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спортивных мероприятий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2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грамот, сувинирной продукции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60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/>
            </w:pPr>
            <w:r>
              <w:rPr/>
              <w:t>С 01.01.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 31.12.20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8,5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2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40,9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5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8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left="52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 «Обоснование ресурсного обеспечения Программы» 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-  6686,1 тыс. рублей в том числе за счет средств бюджета Тюшинского сельского поселения Кардымовского района Смоленской области   6509,8 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019 год – 2153,0 тыс.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местного бюджета – 2092,1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 областного бюджета -  0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федерального бюджета – 60,9  тыс.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20 год –    2234,6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местного бюджета- 2176,8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7,8 тыс.руб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2021 год –  2298,5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местного бюджета-     2240,9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57,6  тыс.руб.»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USER</cp:lastModifiedBy>
  <cp:lastPrinted>2019-08-27T16:42:00Z</cp:lastPrinted>
  <dcterms:modified xsi:type="dcterms:W3CDTF">2019-09-13T10:32:00Z</dcterms:modified>
  <cp:revision>91</cp:revision>
  <dc:subject/>
  <dc:title>ПРОГРАММА</dc:title>
</cp:coreProperties>
</file>