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661" y="0"/>
                <wp:lineTo x="5774" y="1494"/>
                <wp:lineTo x="1069" y="6634"/>
                <wp:lineTo x="-640" y="16446"/>
                <wp:lineTo x="428" y="21026"/>
                <wp:lineTo x="1604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934"/>
                <wp:lineTo x="12296" y="0"/>
                <wp:lineTo x="8661" y="0"/>
              </wp:wrapPolygon>
            </wp:wrapTight>
            <wp:docPr id="1" name="Рисунок 2" descr="A:\Герб Смол. области-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A:\Герб Смол. области-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31.12.2019                     № 0069/1</w:t>
      </w:r>
    </w:p>
    <w:p>
      <w:pPr>
        <w:pStyle w:val="Normal"/>
        <w:shd w:val="clear" w:color="auto" w:fill="FFFFFF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val="clear" w:color="auto" w:fill="FFFFFF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,  утвержденную постановлением Администрации Тюшинского сельского поселения Кардымовского района Смоленской области от 11.01.2019 № 0003</w:t>
      </w:r>
    </w:p>
    <w:p>
      <w:pPr>
        <w:pStyle w:val="Normal"/>
        <w:shd w:val="clear" w:color="auto" w:fill="FFFFFF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val="clear" w:color="auto" w:fill="FFFFFF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муниципальную программу </w:t>
      </w:r>
      <w:r>
        <w:rPr>
          <w:spacing w:val="-1"/>
          <w:sz w:val="28"/>
          <w:szCs w:val="28"/>
        </w:rPr>
        <w:t xml:space="preserve">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,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от  11.01.2019 № 0003  (в редакции постановлений </w:t>
      </w:r>
      <w:r>
        <w:rPr>
          <w:spacing w:val="-1"/>
          <w:sz w:val="28"/>
          <w:szCs w:val="28"/>
        </w:rPr>
        <w:t xml:space="preserve">Администрации Тюшинского сельского поселения Кардымовского района Смоленской области от 24.04.2019 №0029, от 13.09.2019 №0040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муниципальной Программы» строку</w:t>
      </w:r>
      <w:r>
        <w:rPr/>
        <w:t xml:space="preserve">  </w:t>
      </w:r>
      <w:r>
        <w:rPr>
          <w:sz w:val="28"/>
          <w:szCs w:val="28"/>
        </w:rPr>
        <w:t xml:space="preserve"> «Источники и объемы финансирования Программы» изложить в новой редакции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9"/>
        <w:gridCol w:w="7037"/>
      </w:tblGrid>
      <w:tr>
        <w:trPr>
          <w:trHeight w:val="10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    и  объемы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рограммы – 6694,1 тыс.рублей, в том числе за счет средств бюджета Тюшинского сельского поселения Кардымовского района Смоленской области (далее местного бюджета)  6694,1 тыс. рублей.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 по годам: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9 год – 2571,6 тыс.рублей, 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 средства местного бюджета – 2571,6  тыс. руб.,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–  2032,3  тыс. руб.,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  средства местного бюджета-  2032,3  тыс. руб.,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ConsPlusNormal"/>
              <w:widowControl w:val="false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1 год –  2090,2  тыс. руб.      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  средства местного бюджета-  2090,2    тыс. руб.,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областного бюджета -  0,0     тыс. руб.,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</w:tc>
      </w:tr>
    </w:tbl>
    <w:p>
      <w:pPr>
        <w:pStyle w:val="Normal"/>
        <w:suppressAutoHyphens w:val="true"/>
        <w:spacing w:before="0" w:after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Обоснование ресурсного обеспечения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третий абзац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бщий объем финансирования Программы  - 6694,1 тыс. рублей: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  по годам: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9 год – 2571,6 тыс.рублей,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2571,6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–  2032,3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-  2032,3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1 год –  2090,2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 средства местного бюджета-  2090,2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в Подпрограмму 1 – Содержание дворовых территорий, автомобильных дорог и инженерных сооружений на них в границах пос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подпрограммы» строку  «Источники и объемы финансирования Подпрограммы»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9"/>
        <w:gridCol w:w="6861"/>
      </w:tblGrid>
      <w:tr>
        <w:trPr>
          <w:trHeight w:val="10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объемы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  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5,4 тыс.рублей,  за счет средств бюджета Тюшинского сельского поселения Кардымовского района Смоленской области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9 год – 968,3 тыс. руб., 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– 968,3 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widowControl w:val="false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 руб.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 –  938,3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-  938,3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rPr>
                <w:lang w:eastAsia="en-US"/>
              </w:rPr>
            </w:pPr>
            <w:r>
              <w:rPr>
                <w:lang w:eastAsia="en-US"/>
              </w:rPr>
              <w:t xml:space="preserve">2021 год –  1098,8  тыс. руб.      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-  1098,8  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федерального бюджета -   0,0 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.3 «Перечень подпрограмм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            таблицу 1 изложить в новой редакци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ind w:left="851" w:hanging="0"/>
        <w:jc w:val="right"/>
        <w:rPr>
          <w:sz w:val="28"/>
          <w:szCs w:val="28"/>
        </w:rPr>
      </w:pPr>
      <w:r>
        <w:rPr/>
        <w:t>Таблица 1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"/>
        <w:gridCol w:w="2499"/>
        <w:gridCol w:w="560"/>
        <w:gridCol w:w="851"/>
        <w:gridCol w:w="991"/>
        <w:gridCol w:w="1277"/>
        <w:gridCol w:w="1275"/>
        <w:gridCol w:w="993"/>
        <w:gridCol w:w="113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 финансирования (тыс.руб.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Доведение транспортно-эксплуатационных показателей внутрипоселковых дорог до нормативных требований </w:t>
            </w:r>
          </w:p>
        </w:tc>
      </w:tr>
      <w:tr>
        <w:trPr/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>Задача 1: Содержание улично-дорожной сети на уровне, соответствующем нормативам</w:t>
            </w:r>
          </w:p>
        </w:tc>
      </w:tr>
      <w:tr>
        <w:trPr>
          <w:trHeight w:val="206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автомобильных дорог в рамках дорожного фон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863,61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6,51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8,8</w:t>
            </w:r>
          </w:p>
        </w:tc>
      </w:tr>
      <w:tr>
        <w:trPr>
          <w:trHeight w:val="299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истка, отсыпка, грейдерование и ямочный ремонт доро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юшинского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1,78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,78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8,8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8,8</w:t>
            </w:r>
          </w:p>
        </w:tc>
      </w:tr>
      <w:tr>
        <w:trPr>
          <w:trHeight w:val="135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8,8</w:t>
            </w:r>
          </w:p>
        </w:tc>
      </w:tr>
    </w:tbl>
    <w:p>
      <w:pPr>
        <w:pStyle w:val="Normal"/>
        <w:spacing w:lineRule="auto" w:line="276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1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бщий объем финансирования подпрограммы  3005,4 тыс.рублей,  за счет средств бюджета Тюшинского сельского поселения Кардымовского района Смоленской области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9 год – 968,3 тыс. руб.,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968,3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–  938,3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 средства местного бюджета-  938,3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1 год –  1098,8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-  1098,8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федерального бюджета -   0,0  тыс.руб.»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в Подпрограмму 2- </w:t>
      </w:r>
      <w:r>
        <w:rPr>
          <w:sz w:val="28"/>
          <w:szCs w:val="28"/>
          <w:lang w:eastAsia="en-US"/>
        </w:rPr>
        <w:t>Поддержка муниципального жилого фонда населенных пунктов сельского поселения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подпрограммы» строку  «Источники и объемы финансирования Подпрограммы» изложить в новой редакци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9"/>
        <w:gridCol w:w="6861"/>
      </w:tblGrid>
      <w:tr>
        <w:trPr>
          <w:trHeight w:val="10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объемы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-   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38,4 тыс.рублей, за счет средств бюджета Тюшинского сельского поселения Кардымовского района Смоленской области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9 год – 157,4 тыс.рублей, 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– 157,4 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widowControl w:val="false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 –  181,0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-  181,0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widowControl w:val="false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rPr>
                <w:lang w:eastAsia="en-US"/>
              </w:rPr>
            </w:pPr>
            <w:r>
              <w:rPr>
                <w:lang w:eastAsia="en-US"/>
              </w:rPr>
              <w:t xml:space="preserve">2021 год –  200,0  тыс. руб.      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-  200,0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widowControl w:val="false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</w:tc>
      </w:tr>
    </w:tbl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.3 «Перечень подпрограмм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            таблицу 2 изложить в новой редакции:</w:t>
      </w:r>
    </w:p>
    <w:p>
      <w:pPr>
        <w:pStyle w:val="ListParagraph"/>
        <w:widowControl w:val="false"/>
        <w:ind w:left="4044" w:hanging="0"/>
        <w:jc w:val="right"/>
        <w:rPr>
          <w:b/>
          <w:b/>
          <w:sz w:val="28"/>
          <w:szCs w:val="28"/>
          <w:lang w:eastAsia="ar-SA"/>
        </w:rPr>
      </w:pPr>
      <w:r>
        <w:rPr/>
        <w:t>Таблица 2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"/>
        <w:gridCol w:w="2499"/>
        <w:gridCol w:w="605"/>
        <w:gridCol w:w="806"/>
        <w:gridCol w:w="991"/>
        <w:gridCol w:w="1087"/>
        <w:gridCol w:w="1079"/>
        <w:gridCol w:w="984"/>
        <w:gridCol w:w="1525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 финансирования (тыс.руб.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Обеспечение надежности муниципального жилого фонда</w:t>
            </w:r>
          </w:p>
        </w:tc>
      </w:tr>
      <w:tr>
        <w:trPr/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адача 1: </w:t>
            </w:r>
            <w:r>
              <w:rPr>
                <w:i/>
              </w:rPr>
              <w:t>Проведение работ по капитальному ремонту внутреннего общего имущества многоквартирных домов, с целью приведения их в соответствие со стандартами качества и обеспечения комфортных условий проживания.</w:t>
            </w:r>
          </w:p>
        </w:tc>
      </w:tr>
      <w:tr>
        <w:trPr>
          <w:trHeight w:val="211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работ по капитальному и текущему ремонту муниципального жилого фон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32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лата взносов на капитальный ремонт муниципального жилищного фон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,0</w:t>
            </w:r>
          </w:p>
        </w:tc>
      </w:tr>
      <w:tr>
        <w:trPr>
          <w:trHeight w:val="232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х услуг    по муниципальному жилищному фонд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8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,00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8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,00</w:t>
            </w:r>
          </w:p>
        </w:tc>
      </w:tr>
      <w:tr>
        <w:trPr>
          <w:trHeight w:val="135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8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,00</w:t>
            </w:r>
          </w:p>
        </w:tc>
      </w:tr>
    </w:tbl>
    <w:p>
      <w:pPr>
        <w:pStyle w:val="Head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2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Общий объем финансирования Подпрограммы -     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38,4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9 год – 157,4 тыс.рублей,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 средства местного бюджета – 157,4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–  181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-  181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1 год –  200,0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-  200,0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»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suppressAutoHyphens w:val="true"/>
        <w:ind w:left="156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в Подпрограмму 3- </w:t>
      </w:r>
      <w:r>
        <w:rPr>
          <w:sz w:val="28"/>
          <w:szCs w:val="28"/>
          <w:lang w:eastAsia="en-US"/>
        </w:rPr>
        <w:t>Комплексное развитие  коммунального хозяйства</w:t>
      </w:r>
      <w:r>
        <w:rPr>
          <w:sz w:val="28"/>
          <w:szCs w:val="28"/>
        </w:rPr>
        <w:t>:</w:t>
      </w:r>
    </w:p>
    <w:p>
      <w:pPr>
        <w:pStyle w:val="ConsPlusNormal"/>
        <w:widowControl/>
        <w:spacing w:lineRule="auto" w:line="276"/>
        <w:ind w:left="615" w:hanging="0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suppressAutoHyphens w:val="true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подпрограммы» строку  «Источники и объемы финансирования Подпрограммы» изложить в новой редакци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9"/>
        <w:gridCol w:w="6861"/>
      </w:tblGrid>
      <w:tr>
        <w:trPr>
          <w:trHeight w:val="10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объемы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-   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8,8 тыс.рублей, за счет средств бюджета Тюшинского сельского поселения Кардымовского района Смоленской области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9 год – 208,8 тыс.рублей, 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– 208,8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widowControl w:val="false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 –  20,0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-  20,0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widowControl w:val="false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rPr>
                <w:lang w:eastAsia="en-US"/>
              </w:rPr>
            </w:pPr>
            <w:r>
              <w:rPr>
                <w:lang w:eastAsia="en-US"/>
              </w:rPr>
              <w:t xml:space="preserve">2021 год –  20,0  тыс. руб.      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-  20,0    тыс. руб.,</w:t>
            </w:r>
          </w:p>
          <w:p>
            <w:pPr>
              <w:pStyle w:val="Normal"/>
              <w:widowControl w:val="false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widowControl w:val="false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.3 «Перечень подпрограмм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            таблицу 3 изложить в новой редакции:</w:t>
      </w:r>
    </w:p>
    <w:p>
      <w:pPr>
        <w:pStyle w:val="ConsPlusNormal"/>
        <w:widowControl/>
        <w:spacing w:lineRule="auto" w:line="276"/>
        <w:ind w:left="4044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/>
        <w:t>Таблица 3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"/>
        <w:gridCol w:w="2491"/>
        <w:gridCol w:w="8"/>
        <w:gridCol w:w="605"/>
        <w:gridCol w:w="806"/>
        <w:gridCol w:w="140"/>
        <w:gridCol w:w="710"/>
        <w:gridCol w:w="1228"/>
        <w:gridCol w:w="1079"/>
        <w:gridCol w:w="984"/>
        <w:gridCol w:w="1525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финансирования (тыс.руб.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Обеспечение надежности функционирования систем коммунального хозяйства;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дача 1: Сокращение затрат на содержание объектов коммунального хозяйства;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9 по 31.12.202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</w:tr>
      <w:tr>
        <w:trPr>
          <w:trHeight w:val="135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0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5.3. Раздел 3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бщий объем финансирования Подпрограммы -  248,8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9 год – 208,8 тыс.рублей,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208,8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–  2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-  2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1 год –  20,0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-  20,0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-   0,0  тыс.руб.»</w:t>
      </w:r>
    </w:p>
    <w:p>
      <w:pPr>
        <w:pStyle w:val="Head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Внести  изменения в Подпрограмму 4- Благоустройство:</w:t>
      </w:r>
    </w:p>
    <w:p>
      <w:pPr>
        <w:pStyle w:val="ConsPlusNormal"/>
        <w:widowControl/>
        <w:spacing w:lineRule="auto" w:line="276"/>
        <w:ind w:left="615" w:hanging="0"/>
        <w:jc w:val="center"/>
        <w:rPr/>
      </w:pPr>
      <w:r>
        <w:rPr/>
      </w:r>
    </w:p>
    <w:p>
      <w:pPr>
        <w:pStyle w:val="Normal"/>
        <w:suppressAutoHyphens w:val="true"/>
        <w:spacing w:before="0" w:after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6.1.</w:t>
        <w:tab/>
        <w:t xml:space="preserve"> В части «Паспорт подпрограммы» строку  «Источники и объемы финансирования Подпрограммы» изложить в новой редакци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9"/>
        <w:gridCol w:w="6861"/>
      </w:tblGrid>
      <w:tr>
        <w:trPr>
          <w:trHeight w:val="10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объемы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-   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859,5 тыс.рублей, за счет средств бюджета Тюшинского сельского поселения Кардымовского района Смоленской област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9 год – 1223,1 тыс.рублей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– 1223,1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 –  879,0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-  879,0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1 год –  757,4  тыс. руб.   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-  757,4  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федерального бюджета -   0,0  тыс.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</w:t>
        <w:tab/>
        <w:t xml:space="preserve"> В разделе 4.3 «Перечень подпрограмм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            таблицу 4 изложить в новой редакции:</w:t>
      </w:r>
    </w:p>
    <w:p>
      <w:pPr>
        <w:pStyle w:val="ConsPlusNormal"/>
        <w:widowControl/>
        <w:spacing w:lineRule="auto" w:line="276"/>
        <w:ind w:left="4044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/>
        <w:t>Таблица 4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"/>
        <w:gridCol w:w="2499"/>
        <w:gridCol w:w="605"/>
        <w:gridCol w:w="806"/>
        <w:gridCol w:w="850"/>
        <w:gridCol w:w="1228"/>
        <w:gridCol w:w="1079"/>
        <w:gridCol w:w="984"/>
        <w:gridCol w:w="1525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финансирования (тыс.руб.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</w:tr>
      <w:tr>
        <w:trPr>
          <w:trHeight w:val="530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Комплексное решение проблем благоустрой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en-US"/>
              </w:rPr>
              <w:t>Задача 1: П</w:t>
            </w:r>
            <w:r>
              <w:rPr>
                <w:b/>
                <w:i/>
              </w:rPr>
              <w:t>риведение в качественное состояние элементов благоустройства населенных пунктов</w:t>
            </w:r>
          </w:p>
        </w:tc>
      </w:tr>
      <w:tr>
        <w:trPr>
          <w:trHeight w:val="239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1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</w:tr>
      <w:tr>
        <w:trPr>
          <w:trHeight w:val="227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7,4</w:t>
            </w:r>
          </w:p>
        </w:tc>
      </w:tr>
      <w:tr>
        <w:trPr>
          <w:trHeight w:val="224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 по уборке территории и вывозу мус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  <w:r>
              <w:rPr>
                <w:sz w:val="18"/>
                <w:szCs w:val="20"/>
                <w:lang w:eastAsia="en-US"/>
              </w:rPr>
              <w:t>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11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расходы по благоустройству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7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5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7,4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5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7,4</w:t>
            </w:r>
          </w:p>
        </w:tc>
      </w:tr>
      <w:tr>
        <w:trPr>
          <w:trHeight w:val="135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5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7,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3.</w:t>
        <w:tab/>
        <w:t>Раздел 4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бщий объем финансирования Подпрограммы -   2859,5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9 год – 1223,1 тыс. руб.,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1223,1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–  879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-  879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1 год –  757,4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-  757,4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-   0,0  тыс.руб.»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950052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78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b337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6786b"/>
    <w:rPr/>
  </w:style>
  <w:style w:type="character" w:styleId="Style13" w:customStyle="1">
    <w:name w:val="Основной текст с отступом Знак"/>
    <w:basedOn w:val="DefaultParagraphFont"/>
    <w:uiPriority w:val="99"/>
    <w:qFormat/>
    <w:rsid w:val="00476647"/>
    <w:rPr>
      <w:sz w:val="24"/>
      <w:szCs w:val="24"/>
    </w:rPr>
  </w:style>
  <w:style w:type="character" w:styleId="Gen" w:customStyle="1">
    <w:name w:val="gen"/>
    <w:basedOn w:val="DefaultParagraphFont"/>
    <w:qFormat/>
    <w:rsid w:val="000a5ee7"/>
    <w:rPr/>
  </w:style>
  <w:style w:type="character" w:styleId="FontStyle17" w:customStyle="1">
    <w:name w:val="Font Style17"/>
    <w:uiPriority w:val="99"/>
    <w:qFormat/>
    <w:rsid w:val="00006c00"/>
    <w:rPr>
      <w:rFonts w:ascii="Times New Roman" w:hAnsi="Times New Roman" w:cs="Times New Roman"/>
      <w:sz w:val="22"/>
      <w:szCs w:val="22"/>
    </w:rPr>
  </w:style>
  <w:style w:type="character" w:styleId="Blk" w:customStyle="1">
    <w:name w:val="blk"/>
    <w:basedOn w:val="DefaultParagraphFont"/>
    <w:qFormat/>
    <w:rsid w:val="004b3da8"/>
    <w:rPr/>
  </w:style>
  <w:style w:type="character" w:styleId="Strong">
    <w:name w:val="Strong"/>
    <w:basedOn w:val="DefaultParagraphFont"/>
    <w:uiPriority w:val="22"/>
    <w:qFormat/>
    <w:rsid w:val="00ed38c6"/>
    <w:rPr>
      <w:b/>
      <w:bCs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769b3"/>
    <w:rPr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bb337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54072"/>
    <w:rPr>
      <w:sz w:val="24"/>
      <w:szCs w:val="24"/>
    </w:rPr>
  </w:style>
  <w:style w:type="paragraph" w:styleId="Heading" w:customStyle="1">
    <w:name w:val="Heading"/>
    <w:next w:val="TextBody"/>
    <w:qFormat/>
    <w:rsid w:val="003e09dc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rsid w:val="0086786b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8678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86786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86786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86786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qFormat/>
    <w:rsid w:val="0086786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14"/>
    <w:uiPriority w:val="99"/>
    <w:rsid w:val="008678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rsid w:val="00533df7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1714e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link w:val="Style13"/>
    <w:uiPriority w:val="99"/>
    <w:unhideWhenUsed/>
    <w:rsid w:val="00476647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675f6f"/>
    <w:pPr>
      <w:suppressAutoHyphens w:val="true"/>
      <w:spacing w:before="280" w:after="280"/>
    </w:pPr>
    <w:rPr>
      <w:lang w:eastAsia="ar-SA"/>
    </w:rPr>
  </w:style>
  <w:style w:type="paragraph" w:styleId="ConsTitle" w:customStyle="1">
    <w:name w:val="ConsTitle"/>
    <w:qFormat/>
    <w:rsid w:val="009e0984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161449"/>
    <w:pPr>
      <w:ind w:left="708" w:hanging="0"/>
    </w:pPr>
    <w:rPr/>
  </w:style>
  <w:style w:type="paragraph" w:styleId="Style16" w:customStyle="1">
    <w:name w:val="Знак Знак Знак Знак Знак Знак Знак"/>
    <w:basedOn w:val="Normal"/>
    <w:qFormat/>
    <w:rsid w:val="00ab3c81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PlusCell" w:customStyle="1">
    <w:name w:val="ConsPlusCell"/>
    <w:qFormat/>
    <w:rsid w:val="00006c0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b2794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  <Pages>11</Pages>
  <Words>2385</Words>
  <Characters>13596</Characters>
  <CharactersWithSpaces>15950</CharactersWithSpaces>
  <Paragraphs>31</Paragraphs>
  <Company>Ekonomi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dc:language>en-US</dc:language>
  <cp:lastModifiedBy>USER</cp:lastModifiedBy>
  <cp:lastPrinted>2020-01-02T10:21:00Z</cp:lastPrinted>
  <dcterms:modified xsi:type="dcterms:W3CDTF">2020-01-16T13:29:00Z</dcterms:modified>
  <cp:revision>29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