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31.12 . 2019                   № 0069/3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</w:t>
      </w:r>
      <w:r>
        <w:rPr>
          <w:color w:val="000000"/>
          <w:sz w:val="28"/>
          <w:szCs w:val="28"/>
        </w:rPr>
        <w:t>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</w:t>
      </w:r>
      <w:r>
        <w:rPr>
          <w:spacing w:val="-1"/>
          <w:sz w:val="28"/>
          <w:szCs w:val="28"/>
        </w:rPr>
        <w:t>», утвержденную постановлением  Администрации Тюшинского сельского поселения Кардымовского района Смоленской области                                   от 11.01.2019 № 0005</w:t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 муниципальную программу «</w:t>
      </w:r>
      <w:r>
        <w:rPr>
          <w:color w:val="000000"/>
          <w:sz w:val="28"/>
          <w:szCs w:val="28"/>
        </w:rPr>
        <w:t>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»,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11.01.2019 № 0005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 части «Паспорт муниципальной программы» строку «Источники  и объемы финансирования    Программы</w:t>
      </w:r>
      <w:r>
        <w:rPr/>
        <w:t>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>
          <w:trHeight w:val="45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 и объемы 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щий объем финансирования Программы -  1,0 тыс. рублей, в том числе  за счет средств бюджета Тюшинского сельского поселения Кардымовского района Смоленской области и  1,0  тыс. рубл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2019 год – 0,0 тыс.рубле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з них: средства местного бюджета – 0,0   тыс. руб.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редства областного бюджета -     0,0  тыс. руб.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редства федерального бюджета -   0,0  тыс.ру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 0,5  тыс.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з них: средства местного бюджета 0,5  тыс. руб.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редства областного бюджета -     0,0  тыс. руб.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редства федерального бюджета - 0,0  тыс.ру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1 год –  0,5  тыс. руб.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з них: средства местного бюджета-  0,5  тыс. руб.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редства областного бюджета -  0,0     тыс.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редства федерального бюджета -   0,0 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3  «Перечень программных мероприятий» 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567"/>
        <w:gridCol w:w="1134"/>
        <w:gridCol w:w="992"/>
        <w:gridCol w:w="921"/>
        <w:gridCol w:w="922"/>
        <w:gridCol w:w="921"/>
        <w:gridCol w:w="922"/>
      </w:tblGrid>
      <w:tr>
        <w:trPr>
          <w:trHeight w:val="69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69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</w:tc>
      </w:tr>
      <w:tr>
        <w:trPr>
          <w:trHeight w:val="69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690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Цель 1</w:t>
            </w:r>
            <w:r>
              <w:rPr>
                <w:color w:val="000000"/>
              </w:rPr>
              <w:t>: Обеспечение благоприятных условий для развития и поддержки малого и среднего предпринимательства и повышение роли малого и среднего предпринимательства в экономике Тюши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 1: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Увеличение количества субъектов малого и среднего предпринимательства на территории Тюшинского сельского поселения, обеспечение их конкурентоспособности и, как следствие, создание новых рабочих мест и среднего класса, ориентированного на самозанятость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оказанию под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 xml:space="preserve">с 01.01.2019  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>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1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ов нормативных актов по вопрос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 xml:space="preserve">с 01.01.2019  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>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боты с обращениями субъектов малого и среднего предпринимательства, поступившими в Администрацию Тюшинского сельского поселения Кардымовского района Смолен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 xml:space="preserve">с 01.01.2019  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Тюшинского </w:t>
            </w:r>
          </w:p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Не требуе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 xml:space="preserve">с 01.01.2019  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Тюшинского </w:t>
            </w:r>
          </w:p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Не требуе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в СМ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 xml:space="preserve">с 01.01.2019  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Тюшинского </w:t>
            </w:r>
          </w:p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 xml:space="preserve">с 01.01.2019  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Тюшинского </w:t>
            </w:r>
          </w:p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Не требуе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32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55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>
                <w:b/>
                <w:color w:val="000000"/>
              </w:rPr>
              <w:t>Всего по программе</w:t>
            </w:r>
            <w:r>
              <w:rPr>
                <w:color w:val="000000"/>
              </w:rPr>
              <w:t>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left="52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 «Обоснование ресурсного обеспечения Программы» 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рограммы -  1,0 тыс. рублей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 за счет средств бюджета Тюшинского сельского поселения Кардымовского района Смоленской области и  1,0  тыс.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 года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019 год – 0,0 тыс.рублей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з них: средства местного бюджета – 0,0   тыс. руб.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редства областного бюджета -     0,0  тыс. руб.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редства федерального бюджета -   0,0  тыс.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0,5  тыс. руб.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з них: средства местного бюджета 0,5  тыс. руб.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редства областного бюджета -     0,0  тыс. руб.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редства федерального бюджета - 0,0  тыс.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1 год –  0,5  тыс. руб.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з них: средства местного бюджета-  0,5  тыс. руб.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редства областного бюджета -  0,0     тыс. руб.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редства федерального бюджета -   0,0  тыс.руб.</w:t>
      </w:r>
      <w:r>
        <w:rPr>
          <w:sz w:val="28"/>
          <w:szCs w:val="28"/>
        </w:rPr>
        <w:t>»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20-01-02T14:12:00Z</cp:lastPrinted>
  <dcterms:modified xsi:type="dcterms:W3CDTF">2020-01-17T11:27:00Z</dcterms:modified>
  <cp:revision>97</cp:revision>
  <dc:subject/>
  <dc:title>ПРОГРАММА</dc:title>
</cp:coreProperties>
</file>