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7.11.2018 г.                      № 007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рассмотрению проекта решения Совета депутатов Тюшинского сельского поселения Кардымовского района Смоленской области  «О бюджете Тюшинского сельского поселения Кардымовского района Смоленской области на 2019 год и плановый период 2020 и 2021 годов»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19 Устава Тюшинского сельского поселения    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дымовского района Смоленской области,  Администрация Тюшинского сельского поселения Кардымовского района Смоленской области</w:t>
      </w:r>
    </w:p>
    <w:p>
      <w:pPr>
        <w:pStyle w:val="Normal"/>
        <w:tabs>
          <w:tab w:val="clear" w:pos="708"/>
          <w:tab w:val="left" w:pos="1008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540" w:hanging="7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0080" w:leader="none"/>
        </w:tabs>
        <w:ind w:left="5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hanging="180"/>
        <w:jc w:val="both"/>
        <w:rPr/>
      </w:pPr>
      <w:r>
        <w:rPr>
          <w:sz w:val="28"/>
          <w:szCs w:val="28"/>
        </w:rPr>
        <w:tab/>
        <w:t xml:space="preserve">         1. Провести публичные слушания по проекту решения Совета депутатов Тюшинского сельского поселения Кардымовского района Смоленской области «О бюджете Тюшинского сельского поселения Кардымовского района Смоленской области на 2019 год и на плановый период 2020 и 2021 годов».</w:t>
      </w:r>
    </w:p>
    <w:p>
      <w:pPr>
        <w:pStyle w:val="Normal"/>
        <w:tabs>
          <w:tab w:val="clear" w:pos="708"/>
          <w:tab w:val="left" w:pos="10080" w:leader="none"/>
        </w:tabs>
        <w:ind w:hanging="1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Для осуществления организации публичных слушаний образовать организационный комитет в следующем составе:</w:t>
      </w:r>
    </w:p>
    <w:p>
      <w:pPr>
        <w:pStyle w:val="Normal"/>
        <w:tabs>
          <w:tab w:val="clear" w:pos="708"/>
          <w:tab w:val="left" w:pos="1008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93"/>
      </w:tblGrid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ина Е.Е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3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муниципального образования  Тюшинского сельского поселения   Кардымовского района Смоленской области (председатель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3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Н.М.</w:t>
            </w:r>
          </w:p>
        </w:tc>
        <w:tc>
          <w:tcPr>
            <w:tcW w:w="6793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финансово-бюджетной комиссии Совета депутатов Тюшинского сельского поселения Кардымовского района Смоленской области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ожурова С.С.  </w:t>
            </w:r>
          </w:p>
        </w:tc>
        <w:tc>
          <w:tcPr>
            <w:tcW w:w="6793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 финансово-бюджетной комиссии Совета депутатов Тюшинского сельского поселения Кардымовского района Смоленской област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ва А.А.</w:t>
            </w:r>
          </w:p>
        </w:tc>
        <w:tc>
          <w:tcPr>
            <w:tcW w:w="6793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 финансово-бюджетной комиссии Совета депутатов Тюшинского сельского поселения Кардымовского района Смоленской област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а Н.А.</w:t>
            </w:r>
          </w:p>
        </w:tc>
        <w:tc>
          <w:tcPr>
            <w:tcW w:w="6793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 комиссии по социальным вопросам (или по социально-бытовым вопросам, транспорту и связи) Совета депутатов Тюшинского сельского поселения Кардымовского района Смоленской области 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алибина Н.С.      </w:t>
            </w:r>
          </w:p>
        </w:tc>
        <w:tc>
          <w:tcPr>
            <w:tcW w:w="6793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менеджер (бухгалтер) Администрации Тюшинского сельского  поселения Кардымовского района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рганизационному комитету по проведению публичных слушаний</w:t>
        <w:tab/>
        <w:t xml:space="preserve"> провести необходимые мероприятия в соответствии с Положением о порядке организации и проведения публичных слушаний в Тюшинском сельском поселении Кардымовского района Смоленской области  (решение Совета депутатов от 23.12.2010 № 50). 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опубликовать в районной газете «Знамя труда» - Кардымово.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sz w:val="28"/>
          <w:szCs w:val="28"/>
        </w:rPr>
        <w:t>Тюшинского сельского  поселения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 Смоленской области </w:t>
      </w:r>
      <w:r>
        <w:rPr>
          <w:b/>
          <w:sz w:val="28"/>
          <w:szCs w:val="28"/>
        </w:rPr>
        <w:t xml:space="preserve">                                 Е.Е. Ласкина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hanging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1134" w:hanging="1417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3:15:00Z</dcterms:created>
  <dc:creator>Mirinskay</dc:creator>
  <dc:description/>
  <cp:keywords/>
  <dc:language>en-US</dc:language>
  <cp:lastModifiedBy>USER</cp:lastModifiedBy>
  <cp:lastPrinted>2011-12-01T15:08:00Z</cp:lastPrinted>
  <dcterms:modified xsi:type="dcterms:W3CDTF">2018-11-27T06:43:00Z</dcterms:modified>
  <cp:revision>81</cp:revision>
  <dc:subject/>
  <dc:title/>
</cp:coreProperties>
</file>