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  26 .09. 2019                        № 0044</w:t>
      </w:r>
    </w:p>
    <w:p>
      <w:pPr>
        <w:pStyle w:val="Normal"/>
        <w:ind w:right="5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</w:t>
      </w:r>
    </w:p>
    <w:p>
      <w:pPr>
        <w:pStyle w:val="Normal"/>
        <w:ind w:right="5705" w:hanging="0"/>
        <w:jc w:val="both"/>
        <w:rPr/>
      </w:pPr>
      <w:r>
        <w:rPr>
          <w:sz w:val="28"/>
          <w:szCs w:val="28"/>
        </w:rPr>
        <w:t>безопасности на территории Тюшинского сельского поселения в осенне-зимний период 2019/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«О пожарной безопасности» и в целях предупреждения возникновения пожаров в осенне-зимний период 2019/20 года и своевременной организации их тушения, Администрация Тюшинского сельского поселения Кардым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лан противопожарных мероприятий по подготовке населенных пунктов и организаций к работе в условиях осенне-зимнего периода 2019/20 года по Тюшинскому сельскому поселению   Кардымовского района Смоленской области (прилагается).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2. Рекомендовать руководителям предприятий, организаций, расположенных на территории Тюшинского сельского поселения, независимо от форм собственности:</w:t>
      </w:r>
    </w:p>
    <w:p>
      <w:pPr>
        <w:pStyle w:val="Normal"/>
        <w:shd w:fill="FFFFFF" w:val="clear"/>
        <w:spacing w:lineRule="exact" w:line="317"/>
        <w:ind w:firstLine="780"/>
        <w:jc w:val="both"/>
        <w:rPr/>
      </w:pPr>
      <w:r>
        <w:rPr>
          <w:sz w:val="28"/>
          <w:szCs w:val="28"/>
        </w:rPr>
        <w:t>2.1. В срок до 15 октября 2019 года разработать планы противопожарных мероприятий  по подготовке к работе в условиях осенне-зимнего периода 2019/20 года, в том числе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 обеспечению содержания в исправном состоянии и своевременной очистке ото льда и снега дорог, проездов, подъездов и проходов к зданиям, сооружениям и водоисточникам, а также подступов к пожарному инвентарю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 подготовке источников противопожарного водоснабжения к эксплуатации в зимний период (устройство незамерзающих прорубей на открытых водоёмах в местах, оборудованных для забора воды, утепление и очистка от снега люков колодцев пожарных гидрантов и др.)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 проверке работоспособности, ремонту и очистке дымоходов печного отопления, систем вентиляции газового отопления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 очистке подвальных и чердачных помещений, технических подполий от мусора и других горючих материалов, обеспечению запрета доступа в них посторонних лиц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 проведению ремонтных и регламентных работ на объектах электроснабжения и приведению их в  пожаробезопасное состояние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 подготовке к эксплуатации в зимний период пожарной техники и  оборудования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Назначить лиц, ответственных за реализацию, разработанных планов противопожарных мероприятий по подготовке населенных пунктов и организаций к работе в условиях осенне-зимнего периода 2019/20 года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Во избежание распространения пожаров  на жилые и хозяйственные постройки, объекты различного назначения в срок до 1 ноября 2019 года организовать очистку прилегающих к ним территорий от сухой травы, сгораемого мусора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Организовать ведомственный, муниципальный и общественный контроль за соблюдением требований пожарной безопасности на подведомственных территориях и объектах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 Назначить лиц, ответственных за своевременную очистку и содержание в надлежащем состоянии внутри дворовых проездов с учетом возможности подъезда пожарной и специальной техники, незамерзающих прорубей на открытых водоемах в местах, оборудованных для забора воды, люков колодцев пожарных гидрантов и т.д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ссмотреть на заседании комиссии по предупреждению и ликвидации  чрезвычайных ситуаций и обеспечению пожарной безопасности вопросы соблюдения требований пожарной безопасности на подведомственных территориях и объектах, заслушать информацию лиц, ответственных за обеспечение пожарной безопасности, о выявленных нарушениях пожарной безопасности и мерах, принимаемых для их устранения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шинского сельского поселения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>Кардымовского района Смоленской области</w:t>
      </w:r>
      <w:r>
        <w:rPr>
          <w:b/>
          <w:sz w:val="28"/>
          <w:szCs w:val="28"/>
        </w:rPr>
        <w:t xml:space="preserve">                                            Е.Е. Ласкина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   Администрации Тюшинского сельского поселения Кардымовского района Смоленской области от 26. 09. 2019 № 00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 Л  А  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ивопожарных мероприятий  по подготовке населенных пунктов и организаций к работе в условиях осенне-зимнего периода 2019/20 года по Тюшинскому сельскому поселению Кардымовского района Смол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10"/>
        <w:gridCol w:w="1843"/>
        <w:gridCol w:w="2288"/>
        <w:gridCol w:w="171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 провести с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ями предприятий и организаций совещание по вопросам готовности объектов жизнеобеспечения, объектов с массовым пребыванием людей, систем отопления и электроснабжения к работе в осенне-зимний период 2019/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юшин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содержание в исправном состоянии и своевременной очистке ото льда и снега, проездов, подъездов и проходов к зданиям, сооружениям и водоисточникам, а также подступов к пожарному инвентар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муниципального образования с/п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К «Лопино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Х Сафронюк Г.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источники противопожарного водоснабжения к эксплуатации в зимний период (устройство незамерзающих прорубей на открытых водоемах, утепление и очистка от снега люков колодцев пожарных гидрант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0 г.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муниципального образования с/п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иректор МБОУ «Тюшинская средняя школа», председатель СПК «Лопино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ФХ Сафроню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емонт и очистку дымоходов печного отопления, систем вентиляции газов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с/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меры по очистке подвальных  и чердачных помещений от мусора и др. горючих матер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муниципального образования с/п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очистку от сухой травы, сгораемого мусора, прилегающих к жилым домам, хозяйственным постройкам, территор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с/п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ть на заседании комиссии  по предупреждению ликвидации чрезвычайных ситуаций и обеспечению пожарной безопасности вопросы соблюдения  пожар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на подведомственных объектах и территориях разъяснительную работу по мерам пожарной безопасности и действиям в случае пожа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, руководители учрежд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ь на учет лиц, склонны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совершению правонарушений в области пожарн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готовить печатный материал по соблюдению правил пожарной безопасности в жилом секторе, вывесить его в общественных местах и распространить сред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9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/п, руководители учрежд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пашку населенных пунктов, с целью создания противопожарных разрывов и минерализованных полос установленной ширины на всей протяженности участков границ населенных пун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 1 ноября 2019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/п, руководители учрежд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регулярный вывоз бытовых отходов и уборку мусора на контейнерных площад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течении всего периода 2019-2020 г.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/п, руководители учрежд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точнить порядок оповещения населения о возникших пожарах и угрозе их распрост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/п, руководители учрежд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меры по обеспечению подведомственных объектов и территорий первичными средствами пожаротушения и запасом огнетушащих сред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/п, руководители учрежд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56:00Z</dcterms:created>
  <dc:creator>1</dc:creator>
  <dc:description/>
  <cp:keywords/>
  <dc:language>en-US</dc:language>
  <cp:lastModifiedBy>USER</cp:lastModifiedBy>
  <cp:lastPrinted>2017-09-28T16:53:00Z</cp:lastPrinted>
  <dcterms:modified xsi:type="dcterms:W3CDTF">2019-09-26T07:43:00Z</dcterms:modified>
  <cp:revision>35</cp:revision>
  <dc:subject/>
  <dc:title> </dc:title>
</cp:coreProperties>
</file>