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750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2.2019                          №  0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юшинского сельского поселения Кардымовского района Смоленской области на весенне-летний период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едупреждения пожаров на территории Тюшинского сельского поселения Кардымовского района Смоленской области в 2019 году  и своевременной организации их тушения, Администрация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организаций, учреждений, предприятий независимо от организационно-правовых форм собственности, расположенных на территории сельского поселения строго выполнять правила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агитации, а также обучение населения мерам пожарной безопасности и привлечение его к тушению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состояния подъездных путей к источникам противопожарного водоснабжения, утеплению приемников пожарных гидрантов, пожарных кранов, водонапорных башен, а также подъездов к открытым источникам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меры по недопущению наличия на чердаках, в подвалах и др. помещениях скопления мусора, ветоши, хлама. Установить контроль над закрытием дверей подвалов, чердаков на зам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Ч-31 принять меры по запрещению отжига сухих трав, кустарников, разведению костров вблизи зданий и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0 ноября с.г. совместно с ПЧ-31 организовать проведение проверок по подготовке  объектов, находящихся на территории сельского поселения для эксплуатации в зимних условиях по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ПЧ-31  проверку соблюдения мер пожарной безопасности при подготовке к проведению массовых праздничных мероприятий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установлению собственников земельных участков, находящихся в заброшенном состоянии и нарушающих правила  пожарной безопасности, для предоставления данных в отдел надзорной деятельности Ярцевского, Духовщинского и Кардымовского районов, или в Административную комиссию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 схему оповещения и связи с населенными пунктами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схему оповещения членов ДПД и график дежурства членов ДПД и работников Администрации Тюшинского сельского поселения на пожароопасный пери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8:00Z</dcterms:created>
  <dc:creator>Администрация</dc:creator>
  <dc:description/>
  <cp:keywords/>
  <dc:language>en-US</dc:language>
  <cp:lastModifiedBy>USER</cp:lastModifiedBy>
  <dcterms:modified xsi:type="dcterms:W3CDTF">2019-02-14T09:50:00Z</dcterms:modified>
  <cp:revision>22</cp:revision>
  <dc:subject/>
  <dc:title/>
</cp:coreProperties>
</file>