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4.04 . 2019                      № 002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1.01.2019 № 0002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1.01.2019 № 0002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части «Паспорт муниципальной программы» строку «Источники  и объемы финансирования    Программы</w:t>
      </w:r>
      <w:r>
        <w:rPr/>
        <w:t>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6672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6499,4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2139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2081,7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7,9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   2234,6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2176,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7,8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 2298,5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-     2240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57,6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8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,2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0,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 6672,7 тыс. рублей в том числе за счет средств бюджета Тюшинского сельского поселения Кардымовского района Смоленской области   6499,4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2139,6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2081,7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федерального бюджета – 57,9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  2234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2176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8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22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    2240,9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6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9-04-11T09:44:00Z</cp:lastPrinted>
  <dcterms:modified xsi:type="dcterms:W3CDTF">2019-04-24T11:56:00Z</dcterms:modified>
  <cp:revision>85</cp:revision>
  <dc:subject/>
  <dc:title>ПРОГРАММА</dc:title>
</cp:coreProperties>
</file>