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29.08.2019                                № 003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ных объектов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чных и бытов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6, 27 Водного кодекса Российской Федерации, пунктом 31 части 1 статьи 14 Федерального закона от 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моленской области от 31 августа 2006 года № 322 «Об утверждении правил охраны жизни людей на водных объектах в Смоленской области», Уставом Тюшинского сельского поселения Кардымовского района Смоленской области, Администрация Тюшинского сельского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авила использования водных объектов общего пользования, расположенных на территории  Тюшинского сельского поселения  Кардымовского района Смоленской области, для личных и бытовых нужд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официальном сайте Администрации Тюшинского сельского поселения  Кардымовского района Смолен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 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Тюшинского сельского поселения Кардымовского района Смоленской области от 29.08.2019 № 00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ТЮШИНСКОГО СЕЛЬСКОГО ПОСЕЛЕНИЯ КАРДЫМОВСКОГО РАЙОНА СМОЛЕНСКОЙ ОБЛАСТИ, ДЛЯ ЛИЧНЫХ И БЫТОВЫХ НУЖ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и обязательны для всех физических и юридических лиц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термины и понятия, используемые в настоящих Правила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дный объект</w:t>
      </w:r>
      <w:r>
        <w:rPr>
          <w:sz w:val="28"/>
          <w:szCs w:val="28"/>
        </w:rPr>
        <w:t xml:space="preserve"> -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дный объект общего пользования</w:t>
      </w:r>
      <w:r>
        <w:rPr>
          <w:sz w:val="28"/>
          <w:szCs w:val="28"/>
        </w:rPr>
        <w:t xml:space="preserve">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береговая полоса</w:t>
      </w:r>
      <w:r>
        <w:rPr>
          <w:sz w:val="28"/>
          <w:szCs w:val="28"/>
        </w:rPr>
        <w:t xml:space="preserve"> - полоса земли вдоль береговой линии водного объекта общего пользования;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; ширина береговой полосы рек и ручьев, протяженность которых от истока до устья не более чем 10 километров, составляет 5 метр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допользование</w:t>
      </w:r>
      <w:r>
        <w:rPr>
          <w:sz w:val="28"/>
          <w:szCs w:val="28"/>
        </w:rPr>
        <w:t xml:space="preserve"> - использование физическим или юридическим лицом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одные ресурсы</w:t>
      </w:r>
      <w:r>
        <w:rPr>
          <w:sz w:val="28"/>
          <w:szCs w:val="28"/>
        </w:rPr>
        <w:t xml:space="preserve"> – поверхностные и подземные воды, которые находятся в водных объектах и используются или могут быть использованы;</w:t>
        <w:br/>
        <w:t>- охрана водных объектов – система мероприятий, направленных на сохранение и восстановление водных объек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доохранные зоны</w:t>
      </w:r>
      <w:r>
        <w:rPr>
          <w:sz w:val="28"/>
          <w:szCs w:val="28"/>
        </w:rPr>
        <w:t xml:space="preserve"> – территории, которые примыкают к береговой линии рек, ручьев, каналов, озер, водохранилищ и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ширина водоохраной зоны рек и ручьев</w:t>
      </w:r>
      <w:r>
        <w:rPr>
          <w:sz w:val="28"/>
          <w:szCs w:val="28"/>
        </w:rPr>
        <w:t xml:space="preserve"> устанавливается от их истока протяженностью:</w:t>
        <w:br/>
        <w:t>до 10 километров – в размере 50 метров;</w:t>
        <w:br/>
        <w:t>от 10 километров до 50 километров – в размере 100 метров;</w:t>
        <w:br/>
        <w:t>от 50 километров и более – в размере 20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брежная защитная полоса</w:t>
      </w:r>
      <w:r>
        <w:rPr>
          <w:sz w:val="28"/>
          <w:szCs w:val="28"/>
        </w:rPr>
        <w:t xml:space="preserve"> – часть территории водоохра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очные воды</w:t>
      </w:r>
      <w:r>
        <w:rPr>
          <w:sz w:val="28"/>
          <w:szCs w:val="28"/>
        </w:rPr>
        <w:t xml:space="preserve"> – воды, сброс которых в водные объекты осуществляется после их использования или сток которых осуществляется с загрязненной территории;</w:t>
        <w:br/>
      </w:r>
      <w:r>
        <w:rPr>
          <w:b/>
          <w:sz w:val="28"/>
          <w:szCs w:val="28"/>
        </w:rPr>
        <w:t>- рекреация</w:t>
      </w:r>
      <w:r>
        <w:rPr>
          <w:sz w:val="28"/>
          <w:szCs w:val="28"/>
        </w:rPr>
        <w:t xml:space="preserve"> – восстановление сил, отдых, проведение людьми своего свободного от работы времени; мест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чные и бытовые нужды</w:t>
      </w:r>
      <w:r>
        <w:rPr>
          <w:sz w:val="28"/>
          <w:szCs w:val="28"/>
        </w:rPr>
        <w:t xml:space="preserve"> - личные, семейные, домашние нужды, не связанные с осуществлением предпринимательской деятельности, включающие в себя: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туризм, спорт, любительское и спортивное рыболовство, охота, отдых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 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купание и удовлетворение иных личных и бытов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дные объекты общего пользования, используемые населением для личных и бытовых нужд, должны соответствовать критериям безопасности для человека, не должны являться источником биологических, химических и физических факторов вредного воздействия н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 – эпидемиологических заключ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 в соответствии с правилами охраны жизни людей на водных объектах, утвержденных постановлением Администрации Смоленской области от 31.08.2006 № 3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ава граждан при использовании водных объектов общего пользования: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  <w:br/>
        <w:t xml:space="preserve">         2.4. Использовать водные объекты общего пользования в целях удовлетворения личных и бытовых нужд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купания, отдыха, туризма, занятия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итьевого и хозяйственно-бытов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другие права, предусмотренные законодательством.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3. Обязанности граждан при использовании водных объектов общего 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3.1. При использовании водных объектов общего пользования граждане обязаны:</w:t>
        <w:br/>
        <w:t xml:space="preserve">       3.1.1. соблюдать требования, установленные водным законодательством Российской Федерации и Смоленской области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уполномоченных органами местного самоуправления, выданные в пределах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ционально использовать водные объекты общего пользования, соблюдать условия водопользования, установленные законодательством;</w:t>
        <w:br/>
        <w:t xml:space="preserve">         3.1.4.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 соблюдать меры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соблюдать другие требования, установленные законодательством Российской Федерации и Смоленской области.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4. Запреты, установленные при использовании водных объектов общего пользования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использовании водных объектов общего пользования для личных и бытовых нужд, в т.ч. и береговой полосы этих водных объектов запрещается:</w:t>
        <w:br/>
        <w:t xml:space="preserve">         4.1.1. мойка, заправка топливом и ремонт автотранспортных средств и др. механизмов;</w:t>
        <w:br/>
        <w:t xml:space="preserve">          4.1.2. сброс мусора с плавучих средств, водного транспорта, а также утечка и слив нефтепродуктов, других опас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брос, складирование или захоронение жидких и твердых бытовых, промышленных, строительных отходов, минеральных удобрений и ядохимикатов, снега и сколов льда, обрезки деревьев (кустарников), смета с дворовых территорий, территорий хозяйствующих субъектов, улиц населенных пунктов  и мо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рганизация объектов размещения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размещение средств и оборудования, загрязняющих или засоряющих водные объекты, либо береговую линию водного объекта, а также влекущих за собой возникновение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забор водных ресурсов для целей питьевого и хозяйственно-бытового водоснабжения в случаях установления ограничения или запрета в пользовании водным объ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занятие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снятие, самовольная установка, повреждение оборудования и средств обозначения участков водных объектов, информационных и ограничительных знаков или иных предупредитель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создание препятствий водопользователям, осуществляющим пользование водным объектом общего пользования на основаниях и в порядке, предусмотренном водным законодательством, ограничение их прав, а также создание помех и опасности для судоходства 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 сброс сточных и (или) дренажных вод с нарушением требований, установленных статьей 44 Вод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1. распашка земель в границах прибрежных защитных пол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2. выпас сельскохозяйственных животных, организация для них летних лагерей, ванн в пределах прибрежной защитной полосы, а также в местах, отведенных для отдых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3. применение источников загрязнения, засорения и истощения водных объектов, расположенных в пределах территории приусадебных, дачных, садово-огород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4.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  <w:br/>
        <w:t xml:space="preserve">        4.1.15. занятие браконьерством или другими противоправными действиями;</w:t>
        <w:br/>
        <w:t xml:space="preserve">        4.1.16. совершение иных действий, угрожающих жизни и здоровью людей, нарушающих права и законные интересы других лиц или наносящих вред окружающей природ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 водных объектах могут быть установлены иные запреты в случаях, предусмотренных законодательством Российской Федерации и Смоленской области.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 xml:space="preserve">5. Использование водоохранных зон 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Юридические лица, физические лица 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, ширина которых установлена Вод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границах водоохранных зон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использование сточных вод для удобрения поч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ение авиационных мер по борьбе с вредителями и болезнями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6. Использование водных объектов общего пользования </w:t>
      </w:r>
    </w:p>
    <w:p>
      <w:pPr>
        <w:pStyle w:val="Normal"/>
        <w:jc w:val="center"/>
        <w:rPr/>
      </w:pPr>
      <w:r>
        <w:rPr>
          <w:rStyle w:val="Submenutable"/>
          <w:b/>
          <w:bCs/>
          <w:sz w:val="28"/>
          <w:szCs w:val="28"/>
        </w:rPr>
        <w:t>для рекреационных ц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спользование водных объектов общего пользования для отдыха, купания, туризма, спорта, а также для проведения массовых мероприятий допускается с соблюдением требований настоящих Правил, а также с учетом Правил охраны жизни людей на водных объектах в Смоленской  области, утвержденных Постановлением  Администрации Смоленской  области от 31.08.2006 № 3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ектирование, строительство, реконструкция, ввод в эксплуатацию и эксплуатация зданий, строений, сооружений для рекреационных целей, в т.ч. для обустройства пляжей, осуществляются в соответствии с водным законодательством и законодательством о градостроительной деятельности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Водным кодекс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ьзование водных объектов для куп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Места для организации пляжей устанавливаются правовым актом Администрации Тюшинского сельского поселения Кардымовского района Смоленской области  по согласованию с уполномочен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2. Запрещено купание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местах, где выставлены соответствующие информационные знаки; </w:t>
        <w:br/>
        <w:t>б) в местах выпуска с очистных сооружений и спуска сточ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В местах, отведенных для купания, и выше их по течению до 500 метров запрещается стирка белья и мытье живот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Безопасность детей на воде обеспечивается правильным выбором мест купания, систематической разъяснительной работой о правилах поведения на воде и с соблюдением мер пред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 К зонам для купания людей устанавливаются следующие требования:</w:t>
        <w:br/>
        <w:t>а) наличие или возможность устройства удобных и безопасных подходов к воде;</w:t>
        <w:br/>
        <w:t>б) наличие подъездных путей к местам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зопасный рельеф дна (отсутствие ям, зарослей водных растений, острых камней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возможности неблагоприятных и опасных процессов (оползни, обвал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6. При использовании водных объектов не рекомендуется купание в необорудованных незнакомых местах, а также в случае несоответствия качества воды в водных объектах установленным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При купани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плывать к моторным судам, весельным лодкам и др. плавательным средствам;</w:t>
        <w:br/>
        <w:t>б) прыгать в воду с катеров, лодок, причалов, сооружений, не приспособл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упаться в состоян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тавлять мусор на берегу и в водо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Любительское и спортивное рыболов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 Любительское и спортивное рыболовство должно осуществляться с учетом Правил рыболовства для Западного рыбохозяйственного бассейна, утвержденных Приказом Министерства сельского хозяйства РФ от 06.11.2014 № 4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2. В зимний период в целях безопасности во время рыбной ловли запрещается пробивать много лунок на ограниченной площади и собираться большими груп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3. Ограничения любительского и спортивного рыболовства могут устанавливаться в соответствии с водным и природоохранным законодательством.</w:t>
        <w:br/>
        <w:t xml:space="preserve">          6.5.4. 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лавание на маломерных су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 Использование водных объектов общего пользования для плавания и причаливания на маломерных судах допускается с соблюдением требований Правил пользования водными объектами  для плавания на маломерных судах в Смоленской области,  утвержденных постановлением Администрации Смоленской области от 07.10.2011 № 6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спользование водных объектов в 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. В зимний период водные объекты общего пользования используются для обустройства катков, ледяных горок, трамплинов, катания на коньках, переходов по льду на лыжах, а также для передвижения с использованием технических средств с соблюдением требований мер безопасности 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2. При переходе водоема по льду следует пользоваться проложенными тропами, а при их отсутствии убедиться в прочности льда с помощью подручных средств. Проверять прочность льда ударами ноги опасно.</w:t>
        <w:br/>
        <w:t xml:space="preserve">        6.7.3. Во время движения по льду следует обходить опасные места и участки, покрытые толстым слоем снега, и где есть быстрое течение, родники, выступающие на поверхность кусты или трава, впадающие в водоем водотоки, вливающиеся теплые сточные воды промышленных и коммуналь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4. Перевозка грузов производится на санях или других приспособлениях с возможно большей площадью опоры на поверхность льда.</w:t>
        <w:br/>
        <w:t xml:space="preserve">      6.7.5. При переходе водоема по льду на лыжах рекомендуется пользоваться проложенной лы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6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– не менее 25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7. Использование водных объектов для обеспечения пожарной безопасности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Забор (изъятие) водных ресурсов для тушения пожаров допускается из любых водных объектов без какого-либо разрешения, безвозмездно и в необходимом для ликвидации пожаров кол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спользование водных объектов, предназначенных для обеспечения пожарной безопасности, для иных целей запрещается.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8. Приостановление или ограничение водопользования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одопользование может быть приостановлено или ограничено в случаях:</w:t>
        <w:br/>
        <w:t xml:space="preserve">         8.1.1. угрозы причинения вреда жизни или здоровью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возникновения чрезвычайных ситуаций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причинения вреда окружающе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в иных предусмотренных федеральными законами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9. Ответственность за нарушение Правил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 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10. Представление информации о правилах использования водных </w:t>
      </w:r>
    </w:p>
    <w:p>
      <w:pPr>
        <w:pStyle w:val="Normal"/>
        <w:ind w:firstLine="36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объектов общего пользования</w:t>
      </w:r>
    </w:p>
    <w:p>
      <w:pPr>
        <w:pStyle w:val="Normal"/>
        <w:ind w:firstLine="360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едставление гражданам информации о правилах использования водными объектами общего пользования осуществляется Администрацией Тюшинского сельского поселения Кардымовского района Смоленской области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1. распространения информации через средства массовой информации (печатные издания), официальный сайт администрации поселения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2. установки специальных информационных знаков вдоль берегов водных объектов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Информационные знаки устанавливаются в соответствии с требованиями, предусмотренными Правилами охраны жизни людей на водных объектах в Смоленской области, утвержденных Постановлением  Администрации Смоленской области от 31.08.2006 № 3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Гражданам рекомендуется информировать Администрацию Тюшинского сельского поселения Кардымовского района Смоленской области об авариях и иных чрезвычайных ситуациях на водных объектах, расположенных на территории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ubmenutable">
    <w:name w:val="submenu-table"/>
    <w:basedOn w:val="Style13"/>
    <w:qFormat/>
    <w:rPr>
      <w:rFonts w:cs="Times New Roma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21725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Администрация</dc:creator>
  <dc:description/>
  <cp:keywords/>
  <dc:language>en-US</dc:language>
  <cp:lastModifiedBy>USER</cp:lastModifiedBy>
  <cp:lastPrinted>2014-10-08T10:32:00Z</cp:lastPrinted>
  <dcterms:modified xsi:type="dcterms:W3CDTF">2019-08-29T06:16:00Z</dcterms:modified>
  <cp:revision>35</cp:revision>
  <dc:subject/>
  <dc:title>от ____12</dc:title>
</cp:coreProperties>
</file>