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4.02.2019                         № 0005 </w:t>
      </w:r>
    </w:p>
    <w:p>
      <w:pPr>
        <w:pStyle w:val="Normal"/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Тюшинского сельского поселения Кардымовского района Смолен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безаварийного пропуска весенних паводковых вод, предупреждения и ликвидации чрезвычайных ситуаций в период весеннего половодья, сокращения наносимого ими ущерба,   а также для координации деятельности организаций и  учреждений, находящихся на территории  Тюшин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отивопаводковую комиссию на территории Тюшинского сельского  поселения Кардымовского района Смоленской области на 2019 год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нарчик Елена Владимировна      - специалист 1 категории Администрации</w:t>
      </w:r>
    </w:p>
    <w:p>
      <w:pPr>
        <w:pStyle w:val="Normal"/>
        <w:ind w:left="4678" w:hanging="453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юшинского сельского поселения                                      председатель комисс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хаметов Александр Николаевич  - председатель СПК «Лоп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фронюк Галина Дмитриевна        - глава КФХ «Сафронюк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орбачева Наталья Анатольевна      - заведующая Тюшинским ФАП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ихайлова Людмила Петровна        - заведующая Лопинским ФАП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улова Лала Вагифовна                     - директор Тюшинской средней школ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шков Дмитрий Александрович   - тракторист КФХ «Сафронюк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дашевский Виктор Павлович        - шофёр СПК «Лопино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Возложить на противопаводковую комиссию (Е.В.Винарчи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функции разработки и осуществления необходимых мер по подготовке  сил и средств организаций, расположенных на территории сельского поселения Кардымовского района Смоленской области для ликвидации неблагоприятных последствий весеннего половодья и летне-осенних павод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гноз развития паводковой обстановки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у готовности гидротехнических сооружений к безаварийному пропуску паводков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лан мероприятий Администрации Тюшинского сельского поселения Кардымовского района Смоленской области на период паводко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распоряжением   Администрации Тюшинского сельского поселения Кардымовского района Смолен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14.02.2019     №000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рганизации работы в период весеннего половодья             2019 года на территории Тюшинского сельского поселения  Кардымовского района Смоленской области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59"/>
        <w:gridCol w:w="2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гнозу развития паводковой обстановки на подведомственной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верке готовности гидротехнических сооружений к  безаварий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у паводковых 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учащихся Тюшинской средней школы  по соблюдению мер предосторожности в период павод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в период 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 по организации информации и контроля уровня паводковых вод на территории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водк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ым состоянием 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ьевой воды 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мероприятий по предотвращению случаев выхода людей на лед в период половодья с целью отдыха и рыбной лов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КЧС, работники Администрации Тюшинского с/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отдаленных деревень, деревень находящихся недалеко от рек продуктами и товарами первой необходимости на период весеннего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3.2019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ной связи с отдаленными населенными пунктами на период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готовности к паводку эпидемиологически   значимых объектов водоснабжения, канализации, выгребных ям, надворных и общественных туале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решению вопроса очистки и благоустройства территор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населения водой гарантированного качества, по обеспечению обеззараживания воды в децентрализованных системах водоснабжения (общественные колодцы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информирования населения о развитии паводковой обстановки, проведение разъяснительной работы о действиях при угрозе и возникновении чрезвычайных ситуаций, связанных с половодье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аводковый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5:00Z</dcterms:created>
  <dc:creator>Администрация</dc:creator>
  <dc:description/>
  <cp:keywords/>
  <dc:language>en-US</dc:language>
  <cp:lastModifiedBy>USER</cp:lastModifiedBy>
  <cp:lastPrinted>2013-03-19T10:31:00Z</cp:lastPrinted>
  <dcterms:modified xsi:type="dcterms:W3CDTF">2019-02-14T10:17:00Z</dcterms:modified>
  <cp:revision>59</cp:revision>
  <dc:subject/>
  <dc:title/>
</cp:coreProperties>
</file>