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26.02.2019                   №  000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в области ГО на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Тюшинского сельского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рдымовского района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«О гражданской обороне» и в  целях своевременного решения вопросов в области гражданской обороны, предупреждения и ликвидации чрезвычайных ситуаций,  обеспечения пожарной безопасности и безопасности людей на водных объектах в 2019 г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 основных мероприятий в области гражданской обороны  на территории  Тюшинского сельского поселения Кардымовского района Смоленской области на 2019 год (план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 xml:space="preserve">Е.Е. Ласкина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0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9900" w:hanging="0"/>
        <w:jc w:val="both"/>
        <w:rPr/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9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юшинского сельского  поселения </w:t>
      </w:r>
    </w:p>
    <w:p>
      <w:pPr>
        <w:pStyle w:val="Normal"/>
        <w:ind w:left="99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26.02.2019   № 0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Л  А  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ых мероприятий Тюшинского сельского поселения Кардымовского района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</w:t>
      </w:r>
      <w:r>
        <w:rPr/>
        <w:t xml:space="preserve"> год</w:t>
      </w:r>
    </w:p>
    <w:tbl>
      <w:tblPr>
        <w:tblW w:w="153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72"/>
        <w:gridCol w:w="2880"/>
        <w:gridCol w:w="241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е затраты общ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работка основных планирующих и отчетных докум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ов деятельности на 2019 г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основных мероприятий Тюшинского        сельского поселения Кардымовского района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работы комиссии по чрезвычайным ситуациям и обеспечению пожарной  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работы приемной эвакуационно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5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недж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гражданской обороны 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1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, руководители учреждений и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Тюшинского сельского поселения по предупреждению и ликвидации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1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, руководители учреждений и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предупреждению и ликвидации ЧС и обеспечению пожарной безопасности  при администрации Тюшин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июль, октябрь,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иемного эвакуационного пун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Э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оддержанию устойчивого функционирования организаций в границах Тюшинского сельского поселения Кардымовского района Смолен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мест праздн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 года, Рождества Христ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х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при проведении выборов Президент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 председатели УИК, члены КЧ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мероприятий, посвященных Дню Победы Великой Отечественной войне 1941 – 1945 г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 председатели УИК, члены КЧ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пожарной  безопасности в жилищном фонде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, члены КЧ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половодного обследования гидротехнических сооружений, прудов и ре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, руководители 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период подготовки и проведения летней оздоровительной компании в детском лаге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контролю за соблюдением требований пожарной безопас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учреж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ельскохозяйствен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0 м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/х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оприятия по подготовке органов управления, сил и средств ГО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е по гражданской обороне проводимой федеральными органами исполнительной власти, органами исполнительной власти субъектов Российской Федерации и органами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члены КЧС, руководители организаций и учрежд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с ОЭ по теме: «Действие руководящего состава при обнаружении предмета, похожего на взрывное устрой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К «Лопин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ФХ Сафрон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Лопин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афроню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хождению информации  о чрезвычай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оповещению руководящего состава 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едение в готовность органов управления к действиям при угрозе и возникновении 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/п, руководство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рабочих и служащих предприятий и учреждений, населения, уча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чих, служащих предприятий, учреждений и работников сельского хозяйства не вошедших в НАС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я, не занятого в производстве и сфере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ебных заве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рной программе обучения населения в области 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у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паганде гражданской обороны и пожарной безопасности, мероприятий по выполнению задач защиты населения и территорий от ЧС природного и техногенного характ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/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месячника по вопросам ГО предупреждения и ликвидации ЧС и обеспечения пожарной безопас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ноябр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мероприятий с детьми по курсу предмета ОБЖ в детских пришкольных лагер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соревнований учащихся «Школа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я защиты дет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, работники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администрации Тюшинского сельского поселения в области защиты населения от ЧС в 2019 году и постановка задач на 2020 го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руководители О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готовности сил и средств ГО объектов экономики к действию по предназнач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ил и средств ГО ОЭ к ликвидации ЧС сезонного характе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еннего половод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оторфяных пож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 гражданской обороны О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 действий КЧС по предупреждению и ликвидации ЧС природного и техногенного характера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00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47:00Z</dcterms:created>
  <dc:creator>Администрация</dc:creator>
  <dc:description/>
  <cp:keywords/>
  <dc:language>en-US</dc:language>
  <cp:lastModifiedBy>USER</cp:lastModifiedBy>
  <cp:lastPrinted>2012-12-11T08:52:00Z</cp:lastPrinted>
  <dcterms:modified xsi:type="dcterms:W3CDTF">2019-02-26T08:17:00Z</dcterms:modified>
  <cp:revision>27</cp:revision>
  <dc:subject/>
  <dc:title/>
</cp:coreProperties>
</file>