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3705</wp:posOffset>
            </wp:positionH>
            <wp:positionV relativeFrom="paragraph">
              <wp:posOffset>92075</wp:posOffset>
            </wp:positionV>
            <wp:extent cx="685800" cy="800100"/>
            <wp:effectExtent l="0" t="0" r="0" b="0"/>
            <wp:wrapTight wrapText="bothSides">
              <wp:wrapPolygon edited="0">
                <wp:start x="8982" y="0"/>
                <wp:lineTo x="5988" y="1494"/>
                <wp:lineTo x="1176" y="6634"/>
                <wp:lineTo x="-533" y="16446"/>
                <wp:lineTo x="535" y="21026"/>
                <wp:lineTo x="1710" y="21026"/>
                <wp:lineTo x="19139" y="21026"/>
                <wp:lineTo x="20316" y="21026"/>
                <wp:lineTo x="21600" y="18970"/>
                <wp:lineTo x="21600" y="16446"/>
                <wp:lineTo x="20957" y="7195"/>
                <wp:lineTo x="14969" y="1027"/>
                <wp:lineTo x="12510" y="0"/>
                <wp:lineTo x="89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7.2019                                     № 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0"/>
          <w:szCs w:val="20"/>
        </w:rPr>
      </w:pPr>
      <w:r>
        <w:rPr>
          <w:sz w:val="28"/>
          <w:szCs w:val="28"/>
        </w:rPr>
        <w:t>О реорганизации Администрации Тюшинского сельского поселения Кардымовского района Смоленской области, Администрации Нетризовского сельского поселения Кардымовского района Смоленской области и Администрации Мольковского сельского поселения Кардымовского района Смоле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форме присоединения к Администрации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7 – 60 Гражданского кодекса Российской Федерации, областным законом от 20 декабря 2018 года № 170-з «О преобразовании муниципальных образований Кардым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Кардымовского  района Смоленской области, а также порядка избрания, полномочий и срока полномочий первых глав вновь образованных муниципальных образований Кардымовского района Смоленской области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 Реорганизовать Администрацию Тюшинского сельского поселения Кардымовского района Смоленской области, Администрацию Нетризовского сельского поселения Кардымовского района Смоленской области и Администрацию Мольковского сельского поселения Кардымовского района Смоле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форме присоединения к Администрации Тюшинского сельского поселения Кардымовского района Смоленской области.</w:t>
      </w:r>
    </w:p>
    <w:p>
      <w:pPr>
        <w:pStyle w:val="Normal"/>
        <w:tabs>
          <w:tab w:val="clear" w:pos="708"/>
          <w:tab w:val="left" w:pos="9135" w:leader="none"/>
        </w:tabs>
        <w:ind w:firstLine="142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 Возложить обязанности по проведению реорганизационных мероприятий</w:t>
        <w:br/>
        <w:t>на Главу муниципального образования Тюшинского сельского поселения Кардымовского района Смоленской области Ласкину Елену Евгеньев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3" w:leader="none"/>
        </w:tabs>
        <w:ind w:left="0" w:firstLine="709"/>
        <w:jc w:val="both"/>
        <w:rPr/>
      </w:pPr>
      <w:r>
        <w:rPr>
          <w:sz w:val="28"/>
          <w:szCs w:val="28"/>
        </w:rPr>
        <w:t>Главе муниципального образования Тюшинского сельского поселения Кардымовского района Смоленской области Ласкиной Елене Евгеньевне уведомить регистрирующий орган в порядке,  установленном федеральным законодательством, о принятии Советом депутатов Тюшинского сельского поселения Кардымовского района Смоленской области  решения о реорганизации, а также осуществить все необходимые юридические действия, связанные с реорганизацией, в том числ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кт приема-передачи муниципального имуще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объявление о реорганизации в официальное издание «Вестник государственной регистрации» от всех участвующих в реорганизации юридических лиц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едупредить работников Администрации Тюшинского сельского поселения Кардымовского района Смоленской области, Администрации Нетризовского сельского поселения Кардымовского района Смоленской области</w:t>
      </w:r>
      <w:r>
        <w:rPr>
          <w:bCs/>
          <w:sz w:val="28"/>
          <w:szCs w:val="28"/>
        </w:rPr>
        <w:t xml:space="preserve">,   </w:t>
      </w:r>
      <w:r>
        <w:rPr>
          <w:sz w:val="28"/>
          <w:szCs w:val="28"/>
        </w:rPr>
        <w:t>Администрации Мольковского сельского поселения Кардымовского района Смолен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реорганизации и о сокращении штата с 1 январ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фициальному опубликованию в Кардымовской районной газете «Знамя труда» - Кардым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                                     Е.Е. Ласк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629" w:hanging="360"/>
      </w:pPr>
      <w:rPr>
        <w:sz w:val="28"/>
        <w:b w:val="false"/>
        <w:szCs w:val="28"/>
        <w:bCs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5:00Z</dcterms:created>
  <dc:creator>Admin</dc:creator>
  <dc:description/>
  <cp:keywords/>
  <dc:language>en-US</dc:language>
  <cp:lastModifiedBy>USER</cp:lastModifiedBy>
  <cp:lastPrinted>2019-04-10T18:43:00Z</cp:lastPrinted>
  <dcterms:modified xsi:type="dcterms:W3CDTF">2019-07-29T06:19:00Z</dcterms:modified>
  <cp:revision>47</cp:revision>
  <dc:subject/>
  <dc:title>Краснинская районная Дума</dc:title>
</cp:coreProperties>
</file>