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19                                 № 12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0"/>
          <w:szCs w:val="20"/>
        </w:rPr>
      </w:pPr>
      <w:r>
        <w:rPr>
          <w:sz w:val="28"/>
          <w:szCs w:val="28"/>
        </w:rPr>
        <w:t>О реорганизации Совета депутатов Тюшинского сельского поселения Кардымовского района Смоленской области, Совета депутатов Нетризов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Совета депутатов Мольков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форме присоединения к Совету депутатов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</w:t>
      </w:r>
      <w:r>
        <w:rPr>
          <w:rStyle w:val="2"/>
          <w:color w:val="000000"/>
        </w:rPr>
        <w:t xml:space="preserve">областным законом  от 20 декабря 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  </w:t>
      </w: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Реорганизовать Совет депутатов Тюшинского сельского поселения Кардымовского района Смоленской области, Совет депутатов Нетризов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Совет депутатов Мольковского сельского поселения Кардымовского района Смоленской области в форме присоединения  к Совету депутатов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Тюшинского сельского поселения Кардымовского района Смоленской области  Ласкину Елену Евген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е муниципального образования Тюшинского сельского поселения Кардымовского района Смоленской области Ласкиной Елене Евгеньевне уведомить регистрирующий орган в порядке, установленном федеральным законодательством, о принятии Советом депутатов Тюшинского сельского поселения Кардымовского района Смоленской области  решения о реорганизации,  а также осуществить иные необходимые юридические действия, связанные  с указанной ре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 Кардымовской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         Е.Е. Лас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USER</cp:lastModifiedBy>
  <cp:lastPrinted>2019-04-10T18:57:00Z</cp:lastPrinted>
  <dcterms:modified xsi:type="dcterms:W3CDTF">2019-07-29T06:37:00Z</dcterms:modified>
  <cp:revision>42</cp:revision>
  <dc:subject/>
  <dc:title>Краснинская районная Дума</dc:title>
</cp:coreProperties>
</file>