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9                             № 3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Тюшинского сельского поведения Кардымовского района Смоленской области 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 Федеральными законами  от 25  декабря 2008 г. №273-ФЗ «О противодействии коррупции», от 27 мая 2003 г. №58-ФЗ «О системе государственной службы Российской Федерации», от 2 марта 2007 г. №25-ФЗ «О муниципальной службе в Российской Федерации», от 3 декабря 2012 г. №230-ФЗ «О контроле за соответствием расходов лиц, замещающих государственные должности, и иных лиц их доходам»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Тюшинского сельского поселения Кардымовского района Смолен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Тюшинского сельского поселения Кардымовского района  Смоленской области от 31.03.2009 № 7 «Об утверждении Кодекса этического поведения муниципальных служащих Тюшинского сельского поселения Кардым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одписания и подлежит опубликованию в газете «Знамя труда - Кардым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                                 Е.Е. Ласкин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к решению Совета депутатов Тюшинского сельского поселения Кардым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.10.2019 № 3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ики и служебного поведения муниципальных служащих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</w:t>
      </w:r>
      <w:r>
        <w:rPr>
          <w:bCs/>
          <w:sz w:val="28"/>
          <w:szCs w:val="28"/>
        </w:rPr>
        <w:t>муниципальных служащих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(далее Кодекс) разработан в соответствии с Федеральными законами  от 25  декабря 2008 г. №273-ФЗ «О противодействии коррупции», от 27 мая 2003 г. №58-ФЗ «О системе государственной службы Российской Федерации», от 2 марта 2007 г. №25-ФЗ «О муниципальной службе в Российской Федерации», от 3 декабря 2012 г. №230-ФЗ «О контроле за соответствием расходов лиц, замещающих государственные должности, и иных лиц их доходам», содержащими ограничения, запреты и обязанности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вод общих принципов профессиональной служебной этики, правил служебного поведения, которыми должны руководствоваться муниципальные служащие </w:t>
      </w:r>
      <w:r>
        <w:rPr>
          <w:bCs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(далее - муниципальные служащие) независимо от замещаемой им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ПРИНЦИПЫ И ПРАВИЛА СЛУЖЕБНОГО ПОВЕДЕНИЯ МУНИЦИПАЛЬНЫХ СЛУЖАЩИ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блюдение общих принципов и правил служебного поведения обязательно дл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установленные федеральными законами и законами Смоленской област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,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Тюшинского сельского поселения Кардымовского района Смоленской области, 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гражданам и организациям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ерживаться в публичных выступлениях, в том числе в СМ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служащие могут обрабатывать и передавать служебную информацию при соблюдении действующих в органах местного самоуправления норм и установленных требова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е служащие, наделенные организационно-распорядительными полномочиями по отношению к другим муниципальным служа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других общественных и религиоз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 среди подчин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и Смоленской област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АНДАРТ АНТИКОРРУПЦИОННОГО ПОВЕДЕНИЯ МУНИЦИПАЛЬНОГО СЛУЖАЩЕГО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служащие обязаны противодействовать проявлениям коррупции и предпринимать меры по профилактике коррупции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служащие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Смоленской области, Устав Тюшинского сельского поселения Кардымовского района Смоленской области и иные муниципальные правовые акты и обеспечивать их ис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ть в письменной форме своего непосредственного представителя нанимателя о наличии или возможности наличия у него личной заинтересованности при исполнении им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уведомлять представителя нанимателя о намерении выполнять иную оплачиваем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ое разрешение представителя наним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нятие оплачиваемой деятельностью, финансируемой  исключительно 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Ф или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нятие наград, почетных и  специальных  званий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случаях, если владение им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чь и  использовать  средства  материально-технического  и иного обеспечения, другое государственное или муниципальное имущество только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арки, полученные муниципальным служащим органа местного самоуправления в связи с протокольными мероприятиями, служебными командировками и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где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наличии близкого  родства  или  свойства (родители, супруги, дети, братья, сестры, а также братья, сестры, родители и дети супругов) между муниципальными служащими, замещающими должности муниципальной службы, связанные отношениями непосредственной подчиненности или подконтрольности, один из них обязан отказаться от замещения соответствующей должности муниципальной службы путем увольнения с муниципальной службы или перевода на другую должность муниципальной служб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Е ПРАВИЛА ПРОФЕССИОНАЛЬНОЙ СЛУЖЕБНОЙ ЭТИ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ому служащему при  проведении  проверки не  следует 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нешний  вид  муниципального  служащего  при  исполнении  им 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ФЛИКТНЫЕ СИТУ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униципальный служащий должен вести себя достойно, действовать в строгом соответствии с законодательством Российской Федерации, своим должностным регламентом, а также нормами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при выполнении своих должностных обязанностей не должен допускать возникновения конфликт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муниципальному служащему не удалось избежать конфликтной ситуации, ему необходимо обсудить проблему конфликта с непосредствен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посредственный руководитель не может разрешить проблему или оказывается сам вовлечен в конфликтную ситуацию, муниципальному служащему следует уведомить об этом вышестоящ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рушение муниципальным служащим положений настоящего Кодекса подлежит моральному осуждению на заседании комиссии по соблю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к служебному поведению муниципальных служащих и урегулированию конфликта  интересов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sz w:val="28"/>
          <w:szCs w:val="28"/>
        </w:rPr>
        <w:t>,  а  в  случаях,  предусмотренных законодательством Российской Федераци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аттестации, формировании кадрового резерва на муниципальной службе, а также при наложении дисциплинарных взысканий учитывается соблюдение муниципальным служащим норм Кодекса.</w:t>
      </w:r>
      <w:bookmarkStart w:id="0" w:name="_GoBack"/>
      <w:bookmarkEnd w:id="0"/>
    </w:p>
    <w:p>
      <w:pPr>
        <w:pStyle w:val="Normal"/>
        <w:tabs>
          <w:tab w:val="clear" w:pos="708"/>
          <w:tab w:val="left" w:pos="4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0:00Z</dcterms:created>
  <dc:creator>Пользователь</dc:creator>
  <dc:description/>
  <cp:keywords/>
  <dc:language>en-US</dc:language>
  <cp:lastModifiedBy>USER</cp:lastModifiedBy>
  <cp:lastPrinted>2019-10-23T12:37:00Z</cp:lastPrinted>
  <dcterms:modified xsi:type="dcterms:W3CDTF">2019-11-01T09:23:00Z</dcterms:modified>
  <cp:revision>7</cp:revision>
  <dc:subject/>
  <dc:title> </dc:title>
</cp:coreProperties>
</file>