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 2019 г.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Мольков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</w:t>
      </w:r>
      <w:r>
        <w:rPr>
          <w:rStyle w:val="2"/>
          <w:color w:val="000000"/>
        </w:rPr>
        <w:t xml:space="preserve">от 20 декабря 2018 года № 170-з «О преобразовании муниципальных образований Кардым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, а также порядка избрания, полномочий и срока полномочий первых глав вновь образованных муниципальных образований Кардымовского района Смоленской области», 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Мольковского сельского поселения Кардымовского района Смоленской области Евстигнеевой Наталии Кузьминичны, в связи с вступлением в должность вновь избранного Главы муниципального образования Тюшинского сельского поселения Кардымовского района Смоленской области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27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вы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Кардымовской районной газете «Знамя труда» - Кардым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Е.Е. Ласкина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8:00Z</dcterms:created>
  <dc:creator>qwer</dc:creator>
  <dc:description/>
  <cp:keywords/>
  <dc:language>en-US</dc:language>
  <cp:lastModifiedBy>USER</cp:lastModifiedBy>
  <cp:lastPrinted>2019-04-10T15:30:00Z</cp:lastPrinted>
  <dcterms:modified xsi:type="dcterms:W3CDTF">2019-07-01T10:07:00Z</dcterms:modified>
  <cp:revision>8</cp:revision>
  <dc:subject/>
  <dc:title>Пр</dc:title>
</cp:coreProperties>
</file>