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 2019 года                        № 15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и об установлении порядка учета предложений по проекту решения «Об утверждении Устава Тюшинского сельского поселения Кардымовского района Смоленской области» и порядка участия граждан в его обсужд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2"/>
          <w:shd w:fill="auto" w:val="clear"/>
        </w:rPr>
      </w:pPr>
      <w:r>
        <w:rPr>
          <w:sz w:val="28"/>
          <w:szCs w:val="28"/>
        </w:rPr>
        <w:t>Руководствуясь статьей 28 и частью 4 статьи 44 Федерального закона от 06.10.2003 г. №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решения «Об утверждении Устава Тюшинского сельского поселения Кардымовского района Смоленской области» назначить на 06 сентября 2019 года в здании Тюшинского СДК в 15-00 часов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3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чик Е.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Тюшинского сельского поселения Кардымовского района Смоленской области, заместитель председателя оргкомитет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журова С.С.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А.А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И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о подготовке и проведению публичных слушаний провести необходимые мероприятия в соответствии с Порядком организации и проведения публичных слушаний на территории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ь следующий порядок учета предложений по проекту решения «Об утверждении Устава Тюшинского сельского поселения Кардымовского района Смоленской области» и порядка участия граждан в его обсуж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знакомление с проектом решения через печатное средство массовой информации общественно-политическую газету Кардымовского района Смоленской области «Знамя труда» - Кардымово и официальный сайт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ем предложений граждан в письменной форме Администрацией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Утверждение Устава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публикование решения «Об утверждения Устава Тюшинского сельского поселения Кардымовского района Смоленской области» в печатном средстве массовой информации общественно-политической газете Кардымовского района Смоленской области «Знамя труда» - Кардымово и на 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 в Кардымовской районной газете «Знамя труда» -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         Е.Е. Лас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2:00Z</dcterms:created>
  <dc:creator>Admin</dc:creator>
  <dc:description/>
  <cp:keywords/>
  <dc:language>en-US</dc:language>
  <cp:lastModifiedBy>USER</cp:lastModifiedBy>
  <cp:lastPrinted>2019-04-10T18:57:00Z</cp:lastPrinted>
  <dcterms:modified xsi:type="dcterms:W3CDTF">2019-07-31T09:56:00Z</dcterms:modified>
  <cp:revision>12</cp:revision>
  <dc:subject/>
  <dc:title>Краснинская районная Дума</dc:title>
</cp:coreProperties>
</file>