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1.2019 г.                      № 00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20 год и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6 Устава Тюшинского 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рдымовского района Смоленской области,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»      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20 год и на плановый период 2021 и 2022 годов» назначить на 13 декабря 2019 года в здании Тюшинского СДК в 15-00 часов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85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Е.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Тюшинского сельского поселения Кардымовского района Смоленской области, заместитель председателя оргкомит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журова С.С.  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А.А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И.</w:t>
            </w:r>
          </w:p>
        </w:tc>
        <w:tc>
          <w:tcPr>
            <w:tcW w:w="678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комитету по подготовке и проведению публичных слушаний провести необходимые мероприятия в соответствии с Порядком организации и проведения публичных слушаний в муниципальном  образования Тюшинского сельского поселения Кардымовского района Смоленской области, утвержденным решением Совета депутатов от 26.07.2019 №13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фициальному  опубликованию в Кардымовской районной газете «Знамя труда» - Кардымово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USER</cp:lastModifiedBy>
  <cp:lastPrinted>2011-12-01T15:08:00Z</cp:lastPrinted>
  <dcterms:modified xsi:type="dcterms:W3CDTF">2019-11-25T12:26:00Z</dcterms:modified>
  <cp:revision>84</cp:revision>
  <dc:subject/>
  <dc:title/>
</cp:coreProperties>
</file>