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13                       № П-0044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сса принятия решения о разработке муниципальных программ, обеспечения своевременного и полного их финансирования, контроля за их выполнением, а также повышения эффективности и рационального использования средств бюджета Тюшинского сельского поселения Кардымовского района Смоленской области, 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Настоящее постановление опубликовать в Кардымовской районной газете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опубликова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юшин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                                                                    </w:t>
      </w:r>
      <w:r>
        <w:rPr>
          <w:b/>
          <w:sz w:val="28"/>
          <w:szCs w:val="28"/>
        </w:rPr>
        <w:t>Е.Е.Ласкина</w:t>
      </w:r>
      <w:r>
        <w:rPr>
          <w:sz w:val="28"/>
          <w:szCs w:val="28"/>
        </w:rPr>
        <w:t xml:space="preserve">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юшинского 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ымовского района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3 № П-0044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, их формирования и реализации в Тюшинском сельском поселении Кардымовского района                 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Порядок устанавливает  порядок  принятия решения о разработке муниципальных  программ, обеспечения своевременного и полного их финансирования, контроля за их выполнением, проведения оценки эффективности реализации муниципальных программ, направленных на решение вопросов местного значения, целей и задач социально-экономического развития, повышения результативности расходов местного бюджета Тюшинского сельского поселения Кардымовского района 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ые программы Тюшинского сельского поселения Кардымовского района  Смоленской области (далее - Программы) разрабатываются на срок не менее одного года. Конкретные сроки реализации Программ определяются в зависимости от решаемых в рамках муниципальных  программ проблем, ожидаемых результатов и ресурсны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включать в себя несколько подпрограмм, направленных на решение задач в рамках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снованием для разработки Программы может служить наличие рекомендаций в правовых актах Российской Федерации, Смоленской области и (или) наличие накопившихся проблем в какой-либо из сфер жизнедеятельности Тюшинского сельского поселения Кардымовского района 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 программа - взаимосвязанный по содержанию, срокам исполнения, ресурсам и исполнителям комплекс мероприятий правового, организационного, экономического, финансового, социального характера, обеспечивающих эффективное решение органами местного самоуправления Тюшинского сельского поселения  Кардымовского района Смоленской области (далее – муниципальное образование)  задач в социальной и экономическ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азчик Программы – Администрация Тюш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чик Программы – Администрация Тюшинского сельского поселения Кардымовского района Смоленской области, юридическое или физическое лицо, осуществляющие разработку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нитель Программы – Администрация Тюшинского сельского поселения Кардымовского района Смоленской области  или иные юридические лица, принимающие непосредственное участие в разработке, реализации мероприятий Программы, несущие ответственность за своевременное, качественное исполнение отдельных мероприятий Программы, за целевое использование бюджетных средств на мероприятия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Программы – Администрация Тюшинского сельского поселения Кардымовского района Смоленской области, осуществляющий координацию деятельности по подготовке, разработке и реализации Программы при наличии двух и более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ограммы – любое физическое и юридическое лицо, привлеченное заказчиком Программы для финансирова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а – устойчивая ситуация, оказывающая негативное долгосрочное воздействие на общественно-политическую и (или) социально-экономическую ситуацию в муниципальном образовании, для преодоления которой необходимы целенаправлен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ограммы – соотношение затрат, связанных с реализацией Программы, и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работка и реализация муниципальных программ включают в себя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основны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бор проблем для решения программным методом  и принятие решения о разработ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проекта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верждение Программы муниципальным правовым актом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т Программы;</w:t>
      </w:r>
    </w:p>
    <w:p>
      <w:pPr>
        <w:pStyle w:val="Normal"/>
        <w:ind w:left="1211" w:hanging="502"/>
        <w:jc w:val="both"/>
        <w:rPr>
          <w:sz w:val="24"/>
          <w:szCs w:val="24"/>
        </w:rPr>
      </w:pPr>
      <w:r>
        <w:rPr>
          <w:sz w:val="28"/>
          <w:szCs w:val="28"/>
        </w:rPr>
        <w:t>-  управление реализацией Программы, контроль за ходом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ценка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Для Программ, имеющих более одного исполнителя, определяется координатор, в качестве которого выступает Администрация Тюшинского сельского поселения, ответственная за реализацию Программы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бор проблем для решения программным методом  и принятие решения о разработке  Программ</w:t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Инициаторами разработки муниципальных программ  могут выступать органы местного самоуправления муниципального образования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муниципально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ы исполнительной власти субъекта Российской Федерации федеральные органы исполнительной власти Российской Федерации и другие заинтересованные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ициатор направляет предложение о разработке Программы в Администрацию муниципального образ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3.  Отбор проблем для программной разработки осуществляется Администрацией муниципального образования, на которую возложены функции координации и регулирования в соответствующей сфере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Критериями отбора проблем для их решения посредств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, значимость  и  актуальность проблемы для муниципального образования, решение которой предлагается осуществлять программно-целевым методом, сопряженность проблемы с проблемами, решаемыми посредством государстве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лагаемой проблемы и целей Программы приоритетным задачам социально-экономического развития муниципального образования, Смоленской области 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ч Программы полномочия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Администрация муниципального образования, на которую возложены функции координации и регулирования в соответствующей сфере деятельности, готовит проект распоряжения</w:t>
      </w:r>
      <w:r>
        <w:rPr>
          <w:sz w:val="28"/>
          <w:szCs w:val="28"/>
        </w:rPr>
        <w:t xml:space="preserve"> о разработке соответствующей Программы, в котором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Програм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именование заказчика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ординатора Программы (при наличии двух и более заказч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кончательное решение о необходимости разработки Программы принимает Глава Администрации  муниципального образования, посредством утверждения проекта распоряжения, указанного в пункте 2.3. настоящего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ормирование проектов Программ.</w:t>
      </w:r>
    </w:p>
    <w:p>
      <w:pPr>
        <w:pStyle w:val="Normal"/>
        <w:ind w:left="10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казчик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одготовке проекта Программы, координирует действия разработчика (разработчиков)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ую и качественную подготовку проекта Программы в целом, ее соответствие действующему законодательству, осуществляет управление исполнителями Программы по подготовке программ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 исполнителем Программы возможные сроки выполнения мероприятий, объемы и источники их финанс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оект постановления Администрации муниципального образования об утвержден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ключении в программу мероприятий, предусматривающих предоставление муниципальных услуг Администрацией  муниципального образования, осуществляет контроль за разработкой проектов соответствующих административных регла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инятие документов (соглашений, договоров, протоколов о намерениях и т.д.), гарантирующих привлечение средств финансирования мероприятий Программы их иных источников, кроме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разработки проекта программы заказчик Программы может создать рабочую группу. В этом случае заказчик Программы подготавливает правовой акт Администрации  муниципального образования, которым утверждаются состав и регламент работы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может включать в себя несколько подпрограмм, направленных на решение конкретных задач в рамках Программы. Каждая подпрограмма имеет заказчика и разработчиков. Требования к структуре и содержанию подпрограммы аналогичны требованиям к структуре и содержанию Программы, определенным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грамма должна содержать (в указанной последовательности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титульный лис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Программы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содерж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ое содержание Программы состоит из следующих разде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. Раздел должен содержать обоснование соответствия решаемой проблемы приоритетам социально-экономического развития  муниципального образования,  Смоленской области 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здел 2. Цели, задачи и целевые показател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развернутые формулировки целей и задач программы (исходя из анализа проблемной ситуации). Цел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чность (должны соответствовать компетенции заказчика Програм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(должны быть потенциально достижимы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цели Программы должна отражать решение проблемы в установленные Программой сроки, т.е. конечный результат реализации Программы. При этом формулировка цели не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азъясненные специальные термины, затрудняющие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я на иные цели, задачи, эффекты или результаты, которые являются следствиями достижения цел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утей, средств и методов достижения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 должны отражать способ достижения целей и представлять собой относительно самостоятельные части. Задачи Программ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и упорядоченность по отношению к целям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в конкретных количественных показател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ность по срокам дост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казанном разделе приводится также система показателей для количественной оценки достижения целей и выполнения задач Программы с указанием их значений за предшествующий (базовый) год и целевых значений на срок действия программы с разбивкой по годам ее реализации. При этом соответствующие показатели устанавливаются для каждой цели и задачи. В число показателей рекомендуется включать, в том числе показатели удовлетворенности населения (целевых групп) деятельностью органа местного самоуправления 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одним из ожидаемых результатов Программы является финансово-экономический эффект для  бюджета Тюшинского сельского поселения, то в соответствующем разделе Программы приводится система количественных показателей ее финансово- экономической эффективности, в качестве которых в зависимости от характера Программы могут выступ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отражающие влияние программы на изменение затрат на единицу объема бюджетной услуги, на совершенствование предоставления которой направлена 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бюджетной эффективности, отражающие последствия реализации мероприятий Программы для местного бюджета  (определяются путем соотношения финансового результата выполнения программы (экономия бюджетных средств, дополнительные поступления налогов и платежей в консолидированный бюджет  муниципального образования и другие показатели) и затрат местного бюджета, связанных с реализацией Программы, в том числе не входящих непосредственно в Программ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экономической эффективности, отражающие соотношение экономического результата выполнения Программы в виде прироста объема производства продукции, оказания услуг и улучшения эффективности деятельности  Администрации  муниципального образования, и объема всех затрат, связанных с реализацией Программы, в том числе не входящих непосредственно в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финансово-экономической эффективности Программы приводятся, как правило, с разбивкой по годам или этапам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целей, задач и финансово-экономической эффективности программы должны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Смоленской области. При использовании иных источников информации должны быть представлены методики ее получения. В случае применения агрегированных показателей (объединяющих в одном общем показателе ряд частных показателей) должна быть представлена методика их расчета и динамика значений, используемых в расчете част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дел 3. Перечень программ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й раздел должен содержать перечень программных мероприятий, которые предполагается реализовать для решения задач и достижения, поставленных в Программе целей (приложение № 3 к настоящему Порядку). Все мероприятия должны быть сгруппированы в соответствии с целями и задачами Программы. Перечень мероприятий должен содержать, в том числе мероприятия по взаимодействию с общественностью, некоммерческими организациями, мероприятия в области повышения информационной открытости деятельности органов местного самоуправления муниципального образования, мероприятия по изучению общественного мнения о деятельности органов местного самоуправления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Система</w:t>
        </w:r>
      </w:hyperlink>
      <w:r>
        <w:rPr>
          <w:color w:val="000000"/>
          <w:sz w:val="28"/>
          <w:szCs w:val="28"/>
        </w:rPr>
        <w:t xml:space="preserve"> программных мероприятий должна быть выстроена в определенной взаимосвязи и последовательности (приложение № 4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мероприятие должно включать в себя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 (ответственный за выполн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 мероприятия в целом, а также по каждому исполнителю и года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должен быть представлен в приложении к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предполагается поэтапная реализация программы (исходя из масштабности и сложности решаемых проблем, а также необходимости рациональной организации их решения) должны быть, описаны ее эта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аздел 4. Обоснование ресурсного обеспечен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ведения об общем объеме финансирования Программы с указанием всех возможных источников финансирования, а также о направлениях и видах расходования средств. Раздел должен включать в себя также обоснование возможности привлечения внебюджетных средств, средств федерального и областного бюджетов для реализации мероприятий Программы и описание механизмов привлечения эт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аздел 5. Механизм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раздел должен содержать ссылки на нормативные правовые акты, в том числе на административные регламенты оказания муниципальных услуг, предусмотренных Программой, договоры (соглашения) и иные документы, на основании которых организовывается вы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указываются ответственные за реализацию следующих функций по управлению Программо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бор и систематизация информации по реализации программных мероприятий, представление отчетов о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контролирующими орга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программных мероприятий и их ресурсного обеспечения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тветственных могут выступать заказчик Программы или уполномоченные им юридические лица, подразделения юридических лиц или должностные лиц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  проектов Программ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4.1. Проекты Программ, в течение 10 календарных дней с момента представления, подлежат обязательному согласованию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ограммы должны быть прилож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административных регламентов (при наличии в Программе мероприятий, предусматривающих предоставление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намерения государственных органов, органов исполнительной власти Смоленской области и организаций участвовать в финансировании Программы (в случае привлечения к ресурсному обеспечению средств из федерального, областного бюджетов и внебюджетных источник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наличии замечаний и предложений заказчик в течение 5 рабочих дней дорабатывает проект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е и учет Программ</w:t>
      </w:r>
    </w:p>
    <w:p>
      <w:pPr>
        <w:pStyle w:val="Normal"/>
        <w:numPr>
          <w:ilvl w:val="0"/>
          <w:numId w:val="0"/>
        </w:numPr>
        <w:ind w:left="1211" w:hanging="0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Проект Программы по окончании процедуры согласования утверждается постановлением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color w:val="000000"/>
          <w:sz w:val="28"/>
          <w:szCs w:val="28"/>
        </w:rPr>
        <w:t>. Заказчик программы организует размещение в сети «Интернет» текста утвержденной программы, а также информации о ее реализации, фактическом финансировании, результатах мониторинга и об оценк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несение изменений в действующую Программу осуществляет заказчик в случаях: изменения целевых показателей, уточнения объемов и источников ее финансирования, аккумулирования финансовых средств на приоритетных мероприятиях, уточнения имеющихся, включения новых и исключения неэффективны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Утвержденная Программа  или изменения к ней не позднее пяти рабочих дней со дня утверждения заносится в реестр муниципальных программ  Тюшинского сельского поселения  (далее – Реестр программ) по форме  согласно  приложению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Ведение Реестра программ осуществляется в электронной форме и на бумажном носите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еализацией Программы, </w:t>
      </w:r>
    </w:p>
    <w:p>
      <w:pPr>
        <w:pStyle w:val="Normal"/>
        <w:ind w:left="121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нтроль за ходом ее выполнения</w:t>
      </w:r>
    </w:p>
    <w:p>
      <w:pPr>
        <w:pStyle w:val="Normal"/>
        <w:numPr>
          <w:ilvl w:val="0"/>
          <w:numId w:val="0"/>
        </w:numPr>
        <w:ind w:left="121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Формы и методы организации управления реализацией муниципальной программы определяются заказчи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. Заказчик Программы: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ость, полноту и качество предоставленной информации;</w:t>
      </w:r>
    </w:p>
    <w:p>
      <w:pPr>
        <w:pStyle w:val="Normal"/>
        <w:ind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, уточняет перечень программных мероприятий, уточняет затраты и механизм реализации целевой Программы на очередной финансовый год и плановый период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3. Заказчик программы назначает лиц, ответственных за подготовку отчетности о реализации программы, и направляет сведения об этом  в течение 30 календарных дней после утверждения программ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6.4. В целях проведения мониторинга за ходом  реализации Программ муниципального образования, а также для  проведения оценки эффективности их реализации  Администрация Тюшинского сельского поселения готовит: 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-отчет о ходе реализации Программы и использовании финансовых средств за полугодие и с нарастающим итогом с начала года с пояснениями причин неисполнения, пути решения проблемы </w:t>
      </w:r>
      <w:r>
        <w:rPr>
          <w:color w:val="000000"/>
          <w:sz w:val="28"/>
          <w:szCs w:val="28"/>
        </w:rPr>
        <w:t xml:space="preserve">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6 к настоящему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1211"/>
        <w:jc w:val="both"/>
        <w:rPr/>
      </w:pPr>
      <w:r>
        <w:rPr>
          <w:sz w:val="28"/>
          <w:szCs w:val="28"/>
        </w:rPr>
        <w:t xml:space="preserve">- ежегодно до 1-го марта, следующего за отчетным годом готовит информацию о выполнении целевых показателе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 xml:space="preserve">по форме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7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1211"/>
        <w:jc w:val="both"/>
        <w:rPr/>
      </w:pPr>
      <w:r>
        <w:rPr>
          <w:color w:val="000000"/>
          <w:sz w:val="28"/>
          <w:szCs w:val="28"/>
        </w:rPr>
        <w:t>6.5. Ежегодно в срок до 1 июня, следующего за отчетным годом, осуществляется оценка эффективности реализации программы в соответствии с прилагаемой к Порядку «Методикой оценки эффективности реализации муниципальных программ» (приложение № 8).</w:t>
      </w:r>
    </w:p>
    <w:p>
      <w:pPr>
        <w:pStyle w:val="Normal"/>
        <w:ind w:firstLine="1211"/>
        <w:jc w:val="both"/>
        <w:rPr/>
      </w:pPr>
      <w:r>
        <w:rPr>
          <w:sz w:val="28"/>
          <w:szCs w:val="28"/>
        </w:rPr>
        <w:t>6.6.  По результатам оценки эффективности Программ муниципального образования Главой Администрации муниципального образования принимается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рректировке целей, срока реализации Программы, ее мероприятий либо о приостановке действия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кращении финансирования Программы либо о приостановке ее действ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6.7. Реализация утвержденной Программы может быть приостановлена Главой Администрации муниципального образ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-экономической политики и пересмотр стратегических перспектив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ых механизмов решения проблемы, отличных от предусмотренных ранее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нарушения, допущенные участниками Программы, или возникновение обстоятельств, делающих невозможной реализацию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другой Программы, поглощающей по целям и задачам ранее принятую полностью (частично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jc w:val="righ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ы ре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юш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утверждения Программы)</w:t>
      </w:r>
    </w:p>
    <w:p>
      <w:pPr>
        <w:pStyle w:val="Normal"/>
        <w:ind w:left="851" w:right="-5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разработки 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омер,  дата    и    наименование соответствующего правового акта, являющиеся основанием разработ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разработчики) Программ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&lt;*&gt;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(при наличии)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финансирования  Программы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ется при наличии при наличии двух и более исполн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right="-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right="-5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05"/>
        <w:gridCol w:w="1855"/>
        <w:gridCol w:w="1211"/>
        <w:gridCol w:w="931"/>
        <w:gridCol w:w="851"/>
        <w:gridCol w:w="1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44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(цели)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4.8pt;mso-wrap-distance-left:9.05pt;mso-wrap-distance-right:9.05pt;mso-wrap-distance-top:0pt;mso-wrap-distance-bottom:0pt;margin-top:-0.35pt;mso-position-vertical-relative:text;margin-left:15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ь (цели)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06045</wp:posOffset>
                </wp:positionV>
                <wp:extent cx="63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4995</wp:posOffset>
                </wp:positionH>
                <wp:positionV relativeFrom="paragraph">
                  <wp:posOffset>14605</wp:posOffset>
                </wp:positionV>
                <wp:extent cx="635" cy="36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0280</wp:posOffset>
                </wp:positionH>
                <wp:positionV relativeFrom="paragraph">
                  <wp:posOffset>14605</wp:posOffset>
                </wp:positionV>
                <wp:extent cx="4704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80340</wp:posOffset>
                </wp:positionV>
                <wp:extent cx="196469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1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0.25pt;mso-wrap-distance-left:9.05pt;mso-wrap-distance-right:9.05pt;mso-wrap-distance-top:0pt;mso-wrap-distance-bottom:0pt;margin-top:14.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1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80340</wp:posOffset>
                </wp:positionV>
                <wp:extent cx="196977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дача 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4.2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дача n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&lt;*&gt;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68275</wp:posOffset>
                </wp:positionV>
                <wp:extent cx="196977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а 2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0.25pt;mso-wrap-distance-left:9.05pt;mso-wrap-distance-right:9.05pt;mso-wrap-distance-top:0pt;mso-wrap-distance-bottom:0pt;margin-top:13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а 2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145415</wp:posOffset>
                </wp:positionV>
                <wp:extent cx="635" cy="1626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090</wp:posOffset>
                </wp:positionH>
                <wp:positionV relativeFrom="paragraph">
                  <wp:posOffset>132715</wp:posOffset>
                </wp:positionV>
                <wp:extent cx="635" cy="1639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132715</wp:posOffset>
                </wp:positionV>
                <wp:extent cx="635" cy="1639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108585</wp:posOffset>
                </wp:positionV>
                <wp:extent cx="1725930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8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19380</wp:posOffset>
                </wp:positionV>
                <wp:extent cx="1727200" cy="257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20.25pt;mso-wrap-distance-left:9.05pt;mso-wrap-distance-right:9.05pt;mso-wrap-distance-top:0pt;mso-wrap-distance-bottom:0pt;margin-top:9.4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0</wp:posOffset>
                </wp:positionV>
                <wp:extent cx="1725930" cy="257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9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3">
                <wp:simplePos x="0" y="0"/>
                <wp:positionH relativeFrom="column">
                  <wp:posOffset>453009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64135</wp:posOffset>
                </wp:positionV>
                <wp:extent cx="151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51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37160</wp:posOffset>
                </wp:positionV>
                <wp:extent cx="172593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0.8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142240</wp:posOffset>
                </wp:positionV>
                <wp:extent cx="172593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1.2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151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41910</wp:posOffset>
                </wp:positionV>
                <wp:extent cx="15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25">
                <wp:simplePos x="0" y="0"/>
                <wp:positionH relativeFrom="column">
                  <wp:posOffset>4530090</wp:posOffset>
                </wp:positionH>
                <wp:positionV relativeFrom="paragraph">
                  <wp:posOffset>152400</wp:posOffset>
                </wp:positionV>
                <wp:extent cx="1511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136525</wp:posOffset>
                </wp:positionV>
                <wp:extent cx="1511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153035</wp:posOffset>
                </wp:positionV>
                <wp:extent cx="1511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ропри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1725930" cy="257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роприят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20.25pt;mso-wrap-distance-left:9.05pt;mso-wrap-distance-right:9.05pt;mso-wrap-distance-top:0pt;mso-wrap-distance-bottom:0pt;margin-top:1.1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ероприятие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Мероприятия Программы должны представлять собой перечень конкретных действий исполнителей программы и не должны формулироваться в формате задач типа "создать условия", "расширить", "углубить" и т.п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ind w:left="851" w:right="-55" w:hanging="0"/>
        <w:jc w:val="both"/>
        <w:rPr/>
      </w:pPr>
      <w:r>
        <w:rPr>
          <w:b/>
          <w:color w:val="000000"/>
          <w:sz w:val="24"/>
          <w:szCs w:val="24"/>
        </w:rPr>
        <w:t xml:space="preserve">&lt;*&gt; </w:t>
      </w:r>
      <w:r>
        <w:rPr>
          <w:color w:val="000000"/>
          <w:sz w:val="24"/>
          <w:szCs w:val="24"/>
        </w:rPr>
        <w:t>n - другие задачи и мероприятия.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639" w:right="-1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10206" w:right="1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юшинского сельского поселения Кардымовского района  Смолен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984"/>
        <w:gridCol w:w="1134"/>
        <w:gridCol w:w="2268"/>
        <w:gridCol w:w="850"/>
        <w:gridCol w:w="851"/>
        <w:gridCol w:w="864"/>
        <w:gridCol w:w="2538"/>
      </w:tblGrid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й </w:t>
              <w:br/>
              <w:t xml:space="preserve">правовой   </w:t>
              <w:br/>
              <w:t xml:space="preserve">акт об    </w:t>
              <w:br/>
              <w:t xml:space="preserve">утверждении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   </w:t>
              <w:br/>
              <w:t xml:space="preserve">реализации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  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ем  </w:t>
              <w:br/>
              <w:t>расходов, в т.ч. в разрезе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ыс.  рублей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по годам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  </w:t>
              <w:br/>
              <w:t xml:space="preserve">муниципальной </w:t>
              <w:br/>
              <w:t xml:space="preserve">программы   </w:t>
              <w:br/>
              <w:t xml:space="preserve">(действует,  </w:t>
              <w:br/>
              <w:t xml:space="preserve">завершена,   </w:t>
              <w:br/>
              <w:t>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51" w:right="-5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63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муниципальной программы</w:t>
      </w:r>
      <w:r>
        <w:rPr/>
        <w:t>______________________________________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701"/>
        <w:gridCol w:w="851"/>
        <w:gridCol w:w="992"/>
        <w:gridCol w:w="850"/>
        <w:gridCol w:w="851"/>
        <w:gridCol w:w="992"/>
        <w:gridCol w:w="1134"/>
        <w:gridCol w:w="2693"/>
        <w:gridCol w:w="25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ind w:left="-268" w:firstLine="8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программы, краткое опис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за реализацию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ого мероприятия за 20____год, тыс. руб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невыполнения или  неполного выполнения мероприятия</w:t>
              <w:br/>
              <w:t xml:space="preserve"> программы, нарушения плановых сроков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</w:t>
              <w:br/>
              <w:t xml:space="preserve">мероприятия    </w:t>
              <w:br/>
              <w:t xml:space="preserve">программы  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 отчетный год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клонение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  </w:t>
              <w:br/>
              <w:t>(всег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 </w:t>
              <w:br/>
              <w:t>(всег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 xml:space="preserve">Абсо-лютное (тыс.руб.)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bookmarkStart w:id="0" w:name="Par484"/>
            <w:bookmarkEnd w:id="0"/>
            <w:r>
              <w:rPr>
                <w:rFonts w:cs="Times New Roman" w:ascii="Times New Roman" w:hAnsi="Times New Roman"/>
                <w:b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>Относит.</w:t>
            </w:r>
            <w:r>
              <w:rPr>
                <w:rFonts w:cs="Times New Roman" w:ascii="Times New Roman" w:hAnsi="Times New Roman"/>
                <w:b/>
                <w:spacing w:val="-20"/>
              </w:rPr>
              <w:t xml:space="preserve"> ( 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0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11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программы ______________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)</w:t>
      </w:r>
      <w:r>
        <w:rPr>
          <w:b/>
          <w:sz w:val="24"/>
          <w:szCs w:val="24"/>
        </w:rPr>
        <w:t xml:space="preserve">      (</w:t>
      </w:r>
      <w:r>
        <w:rPr>
          <w:sz w:val="24"/>
          <w:szCs w:val="24"/>
        </w:rPr>
        <w:t>подпись)</w:t>
      </w:r>
    </w:p>
    <w:p>
      <w:pPr>
        <w:pStyle w:val="Normal"/>
        <w:rPr/>
      </w:pPr>
      <w:r>
        <w:rPr>
          <w:sz w:val="24"/>
          <w:szCs w:val="24"/>
        </w:rPr>
        <w:t>Должностное лицо,</w:t>
      </w:r>
      <w:r>
        <w:rPr>
          <w:sz w:val="28"/>
          <w:szCs w:val="28"/>
        </w:rPr>
        <w:t xml:space="preserve">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ind w:left="851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ачальник Финансового упр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w:anchor="Par484">
        <w:r>
          <w:rPr>
            <w:rStyle w:val="InternetLink"/>
            <w:sz w:val="24"/>
            <w:szCs w:val="24"/>
          </w:rPr>
          <w:t xml:space="preserve">графе </w:t>
        </w:r>
      </w:hyperlink>
      <w:r>
        <w:rPr>
          <w:sz w:val="24"/>
          <w:szCs w:val="24"/>
        </w:rPr>
        <w:t>7, указываются фактические расходы на исполнение мероприятий. В случае расхождения фактического результата с кассовыми расходами в примечании дается разъясн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отчету о ходе  реализации муниципальной программы  должна содержать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ходе и полноте выполнения программ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результатах реализации муниципальной программы 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целевом использовании бюджетных и привлеченных из внебюджетных источников средств;</w:t>
      </w:r>
    </w:p>
    <w:p>
      <w:pPr>
        <w:sectPr>
          <w:type w:val="nextPage"/>
          <w:pgSz w:orient="landscape" w:w="16838" w:h="11906"/>
          <w:pgMar w:left="680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соответствии результатов фактическим затратам на реализацию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 Смоленской области</w:t>
      </w:r>
    </w:p>
    <w:p>
      <w:pPr>
        <w:pStyle w:val="Normal"/>
        <w:ind w:left="5670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целевых показателей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____ 20___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тчетный период)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2"/>
        <w:gridCol w:w="1471"/>
        <w:gridCol w:w="1789"/>
        <w:gridCol w:w="1731"/>
        <w:gridCol w:w="17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 в % к предыдущ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казчик программы</w:t>
      </w:r>
      <w:r>
        <w:rPr>
          <w:sz w:val="28"/>
          <w:szCs w:val="28"/>
        </w:rPr>
        <w:t xml:space="preserve"> ______________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(Ф.И.О.)      (подпись)</w:t>
      </w:r>
    </w:p>
    <w:p>
      <w:pPr>
        <w:pStyle w:val="Normal"/>
        <w:rPr/>
      </w:pPr>
      <w:r>
        <w:rPr>
          <w:sz w:val="24"/>
          <w:szCs w:val="24"/>
        </w:rPr>
        <w:t>Должностное лицо</w:t>
      </w:r>
      <w:r>
        <w:rPr>
          <w:sz w:val="28"/>
          <w:szCs w:val="28"/>
        </w:rPr>
        <w:t>, _____________ ____________ _________ ________________</w:t>
      </w:r>
    </w:p>
    <w:p>
      <w:pPr>
        <w:pStyle w:val="Normal"/>
        <w:rPr/>
      </w:pPr>
      <w:r>
        <w:rPr>
          <w:sz w:val="24"/>
          <w:szCs w:val="24"/>
        </w:rPr>
        <w:t>ответственное за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(должность)         (Ф.И.О.)          (подпись)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фор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iCs/>
          <w:sz w:val="24"/>
          <w:szCs w:val="24"/>
        </w:rPr>
        <w:t xml:space="preserve">принятия  решений о </w:t>
      </w:r>
      <w:r>
        <w:rPr>
          <w:sz w:val="24"/>
          <w:szCs w:val="24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535"/>
      <w:bookmarkEnd w:id="1"/>
      <w:r>
        <w:rPr>
          <w:b/>
          <w:sz w:val="28"/>
          <w:szCs w:val="28"/>
        </w:rPr>
        <w:t>Методика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ведения оценки эффективности реализации муниципальных программ (далее - Методика) определяет правила, критерии оценки эффективности реализации принятых в соответствии с настоящим Порядком муниципальных программ Тюшинского сельского поселения Кардымовского района Смоленской области, позволяет определить степень достижения целей и задач программ в зависимости от конеч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зультаты оценок эффективности реализации программ используются в целях повышения объективности принятия решений по составу программ, предлагаемых к финансированию за счет средств районного бюджета в очередном финансовом году, и распределения средств местного бюджета по программам с учетом хода их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ритериев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критериев оценки эффективности реализации программы включает в себя трех критерия (Ki), которые формируются из подкритериев (Кi, j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используются для оценки программы в следующих аспекта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1 - достижение   показателей эффективности муниципально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2 – степень освоения средств районного бюджета и привлечение дополнительных средств для реализации программных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K3 - </w:t>
      </w:r>
      <w:r>
        <w:rPr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схема оценок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соответствия программы подкритериям (Кi, j) оценивается по балльной шкале. При этом присвоенная балльная оценка аргументируется соответствующими структурно-организационными и функциональными характеристиками муниципальной  программы, операционными (текущими) параметрами и показателями, отражающими ход реализации муниципальной программы и деятельность заказчика программы по обеспечению достижения целей и конечных результатов муниципальной программы. Оценка эффективности реализации муниципальной Программы по подкритериям определяется по балльной шкале в диапазоне от 0 до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дкритерий имеет несколько градаций. Каждой градации соответствует определенное количество баллов. Выбор градации подкритерия производится на основе соответствия итогов реализации программы одной из гра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снове оценок по подкритериям (Кi, j) и их весовых коэффициент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рассчитываются оценки по критериям (Ki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тегральный показатель (R) (результирующая оценка) формируется аналогичным образом с использованием весовых характеристик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i, j) критериев (K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рограммы по системе критерие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Оценка по критерию K1- достижение   показателей эффективности муниципальной программы (табл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1 = 0,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1.1, К1.2 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/>
        <w:t>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мест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местным бюджетом, а целевые   показатели  программы   равны или    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местным бюджетом,  а целевые показатели   программы   равны и (или)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 ниже  затрат, предусмотренных  местным бюджетом,   а целевые  показатели    программы    ниже плановы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освоения средств местного бюджета</w:t>
      </w:r>
      <w:r>
        <w:rPr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2 = 0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2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2.1, К2.2  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мест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мест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/>
      </w:pPr>
      <w:r>
        <w:rPr>
          <w:sz w:val="28"/>
          <w:szCs w:val="28"/>
        </w:rPr>
        <w:t>4.3. Оценка по критерию K3 – степень выполнения запланированных программных мероприятий (табл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критерия Z3 = 0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.1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К3.1– подкритерий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.1- весовой коэффициент по данному подкритер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R = К1 x Z1 + К2 x Z2 + К3 x Z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Для представления результирующих интегр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ок программы используется следующая качественная шк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4469;fld=134;dst=100174" TargetMode="External"/><Relationship Id="rId4" Type="http://schemas.openxmlformats.org/officeDocument/2006/relationships/hyperlink" Target="consultantplus://offline/main?base=RLAW376;n=44469;fld=134;dst=100179" TargetMode="External"/><Relationship Id="rId5" Type="http://schemas.openxmlformats.org/officeDocument/2006/relationships/hyperlink" Target="consultantplus://offline/main?base=RLAW376;n=44469;fld=134;dst=100193" TargetMode="External"/><Relationship Id="rId6" Type="http://schemas.openxmlformats.org/officeDocument/2006/relationships/hyperlink" Target="consultantplus://offline/main?base=RLAW376;n=44469;fld=134;dst=100203" TargetMode="External"/><Relationship Id="rId7" Type="http://schemas.openxmlformats.org/officeDocument/2006/relationships/hyperlink" Target="consultantplus://offline/main?base=RLAW376;n=44469;fld=134;dst=100203" TargetMode="External"/><Relationship Id="rId8" Type="http://schemas.openxmlformats.org/officeDocument/2006/relationships/hyperlink" Target="consultantplus://offline/main?base=RLAW376;n=44469;fld=134;dst=100196" TargetMode="External"/><Relationship Id="rId9" Type="http://schemas.openxmlformats.org/officeDocument/2006/relationships/hyperlink" Target="consultantplus://offline/main?base=RLAW376;n=44469;fld=134;dst=1001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1-11-14T14:08:00Z</cp:lastPrinted>
  <dcterms:modified xsi:type="dcterms:W3CDTF">2016-03-09T09:44:00Z</dcterms:modified>
  <cp:revision>20</cp:revision>
  <dc:subject/>
  <dc:title>от ____12</dc:title>
</cp:coreProperties>
</file>