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6.01.2020                           № 000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 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Комплексное развитие систем коммунальной инфраструктуры и благоустройство Тюшинского сельского поселения </w:t>
      </w: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11.01.2019 года №0003 «Об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» (</w:t>
      </w:r>
      <w:r>
        <w:rPr>
          <w:bCs/>
          <w:color w:val="000000"/>
          <w:sz w:val="28"/>
          <w:szCs w:val="28"/>
        </w:rPr>
        <w:t xml:space="preserve">в редакции постановлений Администрации Тюшинского сельского поселения Кардымовского района Смоленской области </w:t>
      </w:r>
      <w:r>
        <w:rPr>
          <w:spacing w:val="-1"/>
          <w:sz w:val="28"/>
          <w:szCs w:val="28"/>
        </w:rPr>
        <w:t>24.04.2019 №0029, от 13.09.2019 №0040, от 31.12.2019 №0069/1)</w:t>
      </w:r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 Настоящее постановление вступает в силу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№ </w:t>
      </w:r>
      <w:r>
        <w:rPr>
          <w:color w:val="000000"/>
        </w:rPr>
        <w:t>0004 от 16.01.2020 г.</w:t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en-US"/>
        </w:rPr>
        <w:t>«Комплексное развитие систем коммунальной инфраструктуры и благоустройство Тюшинского поселения Кардымовского района Смоленской области</w:t>
      </w:r>
      <w:r>
        <w:rPr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Тюшин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Федеральный закон от 06.10.2003 131-ФЗ «Об общих принципах организации местного самоуправления в Российской  Федерации»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азчик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надежности муниципального жилого фонд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;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ациональное и эффективное использование муниципального имуще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кращение затрат на содержание объектов коммунального хозя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4. П</w:t>
            </w:r>
            <w:r>
              <w:rPr/>
              <w:t>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 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снижение интегрального показателя аварийности дорожных сет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потерь энергоресурсов в жилищном фон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-увеличение доли населенных пунктов, обеспеченных элементами благоустройства надлежащего качеств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количество кадастровых паспортов на объекты   муниципальной собственности.</w:t>
            </w:r>
          </w:p>
        </w:tc>
      </w:tr>
      <w:tr>
        <w:trPr>
          <w:trHeight w:val="6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13159,5 тыс.рублей, в том числе за счет средств бюджета Тюшинского сельского поселения Кардымовского района Смоленской области (далее местного бюджета) 13159,5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0 год – 7048,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7048,7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1 год –  3055,4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3055,4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2 год –  3055,4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3055,4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юш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Тюшинского сельского поселения Кардымовского района Смоленской области на 2020 – 202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Тюшинского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пяти  подпрограмм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поселения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Оформление объектов муниципальной собственности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:</w:t>
      </w:r>
    </w:p>
    <w:p>
      <w:pPr>
        <w:pStyle w:val="ConsPlusNormal"/>
        <w:widowControl/>
        <w:spacing w:lineRule="auto" w:line="276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Доведение транспортно-эксплуатационных показателей внутрипоселковых дорог до нормативных требований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еспечение надежности муниципального жилого фонд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eastAsia="en-US"/>
        </w:rPr>
        <w:t>3. Обеспечение надежности функционирования систем коммунального хозяйства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мплексное решение проблем благоустройства;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циональное и эффективное использование муниципального имуществ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en-US"/>
        </w:rPr>
        <w:t>5. Осуществление государственной регистрации права собственности муниципального образования на объекты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ндикатором программы является снижение темпов износа объектов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едставлены в подпрограмм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>Комплексное развитие систем коммунальной инфраструктуры и благоустройство Тюшинского поселения Кардымовского района Смоленской области</w:t>
      </w:r>
      <w:r>
        <w:rPr>
          <w:sz w:val="28"/>
          <w:szCs w:val="28"/>
          <w:lang w:eastAsia="en-US"/>
        </w:rPr>
        <w:t>» состоит  из мероприятий пяти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Обоснование ресурсного обеспечения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сельского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бюджета сельского поселения (далее местного бюджет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13159,5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0 год – 7048,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7048,7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1 год –  3055,4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-  3055,4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2 год –  3055,4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-  3055,4 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июня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– Содержание дворовых территорий, автомобильных дорог и инженерных сооружений на них 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Подпрограмма «</w:t>
            </w:r>
            <w:r>
              <w:rPr/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Снижение интегрального показателя аварийности дорожных сетей</w:t>
            </w:r>
          </w:p>
        </w:tc>
      </w:tr>
      <w:tr>
        <w:trPr>
          <w:trHeight w:val="6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>
          <w:trHeight w:val="8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144,5 тыс.рублей, 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0 год – 3033,7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3033,7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1 год –  3055,4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3055,4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2 год –  3055,4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3055,4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 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8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, задачи и целевые показатели Подпрограммы</w:t>
      </w:r>
    </w:p>
    <w:p>
      <w:pPr>
        <w:pStyle w:val="ConsPlusNormal"/>
        <w:widowControl/>
        <w:numPr>
          <w:ilvl w:val="0"/>
          <w:numId w:val="0"/>
        </w:numPr>
        <w:ind w:left="3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дорож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Интегральный показатель аварийности дорожных сетей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- 2022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од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9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8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5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55,4</w:t>
            </w:r>
          </w:p>
        </w:tc>
      </w:tr>
      <w:tr>
        <w:trPr>
          <w:trHeight w:val="29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5,4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  в части  доходов установленных решением «О дорожном фонде Тюшинского сельского поселения Кардымовского района Смоленской области» на 2020 год и плановый период 2021 и 2022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держанию внутрипоселковых дорог  за счет средств местного бюджета будут определяться на основе результатов обследования дорог. </w:t>
      </w:r>
    </w:p>
    <w:p>
      <w:pPr>
        <w:pStyle w:val="ConsPlusNormal"/>
        <w:widowControl/>
        <w:spacing w:lineRule="auto" w:line="276"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. 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 -  9144,5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0 год – 3033,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3033,7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1 год –  3055,4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3055,4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2 год –  3055,4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3055,4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-снижение потерь энергоресурсов в жилищном фонде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5,0 тыс.рублей,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0 год – 215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15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-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многоквартирных домов, позволяющего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 Тюшинском сельском поселении насчитывается 7 многоквартирных домов,  из них  4 дома требуют выборочного капитального ремо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2 планируется проведение мероприятий по выборочному ремонту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, проводимые в многоквартирных домах в рамках Подпрограммы 2 , независимо от вида ремонта должны обеспечивать устранение всех неисправностей общего имущества дома, в том числе их восстановление или замену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Цели, задачи  и целевые показатели Подпрограмм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 является обеспечение надежности муниципального жилого фонда -  комфортных, безопасных и благоприятных условий проживания граждан в многоквартирном до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многоквартирных домов, что позволит улучшить эксплуатационные характеристики общего имущества в многоквартирных домах и приведет к уменьшению количества жалоб и обращений от жителей  муниципального образования, проживающих в многоквартирных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2020-2022год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жилищн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оресурсов в муниципальном жилом фон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8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3.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 жилого фонда, находящего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за учетом энерго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 планируется достижение следующего конеч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многоквартирных домов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4.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215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0 год – 215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215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0-2022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нтроль за свовременным обслуживанием сетей коммунальной инфраструктуры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200,0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0 год – 120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12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одержание проблемы и обоснование необходимости ее решения программными методами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водоснабжения, водоотведения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теплоснабжения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надежность работы систем теплоснабжения, водоснабжения и водоотве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коммуналь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тегральный показатель аварийности инженерных сетей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еплоснабж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варий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100 м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женерных с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</w:tbl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 под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.Перечень Подпрограммных мероприятий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rFonts w:eastAsia="TimesNewRoman;Arial Unicode MS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  на восстановление ветхих сетей теплоснабжения, водоснабжения, водоотведения,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2020-2022 год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200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0 год – 120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20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1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0-2022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нтроль за свовременным вывозом ТБО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53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0 год – 253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530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олностью соответствует приоритетам социально-экономического развития Тюшинского сельского поселения на среднесрочную перспективу.  Определение перспектив благоустройства Тюш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одпрограммы осуществляется за счет средств бюджета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ещение улиц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освещения улиц имеются следующие основ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Содержание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20 г. всего в поселении имеется 34 кладбища. К числу основных проблем в части организации содержания мест захоронени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е свал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хватка контейнеров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остание растительностью мест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вышеперечисленных проблем необходимо применение программного метода в развитии текущего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комплексное решение проблем благоустройства - улучшение санитарного и эстетического вида территории Тюш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13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от свалок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благ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величение доли населенных пунктов, обеспеченных элементами благоустройства надлежащего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под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4.3.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.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2530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0 год – 2530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2530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4.5. Механизм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ение объектов муниципальной собственности.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объектов муниципальной собственности»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е и эффективное использование муниципального имуще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 количество кадастровых паспортов на объекты  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0-2022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я прав на объекты муниципальной собственност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9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0 год – 70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7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1 год –  0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/>
              <w:t xml:space="preserve">2022 год –  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1. Содержание проблемы и обоснование необходимости е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Основной проблемой </w:t>
      </w:r>
      <w:r>
        <w:rPr>
          <w:color w:val="000000"/>
          <w:sz w:val="28"/>
          <w:szCs w:val="28"/>
        </w:rPr>
        <w:t>в сфере оформления права муниципальной собственности на объекты недвижимости является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емельного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Тюшинского сельского поселения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2. Цели, задачи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рациональное и эффективное использовани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тавленной цели обусловлено успешным решением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и достижения поставленной цели необходимо серьёзное внимание уделить контролю состояния и использованием муниципального имущества,  путем реализации мероприятий подпрограм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Целевым индикатором Подпрограммы является количество кадастровых паспортов на объекты муниципальной собственности, показателем результативности Подпрограммы -  снижение числа бесхозного имуществ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5.3. 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5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182"/>
        <w:gridCol w:w="1276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бесхозного недвижимого имущества на территории сельского пос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4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4. Обоснование ресурсного обеспечения 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70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0 год – 70,0 тыс. 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70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5. Механизм  реализации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20-01-16T12:02:00Z</cp:lastPrinted>
  <dcterms:modified xsi:type="dcterms:W3CDTF">2020-01-17T06:39:00Z</dcterms:modified>
  <cp:revision>131</cp:revision>
  <dc:subject/>
  <dc:title>ПРОГРАММА</dc:title>
</cp:coreProperties>
</file>