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1.2020                         № 000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 xml:space="preserve"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юшинского сельского поселения Кардымовского района Смоленской области от 11.01.2019 года №0002 «Об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(</w:t>
      </w:r>
      <w:r>
        <w:rPr>
          <w:bCs/>
          <w:color w:val="000000"/>
          <w:sz w:val="28"/>
          <w:szCs w:val="28"/>
        </w:rPr>
        <w:t xml:space="preserve">в редакции постановлений Администрации Тюшинского сельского поселения Кардымовского района Смоленской области </w:t>
      </w:r>
      <w:r>
        <w:rPr>
          <w:spacing w:val="-1"/>
          <w:sz w:val="28"/>
          <w:szCs w:val="28"/>
        </w:rPr>
        <w:t>от 24.04.2019 №0028, от 13.09.2019 №0041, от 31.12.2019 №0069/2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</w:t>
      </w:r>
      <w:r>
        <w:rPr>
          <w:color w:val="000000"/>
          <w:sz w:val="28"/>
          <w:szCs w:val="28"/>
        </w:rPr>
        <w:t>01.01.2020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№  </w:t>
      </w:r>
      <w:r>
        <w:rPr>
          <w:color w:val="000000"/>
        </w:rPr>
        <w:t>0007 от 17.01.2020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 xml:space="preserve">Обеспечение деятельности Администрации Тюшинского сельского поселения Кардым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 xml:space="preserve">Смолен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1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Тюшинского сельского поселения Кардымовского района Смоленской области» (далее – Программа)</w:t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Федеральный закон от 06.10.2003 131-ФЗ «Об общих принципах организации местного самоуправления в Российской  Федерации»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              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сперебойного функционирования органов местного самоуправления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для деятельности Администрации поселения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ля неэффективных расходов в сфере организации муниципального управления в общем объеме расходов бюджета муниципального образования;</w:t>
            </w: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 xml:space="preserve">Программы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6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муниципальной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374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3335,6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20 год – 5801,4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5667,9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33,5  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1 год –    4040,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 средства местного бюджета- 3906,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34,0 тыс.руб.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2022 год –  3899,2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-  3761,3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-  137,9  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Тюшин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Тюшинского сельского поселения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Для выполнения всех поставленных в программе мероприятий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2.Цели, задачи и целевые показател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7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задачи по обеспечению организационных условий для деятельности Администрации сельского поселения. Мероприятия программы позволят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неэффективных расходов в сфере организации муниципального управления в общем объеме расходов бюджета муниципального образования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итмичность, слаженность и высокая результативность работы Администрации сельского поселения во многом зависят от обеспеченности материально-техническими ресурсами. Для совершенствования работы Администрации сельского поселения 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фессиональной подготовки служащих и лиц, состоящих в кадровом резерве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ведения   мероприятий и пропаганды по физической культуре и спорт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Уменьшение количества решений судебных органов о признании недействительными муниципальных правовых актов, противоправном действий либо признании бездействий должностных лиц в отношении гражда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еречень программных мероприятий по муниципальной программе  «Обеспечение деятельности Администрации Тюшинского сельского поселения Кардымовского района Смоленской области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оставление социальных выплат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0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99,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0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99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Программы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  13741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 13335,6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801,4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5667,9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133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   4040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 средства местного бюджета- 3906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34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3899,2 тыс. руб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-  3761,3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 137,9 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областного и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в срок до 1июня, года следующего за отчетным, формирует и предоставляет доклад о ходе реализации и оценке эффективности реализации програм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20-01-03T14:09:00Z</cp:lastPrinted>
  <dcterms:modified xsi:type="dcterms:W3CDTF">2020-01-17T11:58:00Z</dcterms:modified>
  <cp:revision>96</cp:revision>
  <dc:subject/>
  <dc:title>ПРОГРАММА</dc:title>
</cp:coreProperties>
</file>