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 31.01 . 2020                       № 0015</w:t>
      </w:r>
    </w:p>
    <w:p>
      <w:pPr>
        <w:pStyle w:val="Normal"/>
        <w:shd w:fill="FFFFFF" w:val="clear"/>
        <w:ind w:right="4261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              муниципальную программу «Обеспечение деятельности Администрации Тюшинского  сельского поселения Кардымовского района Смоленской области», утвержденную постановлением  Администрации Тюшинского сельского поселения Кардымовского района Смоленской области                                   от 17.01.2020 № 0007</w:t>
      </w:r>
    </w:p>
    <w:p>
      <w:pPr>
        <w:pStyle w:val="Normal"/>
        <w:shd w:fill="FFFFFF" w:val="clear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дминистрация Тюшинского сельского поселения Кардымовского района Смоленской области </w:t>
      </w:r>
    </w:p>
    <w:p>
      <w:pPr>
        <w:pStyle w:val="Normal"/>
        <w:shd w:fill="FFFFFF" w:val="clear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в  муниципальную программу «Обеспечение деятельности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 xml:space="preserve">ласти», 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>ласти от 17.01.2020 № 0007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«Паспорт муниципальной программы» строки «Перечень  мероприятий муниципальной Программы» и  «Источники  и объемы финансирования    Программы» изложить в ново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7353"/>
      </w:tblGrid>
      <w:tr>
        <w:trPr>
          <w:trHeight w:val="144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 мероприятий муниципальной Программы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организационных условий для деятель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и реконструкция военно-мемориальных объектов Тюшинского сельского поселения Кардымовского района Смоленской области.</w:t>
            </w:r>
          </w:p>
        </w:tc>
      </w:tr>
      <w:tr>
        <w:trPr>
          <w:trHeight w:val="458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 и объемы финансирования        </w:t>
              <w:br/>
              <w:t xml:space="preserve">Программы             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-  15306,82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 за счет средств бюджета  Тюшинского сельского поселения Кардымовского района Смоленской области (далее местного бюджета)  13335,600 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год – 5801,4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из них: средства местного бюджета – 5667,9 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средства областного бюджета -  0,0 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средства федерального бюджета – 133,5    тыс.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   5606,220 тыс. руб.,</w:t>
            </w:r>
          </w:p>
          <w:p>
            <w:pPr>
              <w:pStyle w:val="Normal"/>
              <w:jc w:val="both"/>
              <w:rPr/>
            </w:pPr>
            <w:r>
              <w:rPr/>
              <w:t>из них:  средства местного бюджета- 3906,400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средства областного бюджета – 131,859 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средства федерального бюджета – 1567,961 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од –  3899,2 тыс. руб.      </w:t>
            </w:r>
          </w:p>
          <w:p>
            <w:pPr>
              <w:pStyle w:val="Normal"/>
              <w:jc w:val="both"/>
              <w:rPr/>
            </w:pPr>
            <w:r>
              <w:rPr/>
              <w:t>из них: средства местного бюджета -  3761,3 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редства областного бюджета – 0,0  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-  137,9   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99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Разделе 3  «Перечень программных мероприятий»  таблицу-1 изложить в новой редакц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25" w:hanging="0"/>
        <w:jc w:val="right"/>
        <w:rPr/>
      </w:pPr>
      <w:r>
        <w:rPr/>
        <w:t>Таблица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2"/>
        <w:gridCol w:w="2126"/>
        <w:gridCol w:w="153"/>
        <w:gridCol w:w="768"/>
        <w:gridCol w:w="6"/>
        <w:gridCol w:w="774"/>
        <w:gridCol w:w="142"/>
        <w:gridCol w:w="1276"/>
        <w:gridCol w:w="1134"/>
        <w:gridCol w:w="1134"/>
        <w:gridCol w:w="992"/>
        <w:gridCol w:w="142"/>
        <w:gridCol w:w="85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реализации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ь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ы финансирования (тыс.руб.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по годам</w:t>
            </w:r>
          </w:p>
        </w:tc>
      </w:tr>
      <w:tr>
        <w:trPr>
          <w:trHeight w:val="10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</w:tr>
      <w:tr>
        <w:trPr>
          <w:trHeight w:val="813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 xml:space="preserve">: Создание условий для бесперебойного функционирования органов местного самоуправления </w:t>
            </w:r>
          </w:p>
        </w:tc>
      </w:tr>
      <w:tr>
        <w:trPr>
          <w:trHeight w:val="813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а 1: «Обеспечение организационных условий для деятельности Администрации поселения»</w:t>
            </w:r>
          </w:p>
        </w:tc>
      </w:tr>
      <w:tr>
        <w:trPr>
          <w:trHeight w:val="230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функций органов местного самоуправлени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716,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23,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61,3</w:t>
            </w:r>
          </w:p>
        </w:tc>
      </w:tr>
      <w:tr>
        <w:trPr>
          <w:trHeight w:val="2402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оведение мероприятий в области культуры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251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 xml:space="preserve">Проведение спортивных мероприятий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,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7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251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обретение грамот, сувинирной продукции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,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7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7,9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лата пенсий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359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предоставление социальных выплат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(обеспечение жильем молодых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емей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2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,2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6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658,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0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57,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99,2</w:t>
            </w:r>
          </w:p>
        </w:tc>
      </w:tr>
      <w:tr>
        <w:trPr>
          <w:trHeight w:val="598" w:hRule="atLeast"/>
          <w:cantSplit w:val="true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Задача 2: «</w:t>
            </w:r>
            <w:r>
              <w:rPr>
                <w:b/>
                <w:bCs/>
              </w:rPr>
              <w:t>Сохранение и реконструкция военно-мемориальных объектов Тюшинского сельского поселения Кардымовского района Смоленской области</w:t>
            </w:r>
            <w:r>
              <w:rPr>
                <w:b/>
                <w:lang w:eastAsia="en-US"/>
              </w:rPr>
              <w:t>»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Расходы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0</w:t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2,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,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219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1,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1,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548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33,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33,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48,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48,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306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0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606,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899,2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3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6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61,3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1,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1,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839,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67,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7,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Всего по 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306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0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606,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899,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ind w:left="525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4 «Обоснование ресурсного обеспечения Программы» 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щий объем финансирования Программы -  15306,82 тыс.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за счет средств бюджета  Тюшинского сельского поселения Кардымовского района Смоленской области (далее местного бюджета)  13335,6 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5801,4 тыс.рубле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них:  средства местного бюджета – 5667,9 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редства областного бюджета -  0,0 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редства федерального бюджета – 133,5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–    5606,220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них:   средства местного бюджета- 3906,4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редства областного бюджета – 131,859 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редства федерального бюджета – 1567,961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 3899,2 тыс. руб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: средства местного бюджета -  3761,3 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– 0,0  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 137,9   тыс.руб.»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Gen">
    <w:name w:val="gen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5:00Z</dcterms:created>
  <dc:creator>Dmitry</dc:creator>
  <dc:description/>
  <cp:keywords/>
  <dc:language>en-US</dc:language>
  <cp:lastModifiedBy>USER</cp:lastModifiedBy>
  <cp:lastPrinted>2020-01-29T22:06:00Z</cp:lastPrinted>
  <dcterms:modified xsi:type="dcterms:W3CDTF">2020-01-31T10:33:00Z</dcterms:modified>
  <cp:revision>98</cp:revision>
  <dc:subject/>
  <dc:title>ПРОГРАММА</dc:title>
</cp:coreProperties>
</file>