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31.01.2020                        № 0016</w:t>
      </w:r>
    </w:p>
    <w:p>
      <w:pPr>
        <w:pStyle w:val="Normal"/>
        <w:shd w:val="clear" w:color="auto" w:fill="FFFFFF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утвержденную постановлением Администрации Тюшинского сельского поселения Кардымовского района Смоленской области от 16.01.2020 № 0004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6.01.2020 № 0004 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и  «Перечень подпрограмм  и мероприятий муниципальной Программы»  и  «Источники и объемы финансирования Программы» изложить в новой редакц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7037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подпрограмм  и мероприятий муниципальной Программы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lineRule="auto" w:line="276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посел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муниципального  жилого фонда, находящегося в собственности сельского посел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учетом энергоресурсов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: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инженерной инфраструктуры на сельских территориях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обслуживанием сетей коммунальной инфраструктуры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вывозом ТБО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формление объектов муниципальной собственности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страция прав на объекты муниципальной собственности Тюшинского сельского поселения;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ведение работ по выявлению бесхозного недвижимого имущества на территории сельского поселения. 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– 17574,70974 тыс.рублей, в том числе за счет средств бюджета Тюшинского сельского поселения Кардымовского района Смоленской области (далее местного бюджета) 13159,5 тыс. рублей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11463,90974 тыс.рублей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7048,7000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573,97726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3841,23248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3055,4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 средства местного бюджета-  3055,4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3055,4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 средства местного бюджета-  3055,4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ретий абзац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рограммы – 17574,70974 тыс.рублей, в том числе за счет средств бюджета Тюшинского сельского поселения Кардымовского района Смоленской области (далее местного бюджета) 13159,5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11463,90974 тыс.рублей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7048,70000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   573,97726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3841,23248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3055,4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-  3055,4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3055,4  тыс. руб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-  3055,4 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3- </w:t>
      </w:r>
      <w:r>
        <w:rPr>
          <w:sz w:val="28"/>
          <w:szCs w:val="28"/>
          <w:lang w:eastAsia="en-US"/>
        </w:rPr>
        <w:t>Комплексное развитие  коммунального хозяйства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left="615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и «</w:t>
      </w:r>
      <w:r>
        <w:rPr>
          <w:sz w:val="28"/>
          <w:szCs w:val="28"/>
          <w:lang w:eastAsia="en-US"/>
        </w:rPr>
        <w:t>Перечень  мероприятий Подпрограммы» и</w:t>
      </w:r>
      <w:r>
        <w:rPr>
          <w:sz w:val="28"/>
          <w:szCs w:val="28"/>
        </w:rPr>
        <w:t xml:space="preserve"> 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служивание, ремонт, строительство и изготовление проектно-сметной документации сетей коммунальной инфраструктуры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звитие инженерной инфраструктуры на сельских территория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Контроль за свовременным обслуживанием сетей коммунальной инфраструктуры.</w:t>
            </w:r>
          </w:p>
        </w:tc>
      </w:tr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5615,20974 тыс.рублей, в том числе за счет средств бюджета Тюшинского сельского поселения Кардымовского района Смоленской области 1200,00000 тыс.рублей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5615,20974 тыс.рублей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1200,0000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573,97726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средства федерального бюджета - 3841,23248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0,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0,0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3 изложить в новой редакции:</w:t>
      </w:r>
    </w:p>
    <w:p>
      <w:pPr>
        <w:pStyle w:val="ConsPlusNormal"/>
        <w:widowControl/>
        <w:spacing w:lineRule="auto" w:line="276"/>
        <w:ind w:left="404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3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1"/>
        <w:gridCol w:w="8"/>
        <w:gridCol w:w="605"/>
        <w:gridCol w:w="806"/>
        <w:gridCol w:w="140"/>
        <w:gridCol w:w="710"/>
        <w:gridCol w:w="1418"/>
        <w:gridCol w:w="1275"/>
        <w:gridCol w:w="141"/>
        <w:gridCol w:w="852"/>
        <w:gridCol w:w="113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1.12.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7,6205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7,620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32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женерной инфраструктуры на сельских территориях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1.12.202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2,3794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2,379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2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3,977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3,977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41,2324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1,23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обслуживанием сетей коммуналь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1.12.202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15,2097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15,209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0,0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0,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3,977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3,977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41,2324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1,23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15,2097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15,209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3. Раздел 3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- 5615,20974 тыс.рублей, в том числе за счет средств бюджета Тюшинского сельского поселения Кардымовского района Смоленской области 1200,00000 тыс.рублей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5615,20974 тыс.рублей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1200,0000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   573,97726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средства федерального бюджета - 3841,23248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0,0 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-   0,0  тыс.руб»</w:t>
      </w:r>
    </w:p>
    <w:p>
      <w:pPr>
        <w:pStyle w:val="Head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28256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7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337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86b"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476647"/>
    <w:rPr>
      <w:sz w:val="24"/>
      <w:szCs w:val="24"/>
    </w:rPr>
  </w:style>
  <w:style w:type="character" w:styleId="Gen" w:customStyle="1">
    <w:name w:val="gen"/>
    <w:basedOn w:val="DefaultParagraphFont"/>
    <w:qFormat/>
    <w:rsid w:val="000a5ee7"/>
    <w:rPr/>
  </w:style>
  <w:style w:type="character" w:styleId="FontStyle17" w:customStyle="1">
    <w:name w:val="Font Style17"/>
    <w:uiPriority w:val="99"/>
    <w:qFormat/>
    <w:rsid w:val="00006c00"/>
    <w:rPr>
      <w:rFonts w:ascii="Times New Roman" w:hAnsi="Times New Roman" w:cs="Times New Roman"/>
      <w:sz w:val="22"/>
      <w:szCs w:val="22"/>
    </w:rPr>
  </w:style>
  <w:style w:type="character" w:styleId="Blk" w:customStyle="1">
    <w:name w:val="blk"/>
    <w:basedOn w:val="DefaultParagraphFont"/>
    <w:qFormat/>
    <w:rsid w:val="004b3da8"/>
    <w:rPr/>
  </w:style>
  <w:style w:type="character" w:styleId="Strong">
    <w:name w:val="Strong"/>
    <w:basedOn w:val="DefaultParagraphFont"/>
    <w:uiPriority w:val="22"/>
    <w:qFormat/>
    <w:rsid w:val="00ed38c6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69b3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b337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54072"/>
    <w:rPr>
      <w:sz w:val="24"/>
      <w:szCs w:val="24"/>
    </w:rPr>
  </w:style>
  <w:style w:type="paragraph" w:styleId="Heading" w:customStyle="1">
    <w:name w:val="Heading"/>
    <w:next w:val="TextBody"/>
    <w:qFormat/>
    <w:rsid w:val="003e09d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86786b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6786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6786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4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533df7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1714e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Style13"/>
    <w:uiPriority w:val="99"/>
    <w:unhideWhenUsed/>
    <w:rsid w:val="0047664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675f6f"/>
    <w:pPr>
      <w:suppressAutoHyphens w:val="true"/>
      <w:spacing w:before="280" w:after="280"/>
    </w:pPr>
    <w:rPr>
      <w:lang w:eastAsia="ar-SA"/>
    </w:rPr>
  </w:style>
  <w:style w:type="paragraph" w:styleId="ConsTitle" w:customStyle="1">
    <w:name w:val="ConsTitle"/>
    <w:qFormat/>
    <w:rsid w:val="009e0984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61449"/>
    <w:pPr>
      <w:ind w:left="708" w:hanging="0"/>
    </w:pPr>
    <w:rPr/>
  </w:style>
  <w:style w:type="paragraph" w:styleId="Style16" w:customStyle="1">
    <w:name w:val="Знак Знак Знак Знак Знак Знак Знак"/>
    <w:basedOn w:val="Normal"/>
    <w:qFormat/>
    <w:rsid w:val="00ab3c8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Cell" w:customStyle="1">
    <w:name w:val="ConsPlusCell"/>
    <w:qFormat/>
    <w:rsid w:val="00006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279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7BAE5D-5618-4C91-9092-ED99D10E1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  <Pages>6</Pages>
  <Words>1322</Words>
  <Characters>7536</Characters>
  <CharactersWithSpaces>8841</CharactersWithSpaces>
  <Paragraphs>17</Paragraphs>
  <Company>Ekonom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dc:language>en-US</dc:language>
  <cp:lastModifiedBy>USER</cp:lastModifiedBy>
  <cp:lastPrinted>2020-01-29T18:23:00Z</cp:lastPrinted>
  <dcterms:modified xsi:type="dcterms:W3CDTF">2020-01-31T10:42:00Z</dcterms:modified>
  <cp:revision>34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