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2.05.2020                        № 0044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6.01.2020 № 0004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6.01.2020 № 0004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31.01.2020 №001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и  «Перечень подпрограмм  и мероприятий муниципальной Программы»  и 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сети автомобильных дорог общего пользования регионального, межмуниципального и местного значения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инженерной инфраструктуры на сельских территориях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комплексному благоустройству поселени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формление объектов муниципальной собственности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22357,24674 тыс.рублей, в том числе за счет средств бюджета Тюшинского сельского поселения Кардымовского района Смоленской области (далее местного бюджета) -15187,0 тыс. рублей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6246,4467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076,20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2263,26426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 –   4906,98248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 –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055,4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– 3055,4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федерального бюджета </w:t>
            </w:r>
            <w:r>
              <w:rPr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– 22357,24674 тыс.рублей, в том числе за счет средств бюджета Тюшинского сельского поселения Кардымовского района Смоленской области (далее местного бюджета) – 15187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6246,44674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076,2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2263,26426  тыс. руб.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редства федерального бюджета –  4906,98248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055,4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  3055,4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055,4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  –  3055,4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0,0 тыс. руб.,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 – 0,0  тыс.руб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1 </w:t>
      </w:r>
      <w:r>
        <w:rPr>
          <w:sz w:val="28"/>
          <w:szCs w:val="28"/>
          <w:lang w:eastAsia="en-US"/>
        </w:rPr>
        <w:t>– Содержание дворовых территорий, автомобильных дорог и инженерных сооружений на них в границах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и «</w:t>
      </w:r>
      <w:r>
        <w:rPr>
          <w:sz w:val="28"/>
          <w:szCs w:val="28"/>
          <w:lang w:eastAsia="en-US"/>
        </w:rPr>
        <w:t>Перечень  мероприятий Подпрограммы» и</w:t>
      </w:r>
      <w:r>
        <w:rPr>
          <w:sz w:val="28"/>
          <w:szCs w:val="28"/>
        </w:rPr>
        <w:t xml:space="preserve">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8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чистка, отсыпка, грейдерование и ямочный ремонт дорог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витие сети автомобильных дорог общего пользования регионального, межмуниципального и местного значения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95,837 тыс.рублей, в том числе за счет средств бюджета Тюшинского сельского поселения Кардымовского района Смоленской области – 10565,80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5985,037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4455,000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1530,037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–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055,4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055,4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В разделе 1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1 изложить в ново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4044" w:hanging="0"/>
        <w:jc w:val="right"/>
        <w:rPr/>
      </w:pPr>
      <w:r>
        <w:rPr/>
        <w:t>Таблица 1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560"/>
        <w:gridCol w:w="851"/>
        <w:gridCol w:w="991"/>
        <w:gridCol w:w="1277"/>
        <w:gridCol w:w="1134"/>
        <w:gridCol w:w="1134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55,4</w:t>
            </w:r>
          </w:p>
        </w:tc>
      </w:tr>
      <w:tr>
        <w:trPr>
          <w:trHeight w:val="29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4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85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85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</w:tbl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3.</w:t>
        <w:tab/>
        <w:tab/>
        <w:t>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 – 12095,837 тыс.рублей,  в том числе за счет средств бюджета Тюшинского сельского поселения Кардымовского района Смоленской области – 10565,8 тыс. рублей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985,03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4455,00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1530,03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055,4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 тыс. руб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лагоустройство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и «</w:t>
      </w:r>
      <w:r>
        <w:rPr>
          <w:sz w:val="28"/>
          <w:szCs w:val="28"/>
          <w:lang w:eastAsia="en-US"/>
        </w:rPr>
        <w:t>Перечень  мероприятий Подпрограммы» и</w:t>
      </w:r>
      <w:r>
        <w:rPr>
          <w:sz w:val="28"/>
          <w:szCs w:val="28"/>
        </w:rPr>
        <w:t xml:space="preserve">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Организация уличного освещен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Контроль за свовременным вывозом ТБ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 Организация мероприятий по комплексному благоустройству поселений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361,200 тыс.рублей, в том числе за счет средств бюджета Тюшинского сельского поселения Кардымовского района Смоленской области – 3136,2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4361,200 тыс. рублей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136,200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159,25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1065,75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1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комплексному благоустройству посел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,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5,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5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36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36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,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5,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5,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6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4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 4361,2 тыс.рублей, в том числе за счет средств бюджета Тюшинского сельского поселения Кардымовского района Смоленской области –  3136,2 тыс.рублей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4361,200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136,20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159,25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1065,75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0644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3E3F9-108B-4BFF-B994-27A4A3C52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  <Pages>9</Pages>
  <Words>1976</Words>
  <Characters>11268</Characters>
  <CharactersWithSpaces>13218</CharactersWithSpaces>
  <Paragraphs>26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tushino1</cp:lastModifiedBy>
  <cp:lastPrinted>2020-04-27T06:23:00Z</cp:lastPrinted>
  <dcterms:modified xsi:type="dcterms:W3CDTF">2020-05-12T08:04:00Z</dcterms:modified>
  <cp:revision>4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