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2.05 . 2020                       № 0045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7.01.2020 № 0007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17.01.2020 № 0007 (в редакции постановления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31.01.2020 №001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5616,82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3645,6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6111,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5977,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33,5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   5606,220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3906,4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131,85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67,961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 3899,2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-  3761,3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137,9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1134"/>
        <w:gridCol w:w="1134"/>
        <w:gridCol w:w="992"/>
        <w:gridCol w:w="142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0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76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оставление социальных выплат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68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7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9,2</w:t>
            </w:r>
          </w:p>
        </w:tc>
      </w:tr>
      <w:tr>
        <w:trPr>
          <w:trHeight w:val="59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1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33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3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8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6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39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7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-  15616,82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 13645,60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6111,4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5977,9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133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   5606,22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 средства местного бюджета- 3906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131,85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567,96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3899,2 тыс. руб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-  3761,3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 137,9 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0-04-27T09:26:00Z</cp:lastPrinted>
  <dcterms:modified xsi:type="dcterms:W3CDTF">2020-05-12T08:10:00Z</dcterms:modified>
  <cp:revision>106</cp:revision>
  <dc:subject/>
  <dc:title>ПРОГРАММА</dc:title>
</cp:coreProperties>
</file>