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4.09.2020                       № 0100</w:t>
      </w:r>
    </w:p>
    <w:p>
      <w:pPr>
        <w:pStyle w:val="Normal"/>
        <w:shd w:val="clear" w:color="auto" w:fill="FFFFFF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16.01.2020 № 0004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16.01.2020 № 0004  (в редакции постановления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31.01.2020 №0016, от 12.05.2020 №004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 «Источники и объемы финансирования Программы» изложить в новой редакц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7037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– 24116,88581 тыс.рублей, в том числе за счет средств бюджета Тюшинского сельского поселения Кардымовского района Смоленской области (далее местного бюджета) -16487,62 тыс. рублей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17414,17581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9784,91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 – 2322,93675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 –   5306,32906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 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 –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3422,29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– 3422,290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федерального бюджета </w:t>
            </w:r>
            <w:r>
              <w:rPr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рограммы – 24116,88581 тыс.рублей, в том числе за счет средств бюджета Тюшинского сельского поселения Кардымовского района Смоленской области (далее местного бюджета) – 16487,62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7414,17581 тыс.рубле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9784,91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 –  2322,93675  тыс. руб.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редства федерального бюджета –  5306,32906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3280,42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 –   3280,420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3422,290  тыс. руб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  –  3422,29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 –  0,0 тыс. руб.,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 – 0,0  тыс.руб.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1 </w:t>
      </w:r>
      <w:r>
        <w:rPr>
          <w:sz w:val="28"/>
          <w:szCs w:val="28"/>
          <w:lang w:eastAsia="en-US"/>
        </w:rPr>
        <w:t>– Содержание дворовых территорий, автомобильных дорог и инженерных сооружений на них в границах пос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одпрограммы  –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16,457 тыс. рублей, в том числе за счет средств бюджета Тюшинского сельского поселения Кардымовского района Смоленской области – 11786,420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6613,747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5083,710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1530,037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 –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3422,29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3422,290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В разделе 1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1 изложить в новой редакции:</w:t>
      </w:r>
    </w:p>
    <w:p>
      <w:pPr>
        <w:pStyle w:val="ListParagraph"/>
        <w:tabs>
          <w:tab w:val="clear" w:pos="708"/>
          <w:tab w:val="left" w:pos="540" w:leader="none"/>
        </w:tabs>
        <w:ind w:left="4044" w:hanging="0"/>
        <w:jc w:val="right"/>
        <w:rPr/>
      </w:pPr>
      <w:r>
        <w:rPr/>
        <w:t>Таблица 1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560"/>
        <w:gridCol w:w="851"/>
        <w:gridCol w:w="991"/>
        <w:gridCol w:w="1277"/>
        <w:gridCol w:w="1134"/>
        <w:gridCol w:w="1134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3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33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80,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22,290</w:t>
            </w:r>
          </w:p>
        </w:tc>
      </w:tr>
      <w:tr>
        <w:trPr>
          <w:trHeight w:val="29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48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14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6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16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1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0,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2,29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6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83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0,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2,290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16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1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0,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2,290</w:t>
            </w:r>
          </w:p>
        </w:tc>
      </w:tr>
    </w:tbl>
    <w:p>
      <w:pPr>
        <w:pStyle w:val="ConsPlusNormal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3.</w:t>
        <w:tab/>
        <w:tab/>
        <w:t>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 – 13316,457 тыс. рублей,  в том числе за счет средств бюджета Тюшинского сельского поселения Кардымовского района Смоленской области – 11786,420 тыс. рублей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6613,747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 – 5083,71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1530,037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–   0,0  тыс. 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3280,42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3280,42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3422,29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3422,29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0,0  тыс. руб»</w:t>
      </w:r>
    </w:p>
    <w:p>
      <w:pPr>
        <w:pStyle w:val="Normal"/>
        <w:numPr>
          <w:ilvl w:val="1"/>
          <w:numId w:val="1"/>
        </w:numPr>
        <w:suppressAutoHyphens w:val="tru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3- </w:t>
      </w:r>
      <w:r>
        <w:rPr>
          <w:sz w:val="28"/>
          <w:szCs w:val="28"/>
          <w:lang w:eastAsia="en-US"/>
        </w:rPr>
        <w:t>Комплексное развитие  коммунального хозяйства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4766,67354 тыс.рублей, в том числе за счет средств бюджета Тюшинского сельского поселения Кардымовского района Смоленской области 1200,00000 тыс.рублей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4766,67354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1200,0000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 463,66756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редства федерального бюджета – 3103,00598 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0,0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3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3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1"/>
        <w:gridCol w:w="8"/>
        <w:gridCol w:w="605"/>
        <w:gridCol w:w="806"/>
        <w:gridCol w:w="140"/>
        <w:gridCol w:w="710"/>
        <w:gridCol w:w="1418"/>
        <w:gridCol w:w="1275"/>
        <w:gridCol w:w="141"/>
        <w:gridCol w:w="852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2,280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2,28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32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женерной инфраструктуры на сельских территориях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7,7196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,71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2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3,667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,667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3,0059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3,00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обслуживанием сетей коммуналь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66,673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66,673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0,0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0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3,667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,667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03,0059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3,00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66,673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66,673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3.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– 4766,67354 тыс. рублей, в том числе за счет средств бюджета Тюшинского сельского поселения Кардымовского района Смоленской области 1200,00000 тыс.рублей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4766,67354 тыс.рубле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1200,0000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463,66756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средства федерального бюджета – 3103,00598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 0,0  тыс.руб»</w:t>
      </w:r>
    </w:p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лагоустройство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708,75527 тыс.рублей, в том числе за счет средств бюджета Тюшинского сельского поселения Кардымовского района Смоленской области – 3176,200 тыс. 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5708,75527 тыс. рублей,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3176,200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329,23219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2203,32308  тыс.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средства ме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средства ме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4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4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079"/>
        <w:gridCol w:w="102"/>
        <w:gridCol w:w="882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15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4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8,703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8,703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вывозом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комплексному благоустройству поселени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,8968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,896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9,232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23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03,323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3,323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08,755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08,755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5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76,2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76,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9,232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23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03,323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3,323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08,755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08,755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5.3. </w:t>
        <w:tab/>
        <w:t xml:space="preserve"> 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–  5708,75527 тыс. рублей, в том числе за счет средств бюджета Тюшинского сельского поселения Кардымовского района Смоленской области –  3176,200 тыс. рублей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5708,75527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3176,20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329,23219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2203,32308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   тыс. руб.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 0,0  тыс.руб.»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5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формление объектов муниципальной собственност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0"/>
        <w:gridCol w:w="7320"/>
      </w:tblGrid>
      <w:tr>
        <w:trPr>
          <w:trHeight w:val="19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2020 год – 110,0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110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2021 год –  0,0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0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/>
            </w:pPr>
            <w:r>
              <w:rPr/>
              <w:t xml:space="preserve">2022 год –  0,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0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widowControl w:val="false"/>
              <w:spacing w:lineRule="auto" w:line="276"/>
              <w:ind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5 изложить в новой редакции:</w:t>
      </w:r>
    </w:p>
    <w:p>
      <w:pPr>
        <w:pStyle w:val="ConsPlusNormal"/>
        <w:widowControl/>
        <w:spacing w:lineRule="auto" w:line="276"/>
        <w:ind w:left="368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5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181"/>
        <w:gridCol w:w="1277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Рациональное и эффективное использование муниципального имуще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</w:t>
            </w:r>
            <w:r>
              <w:rPr>
                <w:i/>
                <w:lang w:eastAsia="en-US"/>
              </w:rPr>
              <w:t xml:space="preserve">: </w:t>
            </w:r>
            <w:r>
              <w:rPr>
                <w:b/>
                <w:i/>
              </w:rPr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>
          <w:trHeight w:val="291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  на объекты муниципальной собственности Тюш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91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бесхозного недвижимого имущества на территории сельского пос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40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54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40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3.</w:t>
        <w:tab/>
        <w:t>Раздел 5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щий объем финансирования Подпрограммы -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0,0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10,0 тыс. 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110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редства федерального бюджета -   0,0  тыс. руб.»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4471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7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337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86b"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476647"/>
    <w:rPr>
      <w:sz w:val="24"/>
      <w:szCs w:val="24"/>
    </w:rPr>
  </w:style>
  <w:style w:type="character" w:styleId="Gen" w:customStyle="1">
    <w:name w:val="gen"/>
    <w:basedOn w:val="DefaultParagraphFont"/>
    <w:qFormat/>
    <w:rsid w:val="000a5ee7"/>
    <w:rPr/>
  </w:style>
  <w:style w:type="character" w:styleId="FontStyle17" w:customStyle="1">
    <w:name w:val="Font Style17"/>
    <w:uiPriority w:val="99"/>
    <w:qFormat/>
    <w:rsid w:val="00006c00"/>
    <w:rPr>
      <w:rFonts w:ascii="Times New Roman" w:hAnsi="Times New Roman" w:cs="Times New Roman"/>
      <w:sz w:val="22"/>
      <w:szCs w:val="22"/>
    </w:rPr>
  </w:style>
  <w:style w:type="character" w:styleId="Blk" w:customStyle="1">
    <w:name w:val="blk"/>
    <w:basedOn w:val="DefaultParagraphFont"/>
    <w:qFormat/>
    <w:rsid w:val="004b3da8"/>
    <w:rPr/>
  </w:style>
  <w:style w:type="character" w:styleId="Strong">
    <w:name w:val="Strong"/>
    <w:basedOn w:val="DefaultParagraphFont"/>
    <w:uiPriority w:val="22"/>
    <w:qFormat/>
    <w:rsid w:val="00ed38c6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69b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b337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4072"/>
    <w:rPr>
      <w:sz w:val="24"/>
      <w:szCs w:val="24"/>
    </w:rPr>
  </w:style>
  <w:style w:type="paragraph" w:styleId="Heading" w:customStyle="1">
    <w:name w:val="Heading"/>
    <w:next w:val="TextBody"/>
    <w:qFormat/>
    <w:rsid w:val="003e09d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86786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678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6786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33df7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1714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47664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75f6f"/>
    <w:pPr>
      <w:suppressAutoHyphens w:val="true"/>
      <w:spacing w:before="280" w:after="280"/>
    </w:pPr>
    <w:rPr>
      <w:lang w:eastAsia="ar-SA"/>
    </w:rPr>
  </w:style>
  <w:style w:type="paragraph" w:styleId="ConsTitle" w:customStyle="1">
    <w:name w:val="ConsTitle"/>
    <w:qFormat/>
    <w:rsid w:val="009e098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61449"/>
    <w:pPr>
      <w:ind w:left="708" w:hanging="0"/>
    </w:pPr>
    <w:rPr/>
  </w:style>
  <w:style w:type="paragraph" w:styleId="Style16" w:customStyle="1">
    <w:name w:val="Знак Знак Знак Знак Знак Знак Знак"/>
    <w:basedOn w:val="Normal"/>
    <w:qFormat/>
    <w:rsid w:val="00ab3c8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Cell" w:customStyle="1">
    <w:name w:val="ConsPlusCell"/>
    <w:qFormat/>
    <w:rsid w:val="00006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279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C6D8B-825B-41F8-B2D7-01DE606E2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  <Pages>12</Pages>
  <Words>2642</Words>
  <Characters>15065</Characters>
  <CharactersWithSpaces>17672</CharactersWithSpaces>
  <Paragraphs>35</Paragraphs>
  <Company>Ekonom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dc:language>en-US</dc:language>
  <cp:lastModifiedBy>tushino1</cp:lastModifiedBy>
  <cp:lastPrinted>2020-09-01T15:01:00Z</cp:lastPrinted>
  <dcterms:modified xsi:type="dcterms:W3CDTF">2020-09-14T08:47:00Z</dcterms:modified>
  <cp:revision>54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