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 18.11 . 2020                       № 0117</w:t>
      </w:r>
    </w:p>
    <w:p>
      <w:pPr>
        <w:pStyle w:val="Normal"/>
        <w:shd w:fill="FFFFFF" w:val="clear"/>
        <w:ind w:right="4261" w:hanging="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566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внесении изменений в               муниципальную программу «Обеспечение деятельности Администрации Тюшинского  сельского поселения Кардымовского района Смоленской области», утвержденную постановлением  Администрации Тюшинского сельского поселения Кардымовского района Смоленской области                                   от 17.01.2020 № 0007</w:t>
      </w:r>
    </w:p>
    <w:p>
      <w:pPr>
        <w:pStyle w:val="Normal"/>
        <w:shd w:fill="FFFFFF" w:val="clear"/>
        <w:ind w:right="566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дминистрация Тюшинского сельского поселения Кардымовского района Смоленской области </w:t>
      </w:r>
    </w:p>
    <w:p>
      <w:pPr>
        <w:pStyle w:val="Normal"/>
        <w:shd w:fill="FFFFFF" w:val="clear"/>
        <w:spacing w:lineRule="exact" w:line="326" w:before="36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pacing w:val="66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в  муниципальную программу «Обеспечение деятельности Администрации </w:t>
      </w:r>
      <w:r>
        <w:rPr>
          <w:spacing w:val="-1"/>
          <w:sz w:val="28"/>
          <w:szCs w:val="28"/>
        </w:rPr>
        <w:t>Тюшинского сельского поселения Кардымовского района Смоленской об</w:t>
        <w:softHyphen/>
      </w:r>
      <w:r>
        <w:rPr>
          <w:sz w:val="28"/>
          <w:szCs w:val="28"/>
        </w:rPr>
        <w:t xml:space="preserve">ласти», утвержденную постановлением Администрации </w:t>
      </w:r>
      <w:r>
        <w:rPr>
          <w:spacing w:val="-1"/>
          <w:sz w:val="28"/>
          <w:szCs w:val="28"/>
        </w:rPr>
        <w:t>Тюшинского сельского поселения Кардымовского района Смоленской об</w:t>
        <w:softHyphen/>
      </w:r>
      <w:r>
        <w:rPr>
          <w:sz w:val="28"/>
          <w:szCs w:val="28"/>
        </w:rPr>
        <w:t xml:space="preserve">ласти от 17.01.2020 № 0007 (в редакции постановления </w:t>
      </w:r>
      <w:r>
        <w:rPr>
          <w:spacing w:val="-1"/>
          <w:sz w:val="28"/>
          <w:szCs w:val="28"/>
        </w:rPr>
        <w:t>Администрации Тюшинского сельского поселения Кардымовского района Смоленской области от 31.01.2020 №0015, от 12.05.2020 №0045, от 14.09.2020 №0099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«Паспорт муниципальной программы» строку  «Источники  и объемы финансирования    Программы» изложить в ново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7353"/>
      </w:tblGrid>
      <w:tr>
        <w:trPr>
          <w:trHeight w:val="458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 и объемы финансирования        </w:t>
              <w:br/>
              <w:t xml:space="preserve">Программы             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-  15588,42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ом числе за счет средств бюджета  Тюшинского сельского поселения Кардымовского района Смоленской области (далее местного бюджета)  13599,6 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Объем финансирования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0 год – 6083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из них: средства местного бюджета – 5931,9  тыс. руб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средства областного бюджета -  0,0  тыс. руб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средства федерального бюджета – 151,1    тыс.руб.</w:t>
            </w:r>
          </w:p>
          <w:p>
            <w:pPr>
              <w:pStyle w:val="Normal"/>
              <w:jc w:val="both"/>
              <w:rPr/>
            </w:pPr>
            <w:r>
              <w:rPr/>
              <w:t>2021 год –    5606,220 тыс. руб.,</w:t>
            </w:r>
          </w:p>
          <w:p>
            <w:pPr>
              <w:pStyle w:val="Normal"/>
              <w:jc w:val="both"/>
              <w:rPr/>
            </w:pPr>
            <w:r>
              <w:rPr/>
              <w:t>из них:  средства местного бюджета- 3906,400 тыс. руб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средства областного бюджета – 131,859  тыс. руб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средства федерального бюджета – 1567,961 тыс.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2 год –  3899,2 тыс. руб.      </w:t>
            </w:r>
          </w:p>
          <w:p>
            <w:pPr>
              <w:pStyle w:val="Normal"/>
              <w:jc w:val="both"/>
              <w:rPr/>
            </w:pPr>
            <w:r>
              <w:rPr/>
              <w:t>из них: средства местного бюджета -  3761,3  тыс. руб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средства областного бюджета – 0,0   тыс. 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федерального бюджета -  137,9   тыс.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993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Разделе 3  «Перечень программных мероприятий»  таблицу-1 изложить в новой редакц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25" w:hanging="0"/>
        <w:jc w:val="right"/>
        <w:rPr/>
      </w:pPr>
      <w:r>
        <w:rPr/>
        <w:t>Таблица 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2"/>
        <w:gridCol w:w="2126"/>
        <w:gridCol w:w="153"/>
        <w:gridCol w:w="768"/>
        <w:gridCol w:w="6"/>
        <w:gridCol w:w="774"/>
        <w:gridCol w:w="142"/>
        <w:gridCol w:w="1276"/>
        <w:gridCol w:w="1134"/>
        <w:gridCol w:w="1134"/>
        <w:gridCol w:w="992"/>
        <w:gridCol w:w="142"/>
        <w:gridCol w:w="850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 реализации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итель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точник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ы финансирования (тыс.руб.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 по годам</w:t>
            </w:r>
          </w:p>
        </w:tc>
      </w:tr>
      <w:tr>
        <w:trPr>
          <w:trHeight w:val="106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</w:tr>
      <w:tr>
        <w:trPr>
          <w:trHeight w:val="813" w:hRule="atLeast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ь 1</w:t>
            </w:r>
            <w:r>
              <w:rPr>
                <w:lang w:eastAsia="en-US"/>
              </w:rPr>
              <w:t xml:space="preserve">: Создание условий для бесперебойного функционирования органов местного самоуправления </w:t>
            </w:r>
          </w:p>
        </w:tc>
      </w:tr>
      <w:tr>
        <w:trPr>
          <w:trHeight w:val="813" w:hRule="atLeast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ча 1: «Обеспечение организационных условий для деятельности Администрации поселения»</w:t>
            </w:r>
          </w:p>
        </w:tc>
      </w:tr>
      <w:tr>
        <w:trPr>
          <w:trHeight w:val="230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функций органов местного самоуправлени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/>
            </w:pPr>
            <w:r>
              <w:rPr/>
              <w:t>С 01.01.202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по 31.12.202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730,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51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23,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61,3</w:t>
            </w:r>
          </w:p>
        </w:tc>
      </w:tr>
      <w:tr>
        <w:trPr>
          <w:trHeight w:val="2402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оведение мероприятий в области культуры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/>
            </w:pPr>
            <w:r>
              <w:rPr/>
              <w:t>С 01.01.202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по 31.12.202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251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 xml:space="preserve">Проведение спортивных мероприятий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/>
            </w:pPr>
            <w:r>
              <w:rPr/>
              <w:t>С 01.01.202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по 31.12.202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,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7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251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обретение грамот, сувинирной продукции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/>
            </w:pPr>
            <w:r>
              <w:rPr/>
              <w:t>С 01.01.202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по 31.12.202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,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7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/>
            </w:pPr>
            <w:r>
              <w:rPr/>
              <w:t>С 01.01.202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по 31.12.202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7,9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лата пенсий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/>
            </w:pPr>
            <w:r>
              <w:rPr/>
              <w:t>С 01.01.202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по 31.12.202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359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предоставление социальных выплат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(обеспечение жильем молодых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емей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/>
            </w:pPr>
            <w:r>
              <w:rPr/>
              <w:t>С 01.01.202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по 31.12.202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2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2,2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6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940,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8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57,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99,2</w:t>
            </w:r>
          </w:p>
        </w:tc>
      </w:tr>
      <w:tr>
        <w:trPr>
          <w:trHeight w:val="598" w:hRule="atLeast"/>
          <w:cantSplit w:val="true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Задача 2: «</w:t>
            </w:r>
            <w:r>
              <w:rPr>
                <w:b/>
                <w:bCs/>
              </w:rPr>
              <w:t>Сохранение и реконструкция военно-мемориальных объектов Тюшинского сельского поселения Кардымовского района Смоленской области</w:t>
            </w:r>
            <w:r>
              <w:rPr>
                <w:b/>
                <w:lang w:eastAsia="en-US"/>
              </w:rPr>
              <w:t>»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Расходы связанные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/>
            </w:pPr>
            <w:r>
              <w:rPr/>
              <w:t>С 01.01.202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по 31.12.2021</w:t>
            </w:r>
          </w:p>
        </w:tc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2,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,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219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1,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8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548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33,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33,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6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48,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48,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588,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08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606,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899,2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</w:rPr>
              <w:t>в том числе: по источникам финансир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5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3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61,3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1,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8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56,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67,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7,9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Всего по программе</w:t>
            </w:r>
            <w:r>
              <w:rPr>
                <w:lang w:eastAsia="en-US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588,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08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606,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899,2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autoSpaceDE w:val="false"/>
        <w:ind w:left="525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/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4 «Обоснование ресурсного обеспечения Программы» 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щий объем финансирования Программы –  15588,420 тыс.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 за счет средств бюджета  Тюшинского сельского поселения Кардымовского района Смоленской области (далее местного бюджета)  13599,6 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20 год – 6083,0 тыс.рублей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них:  средства местного бюджета – 5931,9  тыс.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редства областного бюджета –  0,0  тыс.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редства федерального бюджета – 151,1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1 год –    5606,220 тыс.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них:   средства местного бюджета – 3906,4 тыс.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редства областного бюджета – 131,859  тыс.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редства федерального бюджета – 1567,961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 год –  3899,2 тыс. руб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них: средства местного бюджета –  3761,3  тыс. 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– 0,0   тыс. 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федерального бюджета –  137,9   тыс.руб.»</w:t>
      </w:r>
    </w:p>
    <w:p>
      <w:pPr>
        <w:pStyle w:val="Normal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сайте Администрации Тюшинского сельского поселения Кардымовского района Смоленской области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рдымовского района Смоленской области           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Gen">
    <w:name w:val="gen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35:00Z</dcterms:created>
  <dc:creator>Dmitry</dc:creator>
  <dc:description/>
  <cp:keywords/>
  <dc:language>en-US</dc:language>
  <cp:lastModifiedBy>tushino1</cp:lastModifiedBy>
  <cp:lastPrinted>2020-11-11T11:19:00Z</cp:lastPrinted>
  <dcterms:modified xsi:type="dcterms:W3CDTF">2020-11-18T13:04:00Z</dcterms:modified>
  <cp:revision>112</cp:revision>
  <dc:subject/>
  <dc:title>ПРОГРАММА</dc:title>
</cp:coreProperties>
</file>