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т 10.01. 2020                             № 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решение Совета депутатов Тюшинского сельского поселения Кардымовского района Смоленской области от 20.11.2014 №21 «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>В соответствии с законом Смоленской области от 12.09.2019 №75-з «О внесении изменений в статью 8 областного закона «О государственных должностях Смоленской области и о государственной гражданской службе Смоленской области»,</w:t>
      </w:r>
      <w:r>
        <w:rPr>
          <w:sz w:val="28"/>
          <w:szCs w:val="24"/>
        </w:rPr>
        <w:t xml:space="preserve">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нести  в решение Совета депутатов Тюшинского сельского поселения Кардымовского района Смоленской области от 20.11.2014 № </w:t>
      </w:r>
      <w:r>
        <w:rPr>
          <w:bCs/>
          <w:color w:val="000000"/>
          <w:sz w:val="28"/>
          <w:szCs w:val="24"/>
        </w:rPr>
        <w:t>21 «</w:t>
      </w:r>
      <w:r>
        <w:rPr>
          <w:bCs/>
          <w:sz w:val="28"/>
          <w:szCs w:val="24"/>
        </w:rPr>
        <w:t>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»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(в редакции решения Совета депутатов Тюшинского сельского поселения Кардымовского района Смоленской области от 10.01.2018 №1, от 30.10.2019 №27)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 следующее изменени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4"/>
        </w:rPr>
        <w:t xml:space="preserve">1.1. приложение №1 изложить в новой редакции </w:t>
      </w:r>
      <w:r>
        <w:rPr>
          <w:bCs/>
          <w:color w:val="000000"/>
          <w:sz w:val="28"/>
          <w:szCs w:val="24"/>
        </w:rPr>
        <w:t>(прилагается).</w:t>
      </w:r>
    </w:p>
    <w:p>
      <w:pPr>
        <w:pStyle w:val="Normal"/>
        <w:ind w:left="90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bCs/>
          <w:sz w:val="28"/>
          <w:szCs w:val="28"/>
        </w:rPr>
        <w:t>Настоящее решение вступает в силу с 1 января 2020 года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                                                                   Тюшинского сельского                                                                                           поселения Кардымовского                                                                                                 района Смоленской области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0.11.2014г. № 21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решений  от 10.01.2018 №1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10.2019 №27, от 10.01.2020 №</w:t>
              <w:softHyphen/>
              <w:softHyphen/>
              <w:softHyphen/>
              <w:t xml:space="preserve"> 1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ых окладов для муниципальных служащих Администрации Тюшинского сельского поселения Кардымовского района                           Смоленской области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9"/>
        <w:gridCol w:w="411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а должнос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в процентах от базовой суммы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Стар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ладша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пециалист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,9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 xml:space="preserve">          </w:t>
      </w:r>
      <w:r>
        <w:rPr>
          <w:sz w:val="28"/>
          <w:szCs w:val="24"/>
        </w:rPr>
        <w:t>Примечание: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 соответствии с законом Смоленской области от 12.09.2019 №75-з</w:t>
      </w:r>
      <w:r>
        <w:rPr>
          <w:sz w:val="28"/>
          <w:szCs w:val="24"/>
        </w:rPr>
        <w:t xml:space="preserve"> «О внесении изменений в часть 11 статьи 8 областного закона от 03.05.2005 № 29-з «О государственных должностях Смоленской области и о государственной гражданской службе Смоленской области» базовая сумма равна </w:t>
      </w:r>
      <w:r>
        <w:rPr>
          <w:b/>
          <w:bCs/>
          <w:sz w:val="28"/>
          <w:szCs w:val="24"/>
        </w:rPr>
        <w:t xml:space="preserve">12 312 </w:t>
      </w:r>
      <w:r>
        <w:rPr>
          <w:sz w:val="28"/>
          <w:szCs w:val="24"/>
        </w:rPr>
        <w:t>рублям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USER</cp:lastModifiedBy>
  <cp:lastPrinted>2018-01-11T16:38:00Z</cp:lastPrinted>
  <dcterms:modified xsi:type="dcterms:W3CDTF">2020-01-04T09:53:00Z</dcterms:modified>
  <cp:revision>50</cp:revision>
  <dc:subject/>
  <dc:title>                        </dc:title>
</cp:coreProperties>
</file>