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30. 04. 2020                                    № 1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20-2021г.г.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/>
      </w:pPr>
      <w:r>
        <w:rPr>
          <w:sz w:val="28"/>
          <w:szCs w:val="28"/>
        </w:rPr>
        <w:t xml:space="preserve">Заслушав Главу муниципального образования  Тюшинского сельского поселения Кардымовского района Смоленской области Е.Е. Ласкину, 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20-2021г.г.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Тюшинского сельского поселения  Кардымовского района Смоленской области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ind w:left="0" w:right="-5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мероприятий Тюшинского сельского поселения Кардымовского района Смоленской области по подготовке к зимнему отопительному периоду 2020-2021г.г. (прилагается).</w:t>
            </w:r>
          </w:p>
        </w:tc>
      </w:tr>
    </w:tbl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37"/>
        <w:gridCol w:w="279"/>
        <w:gridCol w:w="219"/>
        <w:gridCol w:w="239"/>
        <w:gridCol w:w="190"/>
        <w:gridCol w:w="391"/>
        <w:gridCol w:w="566"/>
        <w:gridCol w:w="165"/>
        <w:gridCol w:w="650"/>
        <w:gridCol w:w="58"/>
        <w:gridCol w:w="1115"/>
        <w:gridCol w:w="156"/>
        <w:gridCol w:w="826"/>
        <w:gridCol w:w="352"/>
        <w:gridCol w:w="778"/>
        <w:gridCol w:w="428"/>
        <w:gridCol w:w="99"/>
        <w:gridCol w:w="1194"/>
      </w:tblGrid>
      <w:tr>
        <w:trPr>
          <w:trHeight w:val="300" w:hRule="atLeast"/>
        </w:trPr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56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tbl>
            <w:tblPr>
              <w:tblW w:w="4678" w:type="dxa"/>
              <w:jc w:val="left"/>
              <w:tblInd w:w="5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шением Совета депутатов Тюшин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ельского поселения Кардымовского района Смоленской области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13   от  30 .04.202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ind w:right="-56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юшинского сельского поселения Кардымовского района Смоленской области        по подготовке к зимнему отопительному периоду 2020-2021 г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9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ние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70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-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20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муниципальных квартирах жилого фонда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00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октябрь 2020г.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орган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ги и проезд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Капитальный ремонт автомобильной дороги по ул.Центральной    в д.Астрогань Кардымовского Смоленской обла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4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59,1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ой дороги по пер.Озерному  в д.Астрогань Кардымовского Смоленской обла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3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автомобильной  дороги в рамках дорожного фонда по     ул. Садовая д.Тюши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2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3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 202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снабжен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а низкого давления    по                 ст. Духовская  Кардымовского района Смоле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04, 3932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ение к газораспределительной сети газопровода высокого и низкого давления для газоснабжения жилых домов по адресу: Смоленская область, </w:t>
            </w:r>
          </w:p>
          <w:p>
            <w:pPr>
              <w:pStyle w:val="Normal"/>
              <w:rPr/>
            </w:pPr>
            <w:r>
              <w:rPr/>
              <w:t>Кардымовский район, д.Мольково, ул.1-ая Молодежная, ул.Лугова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550, 000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полнительных фонарей уличного освещения д.Васильев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 2020г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бесперебойной работой уличного освещ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0:00Z</dcterms:created>
  <dc:creator>1</dc:creator>
  <dc:description/>
  <cp:keywords/>
  <dc:language>en-US</dc:language>
  <cp:lastModifiedBy>tushino1</cp:lastModifiedBy>
  <cp:lastPrinted>2018-05-28T12:44:00Z</cp:lastPrinted>
  <dcterms:modified xsi:type="dcterms:W3CDTF">2020-05-12T13:52:00Z</dcterms:modified>
  <cp:revision>19</cp:revision>
  <dc:subject/>
  <dc:title/>
</cp:coreProperties>
</file>