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109220</wp:posOffset>
            </wp:positionV>
            <wp:extent cx="746760" cy="71310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708" w:hanging="0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 06.2020                              №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81610</wp:posOffset>
                </wp:positionV>
                <wp:extent cx="309562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Тюшинского сельского поселения Кардымовского района Смоленской области от 24.06.2019 № 10 «Об     утверждении   размера платы населения за жилое помещ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2.7pt;mso-wrap-distance-left:9pt;mso-wrap-distance-right:9pt;mso-wrap-distance-top:0pt;mso-wrap-distance-bottom:0pt;margin-top:14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юшинского сельского поселения Кардымовского района Смоленской области от 24.06.2019 № 10 «Об     утверждении   размера платы населения за жилое помещ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Тюшинского сельского 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дымовского района Смоленской  области, Совет депутатов Тюшинского 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24" w:firstLine="420"/>
        <w:jc w:val="both"/>
        <w:rPr/>
      </w:pPr>
      <w:r>
        <w:rPr>
          <w:sz w:val="28"/>
          <w:szCs w:val="28"/>
        </w:rPr>
        <w:t>Внести изменение в  Приложение к решению Совета депутатов Тюшинского сельского поселения Кардымовского района Смоленской области от 24.06.2019 № 10 «Об     утверждении   размера платы населения за жилое помещение» таблицу «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» изложить в новой редакции. Таблицу «Размер платы за содержание и ремонт жилого помещения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» оставить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опубликовать в газете «Знамя труда» - Кардымов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 01 июля 2020г.</w:t>
      </w:r>
    </w:p>
    <w:p>
      <w:pPr>
        <w:pStyle w:val="Normal"/>
        <w:tabs>
          <w:tab w:val="clear" w:pos="708"/>
          <w:tab w:val="left" w:pos="26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юшинского сельского поселения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дымовского района   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Е.Е. Ласкина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left="1451" w:right="0" w:firstLine="53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left="1451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left="145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юшинского сельского поселения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left="1451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left="1451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left="1451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26.06.2020   № 16</w:t>
            </w:r>
          </w:p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45"/>
        <w:gridCol w:w="2605"/>
        <w:gridCol w:w="26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6:00Z</dcterms:created>
  <dc:creator>PC</dc:creator>
  <dc:description/>
  <cp:keywords/>
  <dc:language>en-US</dc:language>
  <cp:lastModifiedBy>tushino1</cp:lastModifiedBy>
  <cp:lastPrinted>2009-12-04T10:53:00Z</cp:lastPrinted>
  <dcterms:modified xsi:type="dcterms:W3CDTF">2020-06-30T10:34:00Z</dcterms:modified>
  <cp:revision>57</cp:revision>
  <dc:subject/>
  <dc:title/>
</cp:coreProperties>
</file>